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color w:val="0000FF"/>
          <w:lang w:val="es-ES_tradnl"/>
        </w:rPr>
      </w:pPr>
      <w:r>
        <w:rPr>
          <w:color w:val="0000FF"/>
          <w:lang w:val="es-ES_tradnl"/>
        </w:rPr>
        <w:t>INICIACIÓN SOLAR</w:t>
      </w:r>
    </w:p>
    <w:p>
      <w:pPr>
        <w:pStyle w:val="Normal"/>
        <w:jc w:val="both"/>
        <w:rPr>
          <w:color w:val="0000FF"/>
          <w:sz w:val="22"/>
          <w:lang w:val="es-ES_tradnl"/>
        </w:rPr>
      </w:pPr>
      <w:r>
        <w:rPr>
          <w:color w:val="0000FF"/>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AUTOR ASOCIACIÓN ADONAI</w:t>
      </w:r>
    </w:p>
    <w:p>
      <w:pPr>
        <w:pStyle w:val="Normal"/>
        <w:jc w:val="both"/>
        <w:rPr>
          <w:i/>
          <w:i/>
          <w:sz w:val="22"/>
          <w:lang w:val="es-ES_tradnl"/>
        </w:rPr>
      </w:pPr>
      <w:r>
        <w:rPr>
          <w:i/>
          <w:sz w:val="22"/>
          <w:lang w:val="es-ES_tradnl"/>
        </w:rPr>
        <w:t xml:space="preserve">EJEMPLAR GRATUITO </w:t>
      </w:r>
    </w:p>
    <w:p>
      <w:pPr>
        <w:pStyle w:val="Normal"/>
        <w:jc w:val="both"/>
        <w:rPr>
          <w:b/>
          <w:b/>
          <w:i/>
          <w:i/>
          <w:sz w:val="22"/>
          <w:lang w:val="es-ES_tradnl"/>
        </w:rPr>
      </w:pPr>
      <w:r>
        <w:rPr>
          <w:b/>
          <w:i/>
          <w:sz w:val="22"/>
          <w:lang w:val="es-ES_tradnl"/>
        </w:rPr>
      </w:r>
    </w:p>
    <w:p>
      <w:pPr>
        <w:pStyle w:val="Normal"/>
        <w:jc w:val="both"/>
        <w:rPr>
          <w:b/>
          <w:b/>
          <w:sz w:val="22"/>
          <w:lang w:val="es-ES_tradnl"/>
        </w:rPr>
      </w:pPr>
      <w:r>
        <w:rPr>
          <w:b/>
          <w:sz w:val="22"/>
          <w:lang w:val="es-ES_tradnl"/>
        </w:rPr>
        <w:t>"En verdad, en verdad te digo que quien no naciere del agua y del Espíritu, no puede entrar en el reino de los cielos. Lo que nace de la carne, carne es; pero lo que nace del Espíritu, es espíritu. No te maravilles de que te he dicho: Es preciso nacer de arriba. E1 viento sopla donde quiere, y oyes su voz, pero no sabes de dónde viene ni adónde va; así es todo nacido del Espíritu."</w:t>
      </w:r>
    </w:p>
    <w:p>
      <w:pPr>
        <w:pStyle w:val="Normal"/>
        <w:jc w:val="both"/>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w:t>
      </w:r>
    </w:p>
    <w:p>
      <w:pPr>
        <w:pStyle w:val="Normal"/>
        <w:jc w:val="center"/>
        <w:rPr>
          <w:b/>
          <w:b/>
          <w:sz w:val="22"/>
          <w:lang w:val="es-ES_tradnl"/>
        </w:rPr>
      </w:pPr>
      <w:r>
        <w:rPr>
          <w:b/>
          <w:sz w:val="22"/>
          <w:lang w:val="es-ES_tradnl"/>
        </w:rPr>
      </w:r>
    </w:p>
    <w:p>
      <w:pPr>
        <w:pStyle w:val="Normal"/>
        <w:jc w:val="both"/>
        <w:rPr>
          <w:b/>
          <w:b/>
          <w:sz w:val="22"/>
          <w:lang w:val="es-ES_tradnl"/>
        </w:rPr>
      </w:pPr>
      <w:r>
        <w:rPr>
          <w:b/>
          <w:sz w:val="22"/>
          <w:lang w:val="es-ES_tradnl"/>
        </w:rPr>
        <w:t>Ciertamente el fuego solar no se apaga con el agua de "Cáncer" en el día del año que más y mejor brilla nuestro Astro luminoso.</w:t>
      </w:r>
    </w:p>
    <w:p>
      <w:pPr>
        <w:pStyle w:val="Normal"/>
        <w:jc w:val="both"/>
        <w:rPr>
          <w:b/>
          <w:b/>
          <w:sz w:val="22"/>
          <w:lang w:val="es-ES_tradnl"/>
        </w:rPr>
      </w:pPr>
      <w:r>
        <w:rPr>
          <w:b/>
          <w:sz w:val="22"/>
          <w:lang w:val="es-ES_tradnl"/>
        </w:rPr>
        <w:t>Este día es obligada fiesta para los Hijos del Sol, para los despertados en la radiante luz del conocimiento.</w:t>
      </w:r>
    </w:p>
    <w:p>
      <w:pPr>
        <w:pStyle w:val="Normal"/>
        <w:jc w:val="both"/>
        <w:rPr>
          <w:b/>
          <w:b/>
          <w:sz w:val="22"/>
          <w:lang w:val="es-ES_tradnl"/>
        </w:rPr>
      </w:pPr>
      <w:r>
        <w:rPr>
          <w:b/>
          <w:sz w:val="22"/>
          <w:lang w:val="es-ES_tradnl"/>
        </w:rPr>
        <w:t>Muchas vidas de sufrimientos fueron necesarias para el despertar de los "Danzadores del Sol", pero llegado el momento, ¿Quién lo entendió? ¿Cuántos acudieron?.. .Simplemente, los que jamás murieron; los renacidos; los precisos.</w:t>
      </w:r>
    </w:p>
    <w:p>
      <w:pPr>
        <w:pStyle w:val="Normal"/>
        <w:jc w:val="both"/>
        <w:rPr>
          <w:b/>
          <w:b/>
          <w:sz w:val="22"/>
          <w:lang w:val="es-ES_tradnl"/>
        </w:rPr>
      </w:pPr>
      <w:r>
        <w:rPr>
          <w:b/>
          <w:sz w:val="22"/>
          <w:lang w:val="es-ES_tradnl"/>
        </w:rPr>
        <w:t>La hora ha comenzado. Este es el tiempo de la profecía y el reencuentr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center"/>
        <w:rPr>
          <w:b/>
          <w:b/>
          <w:sz w:val="22"/>
          <w:lang w:val="es-ES_tradnl"/>
        </w:rPr>
      </w:pPr>
      <w:r>
        <w:rPr>
          <w:b/>
          <w:sz w:val="22"/>
          <w:lang w:val="es-ES_tradnl"/>
        </w:rPr>
        <w:t>***</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veces todo comienza con un sueno; no en vano fue dicho en la famosa comedia "La vida es sueño", y ciertamente, soñamos mientras vivimos y algunos en vez de vivir permanecen en un eterno letargo que les hace asumir lo diario desde una óptica ensoñadora o dormilona. Pero, dejémonos de filosofías y contemos este sueño, pues de su análisis acaso descubramos una profunda significación esotérica y práctica.</w:t>
      </w:r>
    </w:p>
    <w:p>
      <w:pPr>
        <w:pStyle w:val="Normal"/>
        <w:jc w:val="both"/>
        <w:rPr>
          <w:sz w:val="22"/>
          <w:lang w:val="es-ES_tradnl"/>
        </w:rPr>
      </w:pPr>
      <w:r>
        <w:rPr>
          <w:sz w:val="22"/>
          <w:lang w:val="es-ES_tradnl"/>
        </w:rPr>
        <w:t>"Recuerdo todavía la viveza de las imágenes y su fuerza en colorido. Fue una de las realidades mejor sonadas de los últimos tiempos, máxime cuando no es frecuente en mí esa clase de experiencias. Por otro lado, no sabría si el término mejor empleado y mejor comprendido sería el de "viaje astral". Creo que sí; creo en definitiva que se trató de un viaje astral:</w:t>
      </w:r>
    </w:p>
    <w:p>
      <w:pPr>
        <w:pStyle w:val="Normal"/>
        <w:jc w:val="both"/>
        <w:rPr>
          <w:sz w:val="22"/>
          <w:lang w:val="es-ES_tradnl"/>
        </w:rPr>
      </w:pPr>
      <w:r>
        <w:rPr>
          <w:sz w:val="22"/>
          <w:lang w:val="es-ES_tradnl"/>
        </w:rPr>
        <w:t>"Caminábamos por lo frondoso de una selva tropical, un grupo representativo de individuos. Recuerdo de ese grupo a un niño que estaba a mi lado derecho; seguramente este pequeño me estaba mostrando otra generación, que insignificante ahora, será mañana la verdadera protagonista de cuanto pretendo narrar. E1 objetivo estaba bien grabado en los corazones: Había, que encontrar un viejo templo derruido, y con sus piedras reconstruir otro que pudiera albergarnos.</w:t>
      </w:r>
    </w:p>
    <w:p>
      <w:pPr>
        <w:pStyle w:val="Textoindependiente2"/>
        <w:rPr/>
      </w:pPr>
      <w:r>
        <w:rPr/>
        <w:t xml:space="preserve">Nuestros pasos abrían sendero. Todavía lo estoy viendo: Una bóveda de vegetación con ramas de vivísimos colores, nos hacía avanzar decididos y animosos hacia nuestra meta. ¡De repente!, unas viejas murallas nos cortan el paso. Teníamos que. superarlas para llegar a nuestro destino. Esto empeñó todas nuestras fuerzas e ingenio. Mientras descolgábamos unas cuerdas para remontarlas, unos salvajes, a pecho descubierto, aparecieron lanzándonos sus flechas con el gran empeña de no dejarnos pasar. Estos indios había que entender </w:t>
        <w:noBreakHyphen/>
        <w:t>a nivel astral</w:t>
        <w:noBreakHyphen/>
        <w:t xml:space="preserve"> que representaban las dudas, los temores, los enemigos, las acechanzas que inevitablemente nos acompañan desde el momento justo que todo individuo se propone emprender cualquier camino. A una orden mía, fueron exterminados.</w:t>
      </w:r>
    </w:p>
    <w:p>
      <w:pPr>
        <w:pStyle w:val="Normal"/>
        <w:jc w:val="both"/>
        <w:rPr>
          <w:sz w:val="22"/>
          <w:lang w:val="es-ES_tradnl"/>
        </w:rPr>
      </w:pPr>
      <w:r>
        <w:rPr>
          <w:sz w:val="22"/>
          <w:lang w:val="es-ES_tradnl"/>
        </w:rPr>
        <w:t>Curiosamente, y desde la perspectiva de que los indios representaban un obstáculo a superar, no sentí violencia ni tampoco la percibí; sencillamente había que exterminarlos y así se hizo.</w:t>
      </w:r>
    </w:p>
    <w:p>
      <w:pPr>
        <w:pStyle w:val="Normal"/>
        <w:jc w:val="both"/>
        <w:rPr>
          <w:sz w:val="22"/>
          <w:lang w:val="es-ES_tradnl"/>
        </w:rPr>
      </w:pPr>
      <w:r>
        <w:rPr>
          <w:sz w:val="22"/>
          <w:lang w:val="es-ES_tradnl"/>
        </w:rPr>
        <w:t xml:space="preserve">Por fin, en una gran explanada, encontramos e1 deseado templo aunque sería más propio decir lo que quedaba de ello </w:t>
        <w:softHyphen/>
        <w:t>un viejo arco ojival que todavía, en forma milagrosa se sustentaba, y que nos dio acceso a una estancia vacía con un solo elemento: una estatua de piedra con un manto rojo, y que nos asombró sobremanera porque...¡hablaba!.</w:t>
      </w:r>
    </w:p>
    <w:p>
      <w:pPr>
        <w:pStyle w:val="Normal"/>
        <w:jc w:val="both"/>
        <w:rPr>
          <w:sz w:val="22"/>
          <w:lang w:val="es-ES_tradnl"/>
        </w:rPr>
      </w:pPr>
      <w:r>
        <w:rPr>
          <w:sz w:val="22"/>
          <w:lang w:val="es-ES_tradnl"/>
        </w:rPr>
        <w:t>Se trataba del "hierofante", figura habitual de muchas culturas y religiones antiguas.</w:t>
      </w:r>
    </w:p>
    <w:p>
      <w:pPr>
        <w:pStyle w:val="Normal"/>
        <w:jc w:val="both"/>
        <w:rPr>
          <w:sz w:val="22"/>
          <w:lang w:val="es-ES_tradnl"/>
        </w:rPr>
      </w:pPr>
      <w:r>
        <w:rPr>
          <w:sz w:val="22"/>
          <w:lang w:val="es-ES_tradnl"/>
        </w:rPr>
        <w:t>Aquello nos contrarió; nosotros adorábamos al Sol, ¿qué pintaba allí una estatua?, ¿otra vez tendríamos que adorar a las imágenes?...El dilema lo resolvimos en Asamblea:¡Adoraríamos al Sol como Monarca Supremo!</w:t>
      </w:r>
    </w:p>
    <w:p>
      <w:pPr>
        <w:pStyle w:val="Normal"/>
        <w:jc w:val="both"/>
        <w:rPr>
          <w:sz w:val="22"/>
          <w:lang w:val="es-ES_tradnl"/>
        </w:rPr>
      </w:pPr>
      <w:r>
        <w:rPr>
          <w:sz w:val="22"/>
          <w:lang w:val="es-ES_tradnl"/>
        </w:rPr>
        <w:t>Y así, con ese ánimo y propósito, salimos a realizar la tarea."</w:t>
      </w:r>
    </w:p>
    <w:p>
      <w:pPr>
        <w:pStyle w:val="Normal"/>
        <w:jc w:val="both"/>
        <w:rPr>
          <w:sz w:val="22"/>
          <w:lang w:val="es-ES_tradnl"/>
        </w:rPr>
      </w:pPr>
      <w:r>
        <w:rPr>
          <w:sz w:val="22"/>
          <w:lang w:val="es-ES_tradnl"/>
        </w:rPr>
        <w:t>Este</w:t>
        <w:noBreakHyphen/>
        <w:t>fue el sueño que además de entregarme imágenes, motivó mi espíritu profundamente. Lo que allí viví representa una realidad en la evolución del mundo de las ideas. Ideas estas que siempre son personificadas por humanos, dogmas, ritos y sectas, y que son sistemáticamente alteradas en el enfrentamiento de generación tras generación.</w:t>
      </w:r>
    </w:p>
    <w:p>
      <w:pPr>
        <w:pStyle w:val="Normal"/>
        <w:jc w:val="both"/>
        <w:rPr>
          <w:sz w:val="22"/>
          <w:lang w:val="es-ES_tradnl"/>
        </w:rPr>
      </w:pPr>
      <w:r>
        <w:rPr>
          <w:sz w:val="22"/>
          <w:lang w:val="es-ES_tradnl"/>
        </w:rPr>
        <w:t>E1 viejo templo con todo lo que representa, se ha hundido, pero de las cenizas se levanta el ave fenix de un nuevo tiempo. La próxima generación tendrá más suerte, pues ha aprendido de los errores de la anterior, y la humanidad quemará los ídolos y los fetiches para rodearse, acaso, de otros ídolos más sofisticados o bien, y de una vez por todas, llegue a la revelación pura.</w:t>
      </w:r>
    </w:p>
    <w:p>
      <w:pPr>
        <w:pStyle w:val="Normal"/>
        <w:jc w:val="both"/>
        <w:rPr>
          <w:sz w:val="22"/>
          <w:lang w:val="es-ES_tradnl"/>
        </w:rPr>
      </w:pPr>
      <w:r>
        <w:rPr>
          <w:sz w:val="22"/>
          <w:lang w:val="es-ES_tradnl"/>
        </w:rPr>
        <w:t>Y de revelación vamos a hablar, pues hablar del Sol es hablar de Dios en primera persona. Un Dios que da luz, calor, sangre y savia, y que queramos o no, sustenta nuestra vida física, psíquica y espiritual.</w:t>
      </w:r>
    </w:p>
    <w:p>
      <w:pPr>
        <w:pStyle w:val="Normal"/>
        <w:jc w:val="both"/>
        <w:rPr>
          <w:sz w:val="22"/>
          <w:lang w:val="es-ES_tradnl"/>
        </w:rPr>
      </w:pPr>
      <w:r>
        <w:rPr>
          <w:sz w:val="22"/>
          <w:lang w:val="es-ES_tradnl"/>
        </w:rPr>
        <w:t>No es la primera vez que hablamos del Astro y os aseguramos que no será la última. Los que a lo largo de estos anos nos han seguido, lo saben muy bien; conocen los trabajos que relativos a este tema hemos divulgado.</w:t>
      </w:r>
    </w:p>
    <w:p>
      <w:pPr>
        <w:pStyle w:val="Normal"/>
        <w:jc w:val="both"/>
        <w:rPr>
          <w:sz w:val="22"/>
          <w:lang w:val="es-ES_tradnl"/>
        </w:rPr>
      </w:pPr>
      <w:r>
        <w:rPr>
          <w:sz w:val="22"/>
          <w:lang w:val="es-ES_tradnl"/>
        </w:rPr>
        <w:t>Hablar del Sol e intentar descubrir su oculto poder, motiva nuestras vidas como lo hizo antes con otros tantos personajes que a lo largo de la Historia del Hombre fundamentaron las religiones del orbe.</w:t>
      </w:r>
    </w:p>
    <w:p>
      <w:pPr>
        <w:pStyle w:val="Normal"/>
        <w:jc w:val="both"/>
        <w:rPr>
          <w:sz w:val="22"/>
          <w:lang w:val="es-ES_tradnl"/>
        </w:rPr>
      </w:pPr>
      <w:r>
        <w:rPr>
          <w:sz w:val="22"/>
          <w:lang w:val="es-ES_tradnl"/>
        </w:rPr>
        <w:t>Todos los pueblos de la Tierra han adorado al Sol, bien esencialmente o al mismo principio personificado. Nuestro primer paso por tanto será caminar desde el principio de esa Historia y página a página rememorar los momentos de la revelación solar que propiciaron sabiduría y amor.</w:t>
      </w:r>
    </w:p>
    <w:p>
      <w:pPr>
        <w:pStyle w:val="Normal"/>
        <w:jc w:val="both"/>
        <w:rPr>
          <w:sz w:val="22"/>
          <w:lang w:val="es-ES_tradnl"/>
        </w:rPr>
      </w:pPr>
      <w:r>
        <w:rPr>
          <w:sz w:val="22"/>
          <w:lang w:val="es-ES_tradnl"/>
        </w:rPr>
        <w:t>Después, traspasaremos el interior de dicho Astro y desde allí delimitaremos esotéricamente sus dimensiones y efectos hacia el ser huma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8"/>
        <w:rPr>
          <w:lang w:val="es-ES_tradnl"/>
        </w:rPr>
      </w:pPr>
      <w:r>
        <w:rPr>
          <w:lang w:val="es-ES_tradnl"/>
        </w:rPr>
        <w:t>CONTINENTE MU</w:t>
      </w:r>
    </w:p>
    <w:p>
      <w:pPr>
        <w:pStyle w:val="Normal"/>
        <w:jc w:val="both"/>
        <w:rPr>
          <w:sz w:val="22"/>
          <w:lang w:val="es-ES_tradnl"/>
        </w:rPr>
      </w:pPr>
      <w:r>
        <w:rPr>
          <w:sz w:val="22"/>
          <w:lang w:val="es-ES_tradnl"/>
        </w:rPr>
        <w:t>En uno de los lugares donde más y mejor bri116 el Sol fue en el continente Mu. A1 parecer y según escasos datos transmitidos por las fuentes mayas en el texto "Codes Froano" y otros datos aportados desde Asia por el Coronel Cuchward, se trataba de un continente ubicado en el centro del Pacifico, de unos 500 Kms. de E. a 0., siendo sus contornos por el N. Hawai, S. Islas Fidji, E. Marianas y extremo 0. Isla de Pascua. La civilización que allí se desarrolló contemplaba toda la vivencia de crecimiento y desarrollo de una completa generación.</w:t>
      </w:r>
    </w:p>
    <w:p>
      <w:pPr>
        <w:pStyle w:val="Normal"/>
        <w:jc w:val="both"/>
        <w:rPr>
          <w:sz w:val="22"/>
          <w:lang w:val="es-ES_tradnl"/>
        </w:rPr>
      </w:pPr>
      <w:r>
        <w:rPr>
          <w:sz w:val="22"/>
          <w:lang w:val="es-ES_tradnl"/>
        </w:rPr>
        <w:t>Parece ser que al final de sus días, Mu tenia algo más de sesenta millones de habitantes, perecidos todos ellos a causa de un tremendo cataclismo que no se ha explicado bien si tuvo su origen en la caída de un asteroide o durante las convulsio</w:t>
        <w:softHyphen/>
        <w:t>nes cíclicas del planeta.</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23">
            <wp:simplePos x="0" y="0"/>
            <wp:positionH relativeFrom="column">
              <wp:posOffset>4445</wp:posOffset>
            </wp:positionH>
            <wp:positionV relativeFrom="paragraph">
              <wp:posOffset>-1270</wp:posOffset>
            </wp:positionV>
            <wp:extent cx="3152775"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3152775" cy="1506220"/>
                    </a:xfrm>
                    <a:prstGeom prst="rect">
                      <a:avLst/>
                    </a:prstGeom>
                  </pic:spPr>
                </pic:pic>
              </a:graphicData>
            </a:graphic>
          </wp:anchor>
        </w:drawing>
      </w:r>
      <w:r>
        <w:rPr>
          <w:sz w:val="22"/>
          <w:lang w:val="es-ES_tradnl"/>
        </w:rPr>
        <w:t>Los mutoltecas eran de color blanco y cabellos oscuros. Sus ocupaciones habituales eran la agricultura, la pesca y el comercio que habían extendido a sus colonias próximas de Asia y América. En la actualidad, la mayoría de los islotes que emergen del Pacifico son los restos no sumergidos de dicho continente, siendo la Isla de Pascua el más representativo por sus pintorescas esculturas o mohaís, que nos hablan de enigmas desafiantes que aún hoy la ciencia no ha explicado.</w:t>
      </w:r>
    </w:p>
    <w:p>
      <w:pPr>
        <w:pStyle w:val="Normal"/>
        <w:jc w:val="both"/>
        <w:rPr>
          <w:sz w:val="22"/>
          <w:lang w:val="es-ES_tradnl"/>
        </w:rPr>
      </w:pPr>
      <w:r>
        <w:rPr>
          <w:sz w:val="22"/>
          <w:lang w:val="es-ES_tradnl"/>
        </w:rPr>
        <w:t>Todo el continente y siguiendo la línea del Ecuador del planeta, estaba atravesado por construcciones en forma de pirámides que a modo de pilas psíquicas almacenaban la energía del Sol armonizando la vida y costumbres de sus habitantes.</w:t>
      </w:r>
    </w:p>
    <w:p>
      <w:pPr>
        <w:pStyle w:val="Normal"/>
        <w:jc w:val="both"/>
        <w:rPr>
          <w:sz w:val="22"/>
          <w:lang w:val="es-ES_tradnl"/>
        </w:rPr>
      </w:pPr>
      <w:r>
        <w:rPr>
          <w:sz w:val="22"/>
          <w:lang w:val="es-ES_tradnl"/>
        </w:rPr>
        <w:t>Todos adoraban al Astro, pues las diez tribus que habitaban Mu, habían establecido el monoteísmo solar, no existiendo en sus templos estatuas en forma humana o reliquias de muertos tan acostumbradas en nuestros actuales cultos y religiones.</w:t>
      </w:r>
    </w:p>
    <w:p>
      <w:pPr>
        <w:pStyle w:val="Normal"/>
        <w:jc w:val="both"/>
        <w:rPr>
          <w:sz w:val="22"/>
          <w:lang w:val="es-ES_tradnl"/>
        </w:rPr>
      </w:pPr>
      <w:r>
        <w:rPr>
          <w:sz w:val="22"/>
          <w:lang w:val="es-ES_tradnl"/>
        </w:rPr>
        <w:t>Adorar es vivir plenamente con el tremendo objetivo de ser una misma cosa con Dios. Y así lo pensaban los Iniciados y sabios del continente Mu. Para ellos sus templos eran lugares de auténtica purificación. Centros donde el cuerpo astral del individuo se cargaba de energía psíquica solar. Esta misma energía fue más tarde aludida por el Maestro Jesús el Cristo cuando dijo a los suyos: "Yo tengo un alimento que vosotros no conocéis."</w:t>
      </w:r>
    </w:p>
    <w:p>
      <w:pPr>
        <w:pStyle w:val="Normal"/>
        <w:jc w:val="both"/>
        <w:rPr>
          <w:sz w:val="22"/>
          <w:lang w:val="es-ES_tradnl"/>
        </w:rPr>
      </w:pPr>
      <w:r>
        <w:rPr>
          <w:sz w:val="22"/>
          <w:lang w:val="es-ES_tradnl"/>
        </w:rPr>
        <w:t>Hemos dicho muchas veces que existe una diferencia sustancial entre tener "una casa" o tener "un hogar", mientras el primer concepto nos habla de un edificio más o menos bello y espacioso, el hogar es algo más inmaterial, alimentado del amor de la familia que día a día lo construye como la araña teje su tela. Lo mismo ocurre con los templos, pueden ser fríos edificios o lugares construidos con la vibración armónica de los que allí acuden.</w:t>
      </w:r>
    </w:p>
    <w:p>
      <w:pPr>
        <w:pStyle w:val="Normal"/>
        <w:jc w:val="both"/>
        <w:rPr>
          <w:sz w:val="22"/>
          <w:lang w:val="es-ES_tradnl"/>
        </w:rPr>
      </w:pPr>
      <w:r>
        <w:rPr>
          <w:sz w:val="22"/>
          <w:lang w:val="es-ES_tradnl"/>
        </w:rPr>
        <w:t>Así ocurrió en Mu durante mucho tiempo, y como fruto de tal clima y de tal alma colectiva, los conocimientos, el saber inmaterial y la perfección llegada desde el dictado espiritual cósmico, eran captados por los grandes maestros o Iniciados en los misterios, y puesto en práctica luego para el bienestar de la raza. Hablan logrado dominar el átomo y caminar por las estrechas sendas de la física y la tecnología aplicada. Sabían de la ciencia astral y de las Leyes del Cosmos que eran enseñadas en los templos, siendo muy alto el nivel de conciencia adquirida.</w:t>
      </w:r>
    </w:p>
    <w:p>
      <w:pPr>
        <w:pStyle w:val="Normal"/>
        <w:jc w:val="both"/>
        <w:rPr>
          <w:sz w:val="22"/>
          <w:lang w:val="es-ES_tradnl"/>
        </w:rPr>
      </w:pPr>
      <w:r>
        <w:rPr>
          <w:sz w:val="22"/>
          <w:lang w:val="es-ES_tradnl"/>
        </w:rPr>
        <w:t>En la pirámide que se utilizaba, tanto como templo como centro terapéutico, se establecían formas de meditación y recogimiento que guiadas con sabiduría por los sacerdotes, hacían que las energías beatificas bañaran de purificación el campo astral del individuo y por tanto se estableciera un cordón umbilical con el Padre Ra o Sol. Esta civilización había conseguido ser un solo cuerpo místico con el Cristo Solar, y en todos los templos del continente se había creado un ente psíquico colectivo que traducía el nivel grupal de la Conciencia Unificada próspera y poderosa.</w:t>
      </w:r>
    </w:p>
    <w:p>
      <w:pPr>
        <w:pStyle w:val="Normal"/>
        <w:jc w:val="both"/>
        <w:rPr>
          <w:sz w:val="22"/>
          <w:lang w:val="es-ES_tradnl"/>
        </w:rPr>
      </w:pPr>
      <w:r>
        <w:rPr>
          <w:sz w:val="22"/>
          <w:lang w:val="es-ES_tradnl"/>
        </w:rPr>
        <w:t>Cuando el Sol salía por el Este del amanecer de cualquier día de Mu, se oía una voz inmaterial que provenía de sus infinitos rayos, diciendo:</w:t>
      </w:r>
    </w:p>
    <w:p>
      <w:pPr>
        <w:pStyle w:val="Normal"/>
        <w:jc w:val="both"/>
        <w:rPr>
          <w:sz w:val="22"/>
          <w:lang w:val="es-ES_tradnl"/>
        </w:rPr>
      </w:pPr>
      <w:r>
        <w:rPr>
          <w:sz w:val="22"/>
          <w:lang w:val="es-ES_tradnl"/>
        </w:rPr>
        <w:t>"Yo soy la vid y vosotros los sarmientos. Yo soy la Luz y vosotros si ezpresi6n y si reflejo. Yo soy la eterna energía, mi energía vive en vosotros; si sangre es vuestra sangre y mi savia es la de las flores y frutos que forman si jardín. Yo vivo en vosotros y se muevo de muchas formas.</w:t>
        <w:noBreakHyphen/>
        <w:t xml:space="preserve"> Soy audaz y fuerte en el joven; reposado y maduro en el viejo, pues así descanso en él y él en al. Son ágil en la gacela, tosco en la piedra y bello en las rosas. Soy sabio en el hombre inteligente e ingenuo en el simple. Soy bueno y salo, y siendo ambas cosas, soy necesariamente bueno. Somos tan íntimos coso idénticos en el vivir, el sentir o el pensar. Yo soy la energía luminosa, vosotros la sobra de mi Luz. No hay luz sin sobra ni sobra sin luz. ¡Haced producir sus talentos!”</w:t>
      </w:r>
    </w:p>
    <w:p>
      <w:pPr>
        <w:pStyle w:val="Normal"/>
        <w:jc w:val="both"/>
        <w:rPr>
          <w:sz w:val="22"/>
          <w:lang w:val="es-ES_tradnl"/>
        </w:rPr>
      </w:pPr>
      <w:r>
        <w:rPr>
          <w:sz w:val="22"/>
          <w:lang w:val="es-ES_tradnl"/>
        </w:rPr>
        <w:t>Y los mutoltecas vivían y hacían producir esos talentos a fuerza de respirar y latir sufriendo, amando y viviendo en el eterno diálogo de lo alto y lo bajo, del Sol y la sombra, de la luz y las tiniebla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LA ATLANTIDA.</w:t>
      </w:r>
    </w:p>
    <w:p>
      <w:pPr>
        <w:pStyle w:val="Normal"/>
        <w:jc w:val="both"/>
        <w:rPr>
          <w:sz w:val="22"/>
          <w:lang w:val="es-ES_tradnl"/>
        </w:rPr>
      </w:pPr>
      <w:r>
        <w:rPr>
          <w:sz w:val="22"/>
          <w:lang w:val="es-ES_tradnl"/>
        </w:rPr>
        <w:t>A1 otro lado del continente americano, otro gran continente llamado La Atlántida, rivalizaba en los mismos conocimientos y sabiduría, pues también entre éstos se adoraba al Sol y se practicaban los mismos ritos saludables y mágicos.</w:t>
      </w:r>
    </w:p>
    <w:p>
      <w:pPr>
        <w:pStyle w:val="Normal"/>
        <w:jc w:val="both"/>
        <w:rPr>
          <w:sz w:val="22"/>
          <w:lang w:val="es-ES_tradnl"/>
        </w:rPr>
      </w:pPr>
      <w:r>
        <w:rPr>
          <w:sz w:val="22"/>
          <w:lang w:val="es-ES_tradnl"/>
        </w:rPr>
        <w:t>Los sabios y científicos de ambas naciones llevaron su rivalidad, al principio inofensiva, a una lucha abierta, y la catástrofe fue inevitable. En esta hecatombe se emplearon algo más que piedras y palos ya que la energía atómica y los vuelos espaciales eran técnicas ya conocidas, y como decimos, las usaron con fuerza destructiva y aniquiladora. Estas batallas fueron recogidas por "Los Vedas" y relatos de la cultura hindú, así como por la mitología de varios pueblos. Todo ello fue magníficamente ratificado por la fuente extraterrestre al contactado Daniel W. Fry, cuando le dijeron:</w:t>
      </w:r>
    </w:p>
    <w:p>
      <w:pPr>
        <w:pStyle w:val="Normal"/>
        <w:jc w:val="both"/>
        <w:rPr>
          <w:sz w:val="22"/>
          <w:lang w:val="es-ES_tradnl"/>
        </w:rPr>
      </w:pPr>
      <w:r>
        <w:rPr>
          <w:sz w:val="22"/>
          <w:lang w:val="es-ES_tradnl"/>
        </w:rPr>
        <w:t>"Usted está perfectamente en lo cierto cuando señala que el símbolo del árbol y la serpiente es común en la historia y en las leyendas de su planeta. También es común en el nuestro. La explicación es que tenemos, por lo menos en parte, antecesores comunes.</w:t>
      </w:r>
    </w:p>
    <w:p>
      <w:pPr>
        <w:pStyle w:val="Normal"/>
        <w:jc w:val="both"/>
        <w:rPr>
          <w:sz w:val="22"/>
          <w:lang w:val="es-ES_tradnl"/>
        </w:rPr>
      </w:pPr>
      <w:r>
        <w:rPr>
          <w:sz w:val="22"/>
          <w:lang w:val="es-ES_tradnl"/>
        </w:rPr>
        <w:t>"Hace decenas de miles de años, algunos de nuestros antecesores vivían en la Tierra. Habla en esa época un pequeño continente en una parte hoy cubierta por el mar que ustedes llaman Océano Pacífico. Algunas de sus primitivas leyendas se refieren a esta masa de tierra sumergida como el "Continente de Mu o Lemuria".</w:t>
      </w:r>
    </w:p>
    <w:p>
      <w:pPr>
        <w:pStyle w:val="Normal"/>
        <w:jc w:val="both"/>
        <w:rPr>
          <w:sz w:val="22"/>
          <w:lang w:val="es-ES_tradnl"/>
        </w:rPr>
      </w:pPr>
      <w:r>
        <w:rPr>
          <w:sz w:val="22"/>
          <w:lang w:val="es-ES_tradnl"/>
        </w:rPr>
        <w:t>"Nuestros antepasados habían construido un gran imperio y una ciencia vigorosa sobre este continente.</w:t>
      </w:r>
    </w:p>
    <w:p>
      <w:pPr>
        <w:pStyle w:val="Normal"/>
        <w:jc w:val="both"/>
        <w:rPr>
          <w:sz w:val="22"/>
          <w:lang w:val="es-ES_tradnl"/>
        </w:rPr>
      </w:pPr>
      <w:r>
        <w:rPr>
          <w:sz w:val="22"/>
          <w:lang w:val="es-ES_tradnl"/>
        </w:rPr>
        <w:t>"En la misma época había otra raza que se desarrollaba rápi</w:t>
        <w:softHyphen/>
        <w:t>damente sobre otra masa de tierra en el área central y sur del actual Océano Atlántico. En sus leyendas este continente ha sido denominado Atlántida.</w:t>
      </w:r>
    </w:p>
    <w:p>
      <w:pPr>
        <w:pStyle w:val="Normal"/>
        <w:jc w:val="both"/>
        <w:rPr>
          <w:sz w:val="22"/>
          <w:lang w:val="es-ES_tradnl"/>
        </w:rPr>
      </w:pPr>
      <w:r>
        <w:rPr>
          <w:sz w:val="22"/>
          <w:lang w:val="es-ES_tradnl"/>
        </w:rPr>
        <w:t>"Habla rivalidades entre las dos culturas en sus progresos científicos. A1 principio eran amistosas, luego se volvieron más amargas con el correr de los años, y cada raza hacia alarde de sus conquistas ante los otros.</w:t>
      </w:r>
    </w:p>
    <w:p>
      <w:pPr>
        <w:pStyle w:val="Normal"/>
        <w:jc w:val="both"/>
        <w:rPr>
          <w:sz w:val="22"/>
          <w:lang w:val="es-ES_tradnl"/>
        </w:rPr>
      </w:pPr>
      <w:r>
        <w:rPr>
          <w:sz w:val="22"/>
          <w:lang w:val="es-ES_tradnl"/>
        </w:rPr>
        <w:t>"En pocas centurias su ciencia había sobrepasado el grado de desarrollo que existe ahora aquí. No satisfechos con liberar pequeñas porciones de la energía del átomo, como hacen en la actualidad sus físicos, ellos habían aprendido a rotar toda la masa sobre su eje energético. De la rotación de un trozo de materia del tamaño de un penique de cobre, resultaba la liberación de setenta y cinco millones de sus kilovatio horas.</w:t>
      </w:r>
    </w:p>
    <w:p>
      <w:pPr>
        <w:pStyle w:val="Normal"/>
        <w:jc w:val="both"/>
        <w:rPr>
          <w:sz w:val="22"/>
          <w:lang w:val="es-ES_tradnl"/>
        </w:rPr>
      </w:pPr>
      <w:r>
        <w:rPr>
          <w:sz w:val="22"/>
          <w:lang w:val="es-ES_tradnl"/>
        </w:rPr>
        <w:t>"Con el constante aumento de la tirantez entre las dos razas y con el constante aumento de los recursos destructivos, era inevitable que eventualmente se destruyeran entre ellas.</w:t>
      </w:r>
    </w:p>
    <w:p>
      <w:pPr>
        <w:pStyle w:val="Normal"/>
        <w:jc w:val="both"/>
        <w:rPr>
          <w:sz w:val="22"/>
          <w:lang w:val="es-ES_tradnl"/>
        </w:rPr>
      </w:pPr>
      <w:r>
        <w:rPr>
          <w:sz w:val="22"/>
          <w:lang w:val="es-ES_tradnl"/>
        </w:rPr>
        <w:t>"Las energías liberadas en esa destrucción fue más allá de toda imaginación humana. Ellas fueron suficientes para provocar el mayor cambio en la configuración superficial del planeta; y las radiaciones concomitantes fueron tan intensas y extendidas, que la superficie de la Tierra se volvió totalmente inhabitable para el ser humano durante varios miles de años."</w:t>
      </w:r>
    </w:p>
    <w:p>
      <w:pPr>
        <w:pStyle w:val="Normal"/>
        <w:jc w:val="both"/>
        <w:rPr>
          <w:sz w:val="22"/>
          <w:lang w:val="es-ES_tradnl"/>
        </w:rPr>
      </w:pPr>
      <w:r>
        <w:rPr>
          <w:sz w:val="22"/>
          <w:lang w:val="es-ES_tradnl"/>
        </w:rPr>
        <w:t>"Como le dije antes, nuestros antecesores fueron un grupo de sobrevivientes del último colapso completo de la civilización de su planeta. Hace más de treinta mil años, según miden el tiempo en la actualidad, ellos hablan desarrollado una ciencia material que era en algunos aspectos por lo menos considerable</w:t>
        <w:softHyphen/>
        <w:t>mente más avanzada que en el momento actual. Ellos siguieron las leyes naturales, en vez de amenazarse unos contra otros como hace su ciencia. Sus máquinas eran por consiguiente más simples. Sin embargo pudieron realizar cosas que ustedes no han sido capaces de hacer. Ellos también fracasaron en darse cuenta de la absoluta necesidad de un desarrollo parejo de los valores espirituales y sociales. Entre las dos naciones más importantes de esa era se desarrolló una fisura. La fricción entre ambas aumentó año tras año hasta que explotó en una guerra de aniqui</w:t>
        <w:softHyphen/>
        <w:t>lación. Armas de energía absoluta fueron usadas por ambas naciones en contra de la otra, armas cuyo poder destructivo era mil veces superior a la bomba H que amenaza su raza en la actualidad. No era cuestión de victoria o derrota. Simplemente se destruyeron la una a la otra. Hubo pocos sobrevivientes, y las radiaciones a nivel de toda la superficie del planeta se habían elevado más allá de la tolerancia humana. Esto no significó que todos los sobrevivientes estuviesen condenados inmediatamente a muerte por las radiaciones, pero significaba el deterioro progresivo de las funciones mentales y biológicas. Esto, junto con el gran número de mutaciones en sucesivas generaciones, eventualmente retrogradó su nivel de existencia casi al nivel de las bestias. En una meseta elevada, que ahora es el país del Tibet, aterrizaron seis de nuestras naves aéreas y se realizó un concilio para determinar si podía hacerse alguna cosa. Se sugirió realizar un intento de llegar hasta otro planeta. Los aparatos aéreos en uso en aquel tiempo eran capaces de viajar en el espacio y frecuentemente habían sido usados para alcanzar unos pocos cientos de millas de altura sobre la Tierra. Sin embargo, no se había hecho todavía ningún intento para salvar las enormes distancias entre los planetas, y los miembros de la tripulación estaban muy lejos de la certeza de que tal intento pudiese tener éxito. E1 planeta que ustedes conocen como Marte estaba entonces en conjunción con la Tierra, y por esa época las condiciones de su atmósfera, temperatura, agua, etc., eran mucho más apropiadas para la sobrevivencia del hombre que las condiciones que sus astrónomos refieren existir en la actualidad. Se realizó una votación, y los miembros de la tripulación de cuatro de las naves eligieron llevar a cabo la gran aventura, en la esperanza de preservar de ese modo, por lo menos una parte de la cultura de su raza. La remanente tripulación optó por quedarse en la Tierra. Ellos creían que debido a la elevación de la meseta en la cual estaban reunidos y el comparativamente bajo nivel de radiación que existía allí, podrían continuar viviendo en esa área sin sufrir completa degeneración física y mental en ellos y en su descendencia. Puedo ver la pregunta que se forma en su mente, así es que le explicaré que nuestra raza había logrado la perfecta igualdad de los sexos y ambos estaban igualmente representados en el concilio. De las cuatro naves que ensayaron el gran salto, tres llegaron a salvo a su destino. No hay noticias en nuestra historia de la suerte de la cuarta."</w:t>
      </w:r>
    </w:p>
    <w:p>
      <w:pPr>
        <w:pStyle w:val="Normal"/>
        <w:jc w:val="both"/>
        <w:rPr>
          <w:sz w:val="22"/>
          <w:lang w:val="es-ES_tradnl"/>
        </w:rPr>
      </w:pPr>
      <w:r>
        <w:rPr>
          <w:sz w:val="22"/>
          <w:lang w:val="es-ES_tradnl"/>
        </w:rPr>
        <w:t>Sigamos con nuestro luminoso argumento para cuestionarnos por qué unas razas como la lemuriana, mutolteca o atlantídea que habían conseguido un proceso científico impensable para su tiempo, adoraban al astro que nos alumbra. ¿Cómo se podía alear tanta vivencia y avance con la paradoja de un culto aparentemente intrascendente y primitivo?...La respuesta estaba siempre celosamente guardada para el ignorante, pero radiante para el que había alcanzado un determinado estado de conciencia. ¿Cuál era por tanto esta respuesta?:</w:t>
      </w:r>
    </w:p>
    <w:p>
      <w:pPr>
        <w:pStyle w:val="Normal"/>
        <w:jc w:val="both"/>
        <w:rPr>
          <w:sz w:val="22"/>
          <w:lang w:val="es-ES_tradnl"/>
        </w:rPr>
      </w:pPr>
      <w:r>
        <w:rPr>
          <w:sz w:val="22"/>
          <w:lang w:val="es-ES_tradnl"/>
        </w:rPr>
        <w:t>Allá en lo más recóndito del templo mayor de Mu, situado en pleno centro del continente, el Gran Maestre había dicho a sus adeptos: "E1 aro luminoso que nos alumbra está habitado en su interior, y los seres que allí viven son los Dioses. De vez en cuando vienen al planeta para crear la vida y enseñar al hombre la conducta y la doctrina del comportamiento".</w:t>
      </w:r>
    </w:p>
    <w:p>
      <w:pPr>
        <w:pStyle w:val="Normal"/>
        <w:jc w:val="both"/>
        <w:rPr>
          <w:sz w:val="22"/>
          <w:lang w:val="es-ES_tradnl"/>
        </w:rPr>
      </w:pPr>
      <w:r>
        <w:rPr>
          <w:sz w:val="22"/>
          <w:lang w:val="es-ES_tradnl"/>
        </w:rPr>
        <w:t>Los adeptos neófitos, después de escuchar al sumo sacerdote se sentaban mirando al Sol, llorando ante su luz cegadora. De tanto mirarlo sus ojos se quemaban hasta el punto de ser un rayo más del Astro, y así desde la luz, asomarse al sol negro que latía en su interior y allí en la bella oscuridad de la bola, latían de gozo al encontrar las respuestas que más tarde motivarían sus vidas de realización espiritual.</w:t>
      </w:r>
    </w:p>
    <w:p>
      <w:pPr>
        <w:pStyle w:val="Normal"/>
        <w:jc w:val="both"/>
        <w:rPr>
          <w:sz w:val="22"/>
          <w:lang w:val="es-ES_tradnl"/>
        </w:rPr>
      </w:pPr>
      <w:r>
        <w:rPr>
          <w:sz w:val="22"/>
          <w:lang w:val="es-ES_tradnl"/>
        </w:rPr>
        <w:t>Todos estos Iniciados en la luz, cada mañana hacían el culto al Sol y todos los amaneceres, al unísono se congregaban infinidad de hombres al Este, y extendían sus palmas al foco de luz que emergía desde el horizonte. De tanto mirar y adorar a su Padre Celestial, sus cuerpos se tornaron rígidos hasta el punto de hacerse pétreos. Por eso, aún hoy en la Isla de Pascua podéis verlos elevados en la tierra y con la mirada estática dirigida al Astro Sagrado.</w:t>
      </w:r>
    </w:p>
    <w:p>
      <w:pPr>
        <w:pStyle w:val="Normal"/>
        <w:jc w:val="both"/>
        <w:rPr>
          <w:sz w:val="22"/>
          <w:lang w:val="es-ES_tradnl"/>
        </w:rPr>
      </w:pPr>
      <w:r>
        <w:rPr>
          <w:sz w:val="22"/>
          <w:lang w:val="es-ES_tradnl"/>
        </w:rPr>
        <w:t>E1 foco de cultura y progreso del continente lemuriano, había trascendido a los países vecinos y próximos a sus fronteras. Concretamente Sudamérica, había recogido dicha influencia espiritual y sus colonias se extendían a lo largo de la costa del Pacifico. Lo mismo ocurrió con la costa Atlántica en relación al continente del mismo nombre.</w:t>
      </w:r>
    </w:p>
    <w:p>
      <w:pPr>
        <w:pStyle w:val="Normal"/>
        <w:jc w:val="both"/>
        <w:rPr>
          <w:sz w:val="22"/>
          <w:lang w:val="es-ES_tradnl"/>
        </w:rPr>
      </w:pPr>
      <w:r>
        <w:rPr>
          <w:sz w:val="22"/>
          <w:lang w:val="es-ES_tradnl"/>
        </w:rPr>
        <w:t>Volviendo a Mu o Lemuria, una de sus colonias que no se hundió en la catástrofe, la podemos contemplar hoy en Bolivia. Nos referimos a Tiahuanaco, cuya antigüedad se pierde en el tiempo según los estratos de su edificación. De Tiahuanaco podríamos contar muchas cosas, pero es mejor que sean nuestros hermanos bolivianos del C.E.P.A.F.O., quienes lo hagan con legítimo derecho. Para ello, transcribimos un articulo que nos envía nuestro representante en aquella zona, Rafael Prudencio:</w:t>
      </w:r>
    </w:p>
    <w:p>
      <w:pPr>
        <w:pStyle w:val="Normal"/>
        <w:jc w:val="both"/>
        <w:rPr>
          <w:sz w:val="22"/>
          <w:lang w:val="es-ES_tradnl"/>
        </w:rPr>
      </w:pPr>
      <w:r>
        <w:rPr>
          <w:sz w:val="22"/>
          <w:lang w:val="es-ES_tradnl"/>
        </w:rPr>
      </w:r>
    </w:p>
    <w:p>
      <w:pPr>
        <w:pStyle w:val="Heading8"/>
        <w:rPr>
          <w:lang w:val="es-ES_tradnl"/>
        </w:rPr>
      </w:pPr>
      <w:r>
        <w:rPr>
          <w:lang w:val="es-ES_tradnl"/>
        </w:rPr>
        <w:t>TIAHUNACO, VESTIGIOS DE UNA HUMANIDAD DESAPARECIDA?</w:t>
      </w:r>
    </w:p>
    <w:p>
      <w:pPr>
        <w:pStyle w:val="Normal"/>
        <w:jc w:val="both"/>
        <w:rPr>
          <w:sz w:val="22"/>
          <w:lang w:val="es-ES_tradnl"/>
        </w:rPr>
      </w:pPr>
      <w:r>
        <w:rPr>
          <w:sz w:val="22"/>
          <w:lang w:val="es-ES_tradnl"/>
        </w:rPr>
        <w:t>(Centro de Estudios Psico</w:t>
        <w:noBreakHyphen/>
        <w:t>Antropológicos)</w:t>
      </w:r>
    </w:p>
    <w:p>
      <w:pPr>
        <w:pStyle w:val="Normal"/>
        <w:jc w:val="both"/>
        <w:rPr>
          <w:sz w:val="22"/>
          <w:lang w:val="es-ES_tradnl"/>
        </w:rPr>
      </w:pPr>
      <w:r>
        <w:rPr>
          <w:sz w:val="22"/>
          <w:lang w:val="es-ES_tradnl"/>
        </w:rPr>
        <w:t>Casi todas las razas y tribus del mundo han conservado narraciones acerca de destrucciones universales causadas por inundaciones, incendios, terremotos, explosiones o trastornos y mutaciones de la tierra toda.</w:t>
      </w:r>
    </w:p>
    <w:p>
      <w:pPr>
        <w:pStyle w:val="Normal"/>
        <w:jc w:val="both"/>
        <w:rPr>
          <w:sz w:val="22"/>
          <w:lang w:val="es-ES_tradnl"/>
        </w:rPr>
      </w:pPr>
      <w:r>
        <w:rPr>
          <w:sz w:val="22"/>
          <w:lang w:val="es-ES_tradnl"/>
        </w:rPr>
        <w:t>Los libros sagrados de la India como los "Purana" y el "Libro de los Dzyan", la Biblia, el "libro de los Muertos" de los Egipcios, el "Popol Vih" de los Quichés Mayas, los documentos de Lhassa, el Calendario Azteca o Piedra Solar de los Nahuas en México, confirman la teoría de la existencia sobre la tierra de cuatro humanidades anteriores a la actual que hace millones de años desaparecieron por la acción cíclica de grandes cataclismos y trastornos cósmicos que originaron la revolución del eje magnético de la Tierra, el hundimiento de enormes plataformas continentales y la transformación total de la corteza terrestre.</w:t>
      </w:r>
    </w:p>
    <w:p>
      <w:pPr>
        <w:pStyle w:val="Normal"/>
        <w:jc w:val="both"/>
        <w:rPr>
          <w:sz w:val="22"/>
          <w:lang w:val="es-ES_tradnl"/>
        </w:rPr>
      </w:pPr>
      <w:r>
        <w:rPr>
          <w:sz w:val="22"/>
          <w:lang w:val="es-ES_tradnl"/>
        </w:rPr>
        <w:t>Platón en sus "Diálogos" no solamente se refiere a la existencia de un desaparecido continente llamado "Atlántida", sino a "ciertas perturbaciones en el movimiento de los cuerpos celestes que ocurren periódicamente causando destrucciones".</w:t>
      </w:r>
    </w:p>
    <w:p>
      <w:pPr>
        <w:pStyle w:val="Normal"/>
        <w:jc w:val="both"/>
        <w:rPr>
          <w:sz w:val="22"/>
          <w:lang w:val="es-ES_tradnl"/>
        </w:rPr>
      </w:pPr>
      <w:r>
        <w:rPr>
          <w:sz w:val="22"/>
          <w:lang w:val="es-ES_tradnl"/>
        </w:rPr>
        <w:t>Se dice que cuando Herodoto visitó Egipto, sus Sacerdotes le indicaron que en menos de doce mil arios la Tierra había cambiado dos veces el eje de rotación. Otros documentos revelan más datos. E1 "Papyrus Magique Harris" describe un trastorno cósmico causado por el fuego y el agua, en el curso del cual cambiaron los polos de sentido. E1 "Papyrus Ermitagne" dice que hubo un violento cataclismo que transformó el mundo.</w:t>
      </w:r>
    </w:p>
    <w:p>
      <w:pPr>
        <w:pStyle w:val="Normal"/>
        <w:jc w:val="both"/>
        <w:rPr>
          <w:sz w:val="22"/>
          <w:lang w:val="es-ES_tradnl"/>
        </w:rPr>
      </w:pPr>
      <w:r>
        <w:rPr>
          <w:sz w:val="22"/>
          <w:lang w:val="es-ES_tradnl"/>
        </w:rPr>
        <w:t>E1 hallazgo de fauna oceánica fosilizada en la Cordillera de Los Andes y en el altiplano boliviano, indica un repentino y abrupto surgimiento de los fondos marinos hacia la superficie, al igual que en los Himalaya del Asia, en donde no solamente sé han encontrado restos de fósiles marinos, sino restos de ballenas que fueron sorprendidas en forma violenta por un gran cataclismo que en épocas remotísimas borró de la faz de la Tierra a formidables ciudades de la Lemuria y la Atlántida.</w:t>
      </w:r>
    </w:p>
    <w:p>
      <w:pPr>
        <w:pStyle w:val="Normal"/>
        <w:jc w:val="both"/>
        <w:rPr>
          <w:sz w:val="22"/>
          <w:lang w:val="es-ES_tradnl"/>
        </w:rPr>
      </w:pPr>
      <w:r>
        <w:rPr>
          <w:sz w:val="22"/>
          <w:lang w:val="es-ES_tradnl"/>
        </w:rPr>
        <w:t>Una de estas viejas ciudades sagradas era Tiahuanaco que soberbia se alzaba a orillas de lo que hoy es el Océano Pacifico, hasta que la violenta acción destructora de aquella gran catástrofe, hizo surgir bruscamente desde las profundidades marinas la majestuosa Cordillera de Los Andes, empujando hacia el cielo los imponentes restos trepidantes de Tiahuanaco y abrazando entre sus volcánicos brazos un "pedazo de mar", el Lago Titikaka. E1 Lago Sagrado en el altiplano boliviano a cuatro mil metros de altura sobre el nivel del mar custodiado por los ingentes y poderosos brazos de la Cordillera Oriental y Occidental, es el recuerdo final de una titánica lucha entre la tierra y el agua, como lo relata una antigua leyenda publicada por José J. Llopis en su libro "La Atlántida":</w:t>
      </w:r>
    </w:p>
    <w:p>
      <w:pPr>
        <w:pStyle w:val="Normal"/>
        <w:jc w:val="both"/>
        <w:rPr>
          <w:sz w:val="22"/>
          <w:lang w:val="es-ES_tradnl"/>
        </w:rPr>
      </w:pPr>
      <w:r>
        <w:rPr>
          <w:sz w:val="22"/>
          <w:lang w:val="es-ES_tradnl"/>
        </w:rPr>
        <w:t>"Cuenta la leyenda que cuando el Creador del Universo formó el mundo, en la zona correspondiente a la América del Sur, el rocoso oleaje de montañas amontonadas se alzó en seco, como desenfrenado corcel detenido bruscamente. Y quedaron así forma</w:t>
        <w:softHyphen/>
        <w:t>dos Los Andes, La Cordillera Madre, el Hualletiri, el Sajama y el Tacora. Los otros elementos se aquietaron: la blanca paz de las nieves cubrió los basaltos y las traquitas, como un sudario inmaculado tendido sobre el reposo del guerrero inmóvil. Y el Mar hab16 al Creador en rumores confusos e indefinibles: "La Tierra me arrebató una parte de mis reinos, pero algo debe recordar esta titánica lucha. ¿Puedo dejar mi huella en el mundo que he perdido?.</w:t>
      </w:r>
    </w:p>
    <w:p>
      <w:pPr>
        <w:pStyle w:val="Normal"/>
        <w:jc w:val="both"/>
        <w:rPr>
          <w:sz w:val="22"/>
          <w:lang w:val="es-ES_tradnl"/>
        </w:rPr>
      </w:pPr>
      <w:r>
        <w:rPr>
          <w:sz w:val="22"/>
          <w:lang w:val="es-ES_tradnl"/>
        </w:rPr>
        <w:t>"Y el Creador decretó con su majestuosa serenidad omnipoten</w:t>
        <w:softHyphen/>
        <w:t>te: "Quede tu rastro en medio de estos montes".</w:t>
      </w:r>
    </w:p>
    <w:p>
      <w:pPr>
        <w:pStyle w:val="Normal"/>
        <w:jc w:val="both"/>
        <w:rPr>
          <w:sz w:val="22"/>
          <w:lang w:val="es-ES_tradnl"/>
        </w:rPr>
      </w:pPr>
      <w:r>
        <w:rPr>
          <w:sz w:val="22"/>
          <w:lang w:val="es-ES_tradnl"/>
        </w:rPr>
        <w:t>"Y as1 se formó el gran Lago, aquella masa acuática y sagrada de Los Andes, como una lágrima de recuerdo entre las rocas..."</w:t>
      </w:r>
    </w:p>
    <w:p>
      <w:pPr>
        <w:pStyle w:val="Normal"/>
        <w:jc w:val="both"/>
        <w:rPr>
          <w:sz w:val="22"/>
          <w:lang w:val="es-ES_tradnl"/>
        </w:rPr>
      </w:pPr>
      <w:r>
        <w:rPr>
          <w:sz w:val="22"/>
          <w:lang w:val="es-ES_tradnl"/>
        </w:rPr>
        <w:t>En aquella época el nivel de las aguas del lago se hallaba a mucha más altitud, como se ha verificado científicamente.</w:t>
      </w:r>
    </w:p>
    <w:p>
      <w:pPr>
        <w:pStyle w:val="Normal"/>
        <w:jc w:val="both"/>
        <w:rPr>
          <w:sz w:val="22"/>
          <w:lang w:val="es-ES_tradnl"/>
        </w:rPr>
      </w:pPr>
      <w:r>
        <w:rPr>
          <w:sz w:val="22"/>
          <w:lang w:val="es-ES_tradnl"/>
        </w:rPr>
        <w:t>Las aguas de este atrapado "mar interior" sumergieron a su vez en esta catástrofe, a gran parte de los restos de Tiahuana</w:t>
        <w:softHyphen/>
        <w:t>co.</w:t>
      </w:r>
    </w:p>
    <w:p>
      <w:pPr>
        <w:pStyle w:val="Normal"/>
        <w:jc w:val="both"/>
        <w:rPr>
          <w:sz w:val="22"/>
          <w:lang w:val="es-ES_tradnl"/>
        </w:rPr>
      </w:pPr>
      <w:r>
        <w:rPr>
          <w:sz w:val="22"/>
          <w:lang w:val="es-ES_tradnl"/>
        </w:rPr>
        <w:t>A1 respecto, el meritorio escritor boliviano Hugo Boero Rojo acompañado de un equipo de buceo el año 1979, cuando se rodaba la película "E1 Lago Sagrado", descubrió en las profundidades del Lago Titikaka un impresionante "yacimiento arqueológico".</w:t>
      </w:r>
    </w:p>
    <w:p>
      <w:pPr>
        <w:pStyle w:val="Normal"/>
        <w:jc w:val="both"/>
        <w:rPr>
          <w:sz w:val="22"/>
          <w:lang w:val="es-ES_tradnl"/>
        </w:rPr>
      </w:pPr>
      <w:r>
        <w:rPr>
          <w:sz w:val="22"/>
          <w:lang w:val="es-ES_tradnl"/>
        </w:rPr>
        <w:t>Según las declaraciones de los buzos y cineastas publicadas el 4 de diciembre de 1980 en el periódico "Presencia", 2da. Sección: "Se hallaron monumentales bloques de piedra que parecen ser muros de templos semidestruidos, caminos empedrados que se pierden en las profundidades del lago..."</w:t>
      </w:r>
    </w:p>
    <w:p>
      <w:pPr>
        <w:pStyle w:val="Normal"/>
        <w:jc w:val="both"/>
        <w:rPr>
          <w:sz w:val="22"/>
          <w:lang w:val="es-ES_tradnl"/>
        </w:rPr>
      </w:pPr>
      <w:r>
        <w:rPr>
          <w:sz w:val="22"/>
          <w:lang w:val="es-ES_tradnl"/>
        </w:rPr>
        <w:t>Juntamente con estos descubrimientos se hallaron islas que contienen restos semisepultados que muestran al igual que las ruinas que están sobre la superficie una técnica muy evolucionada. Sobre estas construcciones o ruinas milenarias, posteriormente se superpusieron otras formas culturales en las que se aprecia una técnica muy inferior, una involuci6n o decadencia.</w:t>
      </w:r>
    </w:p>
    <w:p>
      <w:pPr>
        <w:pStyle w:val="Normal"/>
        <w:jc w:val="both"/>
        <w:rPr>
          <w:sz w:val="22"/>
          <w:lang w:val="es-ES_tradnl"/>
        </w:rPr>
      </w:pPr>
      <w:r>
        <w:rPr>
          <w:sz w:val="22"/>
          <w:lang w:val="es-ES_tradnl"/>
        </w:rPr>
        <w:t>Un hecho que hace reflexionar en la magnitud de aquel cataclismo que esparció las gigantescas moles pétreas de Tiahuanaco sobre la meseta altiplánica, son los increíbles hallazgos de restos Tiahuanacotas en los picos de Los Andes y en la costa chilena de Tarapacá.</w:t>
      </w:r>
    </w:p>
    <w:p>
      <w:pPr>
        <w:pStyle w:val="Normal"/>
        <w:jc w:val="both"/>
        <w:rPr>
          <w:sz w:val="22"/>
          <w:lang w:val="es-ES_tradnl"/>
        </w:rPr>
      </w:pPr>
      <w:r>
        <w:rPr>
          <w:sz w:val="22"/>
          <w:lang w:val="es-ES_tradnl"/>
        </w:rPr>
        <w:t>Se dice que cuando los incas conquistaron la región del Lago Titikaka, Tiahuanaco era ya un campo de ruinas gigantescas, inexplicables.</w:t>
      </w:r>
    </w:p>
    <w:p>
      <w:pPr>
        <w:pStyle w:val="Normal"/>
        <w:jc w:val="both"/>
        <w:rPr>
          <w:sz w:val="22"/>
          <w:lang w:val="es-ES_tradnl"/>
        </w:rPr>
      </w:pPr>
      <w:r>
        <w:rPr>
          <w:sz w:val="22"/>
          <w:lang w:val="es-ES_tradnl"/>
        </w:rPr>
        <w:t>Cuando Pizarro en 1.532 llega allí, los Incas dan a los conquistadores el nombre de "Viracochas": señores blancos, haciendo reminiscencia a su tradición más o menos perdida que habla de una raza de señores desaparecida, de hombres gigantescos y blancos, venidos de lejos, surgidos de los espacios, de una raza de Hijos del Sol que luego de construir Tiahuanaco, reinar y enseñar allí, desapareció de golpe.</w:t>
      </w:r>
    </w:p>
    <w:p>
      <w:pPr>
        <w:pStyle w:val="Normal"/>
        <w:jc w:val="both"/>
        <w:rPr>
          <w:sz w:val="22"/>
          <w:lang w:val="es-ES_tradnl"/>
        </w:rPr>
      </w:pPr>
      <w:r>
        <w:rPr>
          <w:sz w:val="22"/>
          <w:lang w:val="es-ES_tradnl"/>
        </w:rPr>
        <w:t>Una mitología preinca dice que las estrellas están habitadas y que los dioses han descendido de la Constelación de las Pléyades.</w:t>
      </w:r>
    </w:p>
    <w:p>
      <w:pPr>
        <w:pStyle w:val="Normal"/>
        <w:jc w:val="both"/>
        <w:rPr>
          <w:sz w:val="22"/>
          <w:lang w:val="es-ES_tradnl"/>
        </w:rPr>
      </w:pPr>
      <w:r>
        <w:rPr>
          <w:sz w:val="22"/>
          <w:lang w:val="es-ES_tradnl"/>
        </w:rPr>
        <w:t>Algunas leyendas orales entre los campesinos del lugar, dicen que Tiahuanaco fue construida antes que las estrellas existieran en el cielo.</w:t>
      </w:r>
    </w:p>
    <w:p>
      <w:pPr>
        <w:pStyle w:val="Normal"/>
        <w:jc w:val="both"/>
        <w:rPr>
          <w:sz w:val="22"/>
          <w:lang w:val="es-ES_tradnl"/>
        </w:rPr>
      </w:pPr>
      <w:r>
        <w:rPr>
          <w:sz w:val="22"/>
          <w:lang w:val="es-ES_tradnl"/>
        </w:rPr>
        <w:t>"En 1629 el cronista carmelita Vásquez de Espinoza escribió acerca de las ruinas de Tiahuanaco donde tuvo aquellos suntuosos y soberbios edificios, de los cuales "tenían tradición los indios que eran de muchos siglos antes que reinasen los incas..."</w:t>
      </w:r>
    </w:p>
    <w:p>
      <w:pPr>
        <w:pStyle w:val="Normal"/>
        <w:jc w:val="both"/>
        <w:rPr>
          <w:sz w:val="22"/>
          <w:lang w:val="es-ES_tradnl"/>
        </w:rPr>
      </w:pPr>
      <w:r>
        <w:rPr>
          <w:sz w:val="22"/>
          <w:lang w:val="es-ES_tradnl"/>
        </w:rPr>
        <w:t>E1 cronista Cieza de León recogió la versión de que Tiahuanaco fue creada en una sola noche por gigantes desconocidos que luego desaparecieron.</w:t>
      </w:r>
    </w:p>
    <w:p>
      <w:pPr>
        <w:pStyle w:val="Normal"/>
        <w:jc w:val="both"/>
        <w:rPr>
          <w:sz w:val="22"/>
          <w:lang w:val="es-ES_tradnl"/>
        </w:rPr>
      </w:pPr>
      <w:r>
        <w:rPr>
          <w:sz w:val="22"/>
          <w:lang w:val="es-ES_tradnl"/>
        </w:rPr>
        <w:t>Este cronista que fue el primer europeo que contempló las gigantescas piedras de cantera de Pumapunku, las más colosales de toda América del Sur, en su crónica CV, se pregunta qué clase de gentes pudieron llevar a cabo tan enormes y sólidas fundaciones, considerando estupefacto qué fuerzas humanas serian suficientes para transportar las piedras hasta el lugar donde hoy están situadas..."</w:t>
      </w:r>
    </w:p>
    <w:p>
      <w:pPr>
        <w:pStyle w:val="Normal"/>
        <w:jc w:val="both"/>
        <w:rPr>
          <w:sz w:val="22"/>
          <w:lang w:val="es-ES_tradnl"/>
        </w:rPr>
      </w:pPr>
      <w:r>
        <w:rPr>
          <w:sz w:val="22"/>
          <w:lang w:val="es-ES_tradnl"/>
        </w:rPr>
        <w:t>También dice que cuando preguntó a los nativos si estos edificios fueron hechos en tiempo de los Incas, éstos se rieron de esta pregunta, afirmando que antes de que ellos reinasen ya estaban hechos, y que no podían afirmar ni decir quién los hizo, aunque oyeron a sus antepasados que en una noche remaneci6 hecho lo que allí se vela..., y que habían visto en la Isla de Titikaka hombres barbados.</w:t>
      </w:r>
    </w:p>
    <w:p>
      <w:pPr>
        <w:pStyle w:val="Normal"/>
        <w:jc w:val="both"/>
        <w:rPr>
          <w:sz w:val="22"/>
          <w:lang w:val="es-ES_tradnl"/>
        </w:rPr>
      </w:pPr>
      <w:r>
        <w:rPr>
          <w:sz w:val="22"/>
          <w:lang w:val="es-ES_tradnl"/>
        </w:rPr>
        <w:t>En el tomo número uno de la extraordinaria obra titulada "Tiwanaku Cuna del Hombre Americano" (Tiwanaky, Cradle of American Man), del Padre de la Arqueología Boliviana, Don Arthur Posnansky, se aprecian fotografías de incalculable valor cultural que muestran a Tiahuanaco antes de ser reconstruido.</w:t>
      </w:r>
    </w:p>
    <w:p>
      <w:pPr>
        <w:pStyle w:val="Normal"/>
        <w:jc w:val="both"/>
        <w:rPr>
          <w:sz w:val="22"/>
          <w:lang w:val="es-ES_tradnl"/>
        </w:rPr>
      </w:pPr>
      <w:r>
        <w:rPr>
          <w:sz w:val="22"/>
          <w:lang w:val="es-ES_tradnl"/>
        </w:rPr>
        <w:t>Allí se observan pilares o menhires similares a los que existen y se extienden por toda la Europa Nórdica, las Islas Británicas, Francia, etc...</w:t>
      </w:r>
    </w:p>
    <w:p>
      <w:pPr>
        <w:pStyle w:val="Normal"/>
        <w:jc w:val="both"/>
        <w:rPr>
          <w:sz w:val="22"/>
          <w:lang w:val="es-ES_tradnl"/>
        </w:rPr>
      </w:pPr>
      <w:r>
        <w:rPr>
          <w:sz w:val="22"/>
          <w:lang w:val="es-ES_tradnl"/>
        </w:rPr>
        <w:t>En las profundidades del Océano Atlántico, cerca de las Islas Bimini, de las Bahamas, hacia el año 1972 los exploradores y arqueólogos Dimitri Rabikoff y Manson Valentine descubrieron varios restos de construcciones diversas, compuestos por inmensos bloques de piedra, dispuestos de tal modo que parecen ser caminos, plataformas, obras portuarias o murallas caídas, que son similares a las construcciones pétreas del Perú y Tiahuanaco, así como las columnas de Stonehenge y a las murallas ciclópeas de la Grecia de Minos.</w:t>
      </w:r>
    </w:p>
    <w:p>
      <w:pPr>
        <w:pStyle w:val="Normal"/>
        <w:jc w:val="both"/>
        <w:rPr>
          <w:sz w:val="22"/>
          <w:lang w:val="es-ES_tradnl"/>
        </w:rPr>
      </w:pPr>
      <w:r>
        <w:rPr>
          <w:sz w:val="22"/>
          <w:lang w:val="es-ES_tradnl"/>
        </w:rPr>
        <w:t>A todo este conjunto de restos ciclópeos esparcidos por nuestro planeta y que son semejantes entre sí se les ha bautizado con nombres muy sugestivos como e1 de "ordenadores Electrónicos", "Observatorios Astronómicos", "Templos de las estrellas", "Círculos mágicos".</w:t>
      </w:r>
    </w:p>
    <w:p>
      <w:pPr>
        <w:pStyle w:val="Normal"/>
        <w:jc w:val="both"/>
        <w:rPr>
          <w:sz w:val="22"/>
          <w:lang w:val="es-ES_tradnl"/>
        </w:rPr>
      </w:pPr>
      <w:r>
        <w:rPr>
          <w:sz w:val="22"/>
          <w:lang w:val="es-ES_tradnl"/>
        </w:rPr>
        <w:t>Renán refiriéndose a estos misteriosos bloques de piedra que conformaban estos Observatorios</w:t>
        <w:noBreakHyphen/>
        <w:t>Santuarios, dice: "Diríase que se trata de una base de innumerables pilares de la nave de una inmensa catedral desaparecida, que no tenia otra techumbre que el cielo..."</w:t>
      </w:r>
    </w:p>
    <w:p>
      <w:pPr>
        <w:pStyle w:val="Normal"/>
        <w:jc w:val="both"/>
        <w:rPr>
          <w:sz w:val="22"/>
          <w:lang w:val="es-ES_tradnl"/>
        </w:rPr>
      </w:pPr>
      <w:r>
        <w:rPr>
          <w:sz w:val="22"/>
          <w:lang w:val="es-ES_tradnl"/>
        </w:rPr>
        <w:t>En casi todas las regiones del mundo donde se hallan los restos megalíticos más arcaicos; como son los Dólmenes Cromlech (Círculos de Piedra), Menhires, etc, existen leyendas que hablan sobre la forma en que fueron trasladados grandes trozos de piedra que eran cortados y extraídos de canteras muy lejanas de donde se hallan las construcciones y los emplazamientos...</w:t>
      </w:r>
    </w:p>
    <w:p>
      <w:pPr>
        <w:pStyle w:val="Normal"/>
        <w:jc w:val="both"/>
        <w:rPr>
          <w:sz w:val="22"/>
          <w:lang w:val="es-ES_tradnl"/>
        </w:rPr>
      </w:pPr>
      <w:r>
        <w:rPr>
          <w:sz w:val="22"/>
          <w:lang w:val="es-ES_tradnl"/>
        </w:rPr>
        <w:t>Sobre las piedras de Tiahuanaco, el Padre Bernabé Cobo en su obra titulada "Historia del Nuevo Mundo", publicada en 1617, nos dice que "nuestros antepasados nos dijeron que estas piedras habían sido transportadas por los aires al son de una trompeta que tocaba un hombre..."</w:t>
      </w:r>
    </w:p>
    <w:p>
      <w:pPr>
        <w:pStyle w:val="Normal"/>
        <w:jc w:val="both"/>
        <w:rPr>
          <w:sz w:val="22"/>
          <w:lang w:val="es-ES_tradnl"/>
        </w:rPr>
      </w:pPr>
      <w:r>
        <w:rPr>
          <w:sz w:val="22"/>
          <w:lang w:val="es-ES_tradnl"/>
        </w:rPr>
        <w:t>En su libro "Magia Caldea" el investigador Leonormand, refiriéndose a una leyenda que recuerda el mito de Orfeo, escribe: "En los tiempos antiguos los sacerdotes de On, valiéndose de sonidos, provocaban tempestades y levantaban el aire, para construir sus templos, piedras que mil hombres no hubiesen podido trasladar."</w:t>
      </w:r>
    </w:p>
    <w:p>
      <w:pPr>
        <w:pStyle w:val="Normal"/>
        <w:jc w:val="both"/>
        <w:rPr>
          <w:sz w:val="22"/>
          <w:lang w:val="es-ES_tradnl"/>
        </w:rPr>
      </w:pPr>
      <w:r>
        <w:rPr>
          <w:sz w:val="22"/>
          <w:lang w:val="es-ES_tradnl"/>
        </w:rPr>
        <w:t>E1 bien conocido Círculo de Piedras o Templos de las Estrellas, llamado Stonehenge, según el cronista del siglo XII, Geoffroy de Monmouth, fue construido con gigantescos bloques de piedra que fueron trasladados desde Irlanda y colocados en ese actual emplazamiento por la Magia de Merlin."</w:t>
      </w:r>
    </w:p>
    <w:p>
      <w:pPr>
        <w:pStyle w:val="Normal"/>
        <w:jc w:val="both"/>
        <w:rPr>
          <w:sz w:val="22"/>
          <w:lang w:val="es-ES_tradnl"/>
        </w:rPr>
      </w:pPr>
      <w:r>
        <w:rPr>
          <w:sz w:val="22"/>
          <w:lang w:val="es-ES_tradnl"/>
        </w:rPr>
        <w:t>En estos días en que las llamadas "superpotencias" gastan sumas considerables de dinero en la investigación de armas "psicotr6nicas", muchos académicos que no aceptaban otras formas rudimentarias para la realización de estos titánicos trabajos arquitectónicos, como el uso de martillos de piedra, sierras de cobre, manos de obra colosales, aglomeración de multitudes, manejo de cunas, etc, empiezan a sospechar que tal vez los sacerdotes de Tiahuanaco y otras ciudades ciclópeas utilizaban poderes psíquicos que posean, para cortar y transportar gigantescas moles de piedra que eran utilizadas en la construcción de sus templos y ciudades.</w:t>
      </w:r>
    </w:p>
    <w:p>
      <w:pPr>
        <w:pStyle w:val="Normal"/>
        <w:jc w:val="both"/>
        <w:rPr>
          <w:sz w:val="22"/>
          <w:lang w:val="es-ES_tradnl"/>
        </w:rPr>
      </w:pPr>
      <w:r>
        <w:rPr>
          <w:sz w:val="22"/>
          <w:lang w:val="es-ES_tradnl"/>
        </w:rPr>
        <w:t>Leyendo los Diálogos de Platón apreciamos con asombro sin límites una descripción que hace de la Atlántida y que nos asocia irresistiblemente con Tiahuanaco, en donde muchas piezas líticas muestran orificios que parecen haber sido logrados por efecto de una máquina perforadora muy sofisticada. Según la versión de avanzados investigadores, estos orificios fueron hechos para sostener remaches que a su vez, adherían a las piedras, enchapes metálicos, los mismos que a través de los milenios fueron saqueados y profanados por los mercaderes de la ignorancia, los depredadores.</w:t>
      </w:r>
    </w:p>
    <w:p>
      <w:pPr>
        <w:pStyle w:val="Normal"/>
        <w:jc w:val="both"/>
        <w:rPr>
          <w:sz w:val="22"/>
          <w:lang w:val="es-ES_tradnl"/>
        </w:rPr>
      </w:pPr>
      <w:r>
        <w:rPr>
          <w:sz w:val="22"/>
          <w:lang w:val="es-ES_tradnl"/>
        </w:rPr>
        <w:t>Serian estos enchapes metálicos en los que según la descrip</w:t>
        <w:softHyphen/>
        <w:t>ción de Platón a la que hacemos referencia, "La Luz solar estallada en reflejos dorados sobre la superficie de las sucesivas murallas; la exterior, recubierta de cobre, el recinto interior revestido de estaño fundido, y los lienzos del muro de la acrópolis guarnecidos con oricalco. Un nuevo de colores brillantes, del blanco más puro al rojo más inflamado.</w:t>
      </w:r>
    </w:p>
    <w:p>
      <w:pPr>
        <w:pStyle w:val="Normal"/>
        <w:jc w:val="both"/>
        <w:rPr>
          <w:sz w:val="22"/>
          <w:lang w:val="es-ES_tradnl"/>
        </w:rPr>
      </w:pPr>
      <w:r>
        <w:rPr>
          <w:sz w:val="22"/>
          <w:lang w:val="es-ES_tradnl"/>
        </w:rPr>
        <w:t>"En el interior del Santuario, aparecía en lo alto la inmensa bóveda de marfil, y en todas sus dimensiones una recargada ornamentación de oro, plata y oricalco. Los mismos metales nobles, el oricalco sobre todo, relumbraba en los muros, en las robustas columnas y en el propio pavimento. Esculturas de oro, imágenes de las divinidades, se erguían por doquier.." Tradiciones orales recogidas de algunos. ancianos de Tiahuanaco relatan que sus abuelos hablaban de un extrano metal, que era muy parecido al oro y con el que estaban "forradas" las construcciones de Tiahuanaco...¿se referían al oricalco?</w:t>
      </w:r>
    </w:p>
    <w:p>
      <w:pPr>
        <w:pStyle w:val="Normal"/>
        <w:jc w:val="both"/>
        <w:rPr>
          <w:sz w:val="22"/>
          <w:lang w:val="es-ES_tradnl"/>
        </w:rPr>
      </w:pPr>
      <w:r>
        <w:rPr>
          <w:sz w:val="22"/>
          <w:lang w:val="es-ES_tradnl"/>
        </w:rPr>
        <w:t>Robustas columnas, esculturas de oro, imágenes de las divinidades, murallas relumbrantes, ¿no son viejos monolitos, que además, y a pesar de las eternidades transcurridas aún conservan en sus extraños símbolos las claves que conducen al estado del Superhombre, del Hombre solar o Hijo del Sol?</w:t>
      </w:r>
    </w:p>
    <w:p>
      <w:pPr>
        <w:pStyle w:val="Normal"/>
        <w:jc w:val="both"/>
        <w:rPr>
          <w:sz w:val="22"/>
          <w:lang w:val="es-ES_tradnl"/>
        </w:rPr>
      </w:pPr>
      <w:r>
        <w:rPr>
          <w:sz w:val="22"/>
          <w:lang w:val="es-ES_tradnl"/>
        </w:rPr>
        <w:t>Las ruinas megaliticas tiahuanacotas halladas en los picos rocosos de Los Andes y en las costas chilenas; el descubrimiento de mastodontes congelados entre los hielos de esta cordillera y osamentas de animales prehistóricos propios de clima tropical, así como de abundantes restos de fauna vegetal, prueban contundentemente que la ciudad de Tiahuanaco existió en sus orígenes disfrutando de un clima tropical hasta que después del gran cataclismo se transformó en el helado clima de la incomparable meseta andina. Así pues, antes de que esto tuviese lugar no existía en Lago Titikaka y lo que hoy se observa como ruinas esparcidas y sepultadas en el barro del altiplano, otrora constituían los elementos estructurales de un gran Emporio Sagrado. Por otra parte, la notable capa de sedimentos y fósiles marinos a lo largo de kilómetros, así como la existencia de una antigua ribe</w:t>
        <w:softHyphen/>
        <w:t>ra paleozoica y la presencia de los salares de Uyuni y Coipasa, confirman los orígenes marinos de lo que hoy constituyen las aguas y el fondo del Lago Titi</w:t>
        <w:softHyphen/>
        <w:t>kaka.</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3835400" cy="352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3835400" cy="3520440"/>
                    </a:xfrm>
                    <a:prstGeom prst="rect">
                      <a:avLst/>
                    </a:prstGeom>
                  </pic:spPr>
                </pic:pic>
              </a:graphicData>
            </a:graphic>
          </wp:anchor>
        </w:drawing>
      </w:r>
      <w:r>
        <w:rPr>
          <w:sz w:val="22"/>
          <w:lang w:val="es-ES_tradnl"/>
        </w:rPr>
        <w:t>Serios historiadores bolivianos y extran</w:t>
        <w:softHyphen/>
        <w:t>jeros han hecho aco</w:t>
        <w:softHyphen/>
        <w:t>pio de valiosa informaci6n referente a un grandioso y anti</w:t>
        <w:softHyphen/>
        <w:t>quísimo Santuario Cósmico, establecido en el Lago Titikaka luego del "Diluvio Universal" que diera origen a la Cordillera de Los Andes y al Lago Titikaka. Desde entonces ese Santuario ha sido venerado a través del tiempo y el espacio por distintos florecimientos culturales de América, Tiahuanaco, Titikaka, Co</w:t>
        <w:softHyphen/>
        <w:t>pacabana, la Triada Cósmica que inspiró el surgimiento de inefables culturas arcaicas.</w:t>
      </w:r>
    </w:p>
    <w:p>
      <w:pPr>
        <w:pStyle w:val="Normal"/>
        <w:jc w:val="both"/>
        <w:rPr>
          <w:sz w:val="22"/>
          <w:lang w:val="es-ES_tradnl"/>
        </w:rPr>
      </w:pPr>
      <w:r>
        <w:rPr>
          <w:sz w:val="22"/>
          <w:lang w:val="es-ES_tradnl"/>
        </w:rPr>
        <w:t>Las misiones especiales de los últimos años fotografiaron insistentemente el Lago Sagrado, el mismo que visto desde el espacio exterior, a cientos de kilómetros de altitud semeja, al igual que los misterios grabados en la llanura de Nazca una señalización para ser observada únicamente desde el aire, desde el espacio. Esta señal que está formada por la configuración periférica del lago tiene la forma de un felino, de un puma que coge entre sus garras a una liebre.</w:t>
      </w:r>
    </w:p>
    <w:p>
      <w:pPr>
        <w:pStyle w:val="Normal"/>
        <w:jc w:val="both"/>
        <w:rPr>
          <w:sz w:val="22"/>
          <w:lang w:val="es-ES_tradnl"/>
        </w:rPr>
      </w:pPr>
      <w:r>
        <w:rPr>
          <w:sz w:val="22"/>
          <w:lang w:val="es-ES_tradnl"/>
        </w:rPr>
        <w:t>Recordemos que la figura del Tigre, del Jaguar y del Puma se repiten en las simbologías de muchas culturas precolombinas.</w:t>
      </w:r>
    </w:p>
    <w:p>
      <w:pPr>
        <w:pStyle w:val="Normal"/>
        <w:jc w:val="both"/>
        <w:rPr>
          <w:sz w:val="22"/>
          <w:lang w:val="es-ES_tradnl"/>
        </w:rPr>
      </w:pPr>
      <w:r>
        <w:rPr>
          <w:sz w:val="22"/>
          <w:lang w:val="es-ES_tradnl"/>
        </w:rPr>
        <w:t>Se dice que antiguamente no podía faltar en todo Santuario el Lago Iniciático cuyas resplandecientes aguas simbolizaban las aguas espermáticas.</w:t>
      </w:r>
    </w:p>
    <w:p>
      <w:pPr>
        <w:pStyle w:val="Normal"/>
        <w:jc w:val="both"/>
        <w:rPr>
          <w:sz w:val="22"/>
          <w:lang w:val="es-ES_tradnl"/>
        </w:rPr>
      </w:pPr>
      <w:r>
        <w:rPr>
          <w:sz w:val="22"/>
          <w:lang w:val="es-ES_tradnl"/>
        </w:rPr>
        <w:t>Resulta interesante destacar que la cola o rabo del "felino lacustre" se halla levantada, dirigida hacia la cabeza, tal como se representaba a los pumas en los grabados de los monoli</w:t>
        <w:softHyphen/>
        <w:t>tos y cerámicas de Tiahuanaco. Esto nos induce a pensar que los Tiahuanacotas de aquel entonces conocían la configuración del lago visto desde el espacio porque seguramente ellas le dieron la forma que actualmente tiene.</w:t>
      </w:r>
    </w:p>
    <w:p>
      <w:pPr>
        <w:pStyle w:val="Normal"/>
        <w:jc w:val="both"/>
        <w:rPr>
          <w:sz w:val="22"/>
          <w:lang w:val="es-ES_tradnl"/>
        </w:rPr>
      </w:pPr>
      <w:r>
        <w:rPr>
          <w:sz w:val="22"/>
          <w:lang w:val="es-ES_tradnl"/>
        </w:rPr>
        <w:t>Muchas esculturas y alto relieves tiahuanacotas destacan a los Hombres Pumas o Chacha</w:t>
        <w:noBreakHyphen/>
        <w:t>Pumas, a los que ya han sido devorados por el Puma de la Sabiduría, es decir a los que ya han alcanzado fusionarse con la Divinidad, a los Autorrealiza</w:t>
        <w:softHyphen/>
        <w:t>dos, a los Hijos del Sol.</w:t>
      </w:r>
    </w:p>
    <w:p>
      <w:pPr>
        <w:pStyle w:val="Normal"/>
        <w:jc w:val="both"/>
        <w:rPr>
          <w:sz w:val="22"/>
          <w:lang w:val="es-ES_tradnl"/>
        </w:rPr>
      </w:pPr>
      <w:r>
        <w:rPr>
          <w:sz w:val="22"/>
          <w:lang w:val="es-ES_tradnl"/>
        </w:rPr>
        <w:t>E1 escritor boliviano Erick Arispe Cáceres, al referirse a la forma de la Cordillera de Los andes, dice: "físicamente hablando, la Cordillera de Los Andes parece haber sido levantada por</w:t>
        <w:noBreakHyphen/>
        <w:t xml:space="preserve"> un cataclismo dirigido. Indica haber sido arrancada, empujada y elevada por gigantescas energías inteligentemente controladas.</w:t>
      </w:r>
    </w:p>
    <w:p>
      <w:pPr>
        <w:pStyle w:val="Normal"/>
        <w:jc w:val="both"/>
        <w:rPr>
          <w:sz w:val="22"/>
          <w:lang w:val="es-ES_tradnl"/>
        </w:rPr>
      </w:pPr>
      <w:r>
        <w:rPr>
          <w:sz w:val="22"/>
          <w:lang w:val="es-ES_tradnl"/>
        </w:rPr>
        <w:t>Estas afirmaciones parecen patentizarse con más fuerza en la configuración del Lago Titikaka, cuya forma periférica parece indicar evidentemente la intervención de tremendas fuerzas inteligentes que quisieron, en un remoto pasado, indicar, señalar al cielo un acontecimiento trascendental a través de símbolos sagrados universalmente conocidos.</w:t>
      </w:r>
    </w:p>
    <w:p>
      <w:pPr>
        <w:pStyle w:val="Normal"/>
        <w:jc w:val="both"/>
        <w:rPr>
          <w:sz w:val="22"/>
          <w:lang w:val="es-ES_tradnl"/>
        </w:rPr>
      </w:pPr>
      <w:r>
        <w:rPr>
          <w:sz w:val="22"/>
          <w:lang w:val="es-ES_tradnl"/>
        </w:rPr>
        <w:t>Definitivamente el Lago Sagrado visto desde el aire, desde el espacio, señalaba en esa región mitológica de Los Andes, la presencia de ciertas culturas que se hallaban en un proceso o etapa de evolución hacia un estado superior, hacia el estado del Superhombre o Hijo del Sol.</w:t>
      </w:r>
    </w:p>
    <w:p>
      <w:pPr>
        <w:pStyle w:val="Normal"/>
        <w:jc w:val="both"/>
        <w:rPr>
          <w:sz w:val="22"/>
          <w:lang w:val="es-ES_tradnl"/>
        </w:rPr>
      </w:pPr>
      <w:r>
        <w:rPr>
          <w:sz w:val="22"/>
          <w:lang w:val="es-ES_tradnl"/>
        </w:rPr>
        <w:t>Beltrán García, un soldado español de la época de la conquista que afirmaba ser descendiente del inca Garcilaso de la Vega, encontró un documento perteneciente a su antepasado en el que se relata la intervención de seres humanos muy evolucionados de otros planetas que dieron al Lago Titikaka, en el curso de su viaje interplanetario, la forma que actualmente tiene.</w:t>
      </w:r>
    </w:p>
    <w:p>
      <w:pPr>
        <w:pStyle w:val="Normal"/>
        <w:jc w:val="both"/>
        <w:rPr>
          <w:sz w:val="22"/>
          <w:lang w:val="es-ES_tradnl"/>
        </w:rPr>
      </w:pPr>
      <w:r>
        <w:rPr>
          <w:sz w:val="22"/>
          <w:lang w:val="es-ES_tradnl"/>
        </w:rPr>
        <w:t>Este relato inca se refiere también en otros pasajes a la llegada de Venus de "una astronave reluciente como el oro", y de la cual descendió la diosa a la que los incas pusieron el nombre de "Orejona".</w:t>
      </w:r>
    </w:p>
    <w:p>
      <w:pPr>
        <w:pStyle w:val="Normal"/>
        <w:jc w:val="both"/>
        <w:rPr>
          <w:sz w:val="22"/>
          <w:lang w:val="es-ES_tradnl"/>
        </w:rPr>
      </w:pPr>
      <w:r>
        <w:rPr>
          <w:sz w:val="22"/>
          <w:lang w:val="es-ES_tradnl"/>
        </w:rPr>
        <w:t>Cuando observamos el Titikaka desde una altitud de más de mil kilómetros, como lo demuestran las fotografías, inmediatamente nuestra vista se detiene en el llamado Estrecho de Tiquina.</w:t>
      </w:r>
    </w:p>
    <w:p>
      <w:pPr>
        <w:pStyle w:val="Normal"/>
        <w:jc w:val="both"/>
        <w:rPr>
          <w:sz w:val="22"/>
          <w:lang w:val="es-ES_tradnl"/>
        </w:rPr>
      </w:pPr>
      <w:r>
        <w:rPr>
          <w:sz w:val="22"/>
          <w:lang w:val="es-ES_tradnl"/>
        </w:rPr>
        <w:t>Este lugar del lago que une la ciudad de la Paz con el Santuaio de Copacabana, visto desde un espacio une al Puma con la "liebre".</w:t>
      </w:r>
    </w:p>
    <w:p>
      <w:pPr>
        <w:pStyle w:val="Normal"/>
        <w:jc w:val="both"/>
        <w:rPr>
          <w:sz w:val="22"/>
          <w:lang w:val="es-ES_tradnl"/>
        </w:rPr>
      </w:pPr>
      <w:r>
        <w:rPr>
          <w:sz w:val="22"/>
          <w:lang w:val="es-ES_tradnl"/>
        </w:rPr>
        <w:t>A su vez, este estrecho o canal por sus características parece haber sido realizado artificialmente con la finalidad de irrigar en forma inteligente controlada ciertas regiones aledañas al lago.</w:t>
      </w:r>
    </w:p>
    <w:p>
      <w:pPr>
        <w:pStyle w:val="Normal"/>
        <w:jc w:val="both"/>
        <w:rPr>
          <w:sz w:val="22"/>
          <w:lang w:val="es-ES_tradnl"/>
        </w:rPr>
      </w:pPr>
      <w:r>
        <w:rPr>
          <w:sz w:val="22"/>
          <w:lang w:val="es-ES_tradnl"/>
        </w:rPr>
        <w:t>Todo lo expuesto hasta aquí nos está demostrando fehacientemente que transponiendo las fronteras de la antigüedad clásica del hombre, existieron seres humanos superdotados, con una concepción muy distinta del Universo y de las Leyes de la Naturaleza.</w:t>
      </w:r>
    </w:p>
    <w:p>
      <w:pPr>
        <w:pStyle w:val="Normal"/>
        <w:jc w:val="both"/>
        <w:rPr>
          <w:sz w:val="22"/>
          <w:lang w:val="es-ES_tradnl"/>
        </w:rPr>
      </w:pPr>
      <w:r>
        <w:rPr>
          <w:sz w:val="22"/>
          <w:lang w:val="es-ES_tradnl"/>
        </w:rPr>
        <w:t>Sobre la antigüedad de 2000 años que se le ha asignado a Tiahuanaco en base a los resultados obtenidos por el uso de ciertos métodos de dataci6n científica, debemos hacer las siguientes puntualizaciones: el procedimiento de Dataci6n Radiocarb6nica s61o es válido para materiales orgánicos como ser madera, tejidos, alimentos, etc, pero de ninguna manera para datar la antigüedad de las piedras que en caso de la civi</w:t>
        <w:softHyphen/>
        <w:t>lización Tiahuanacota son el motivo central y determinante.</w:t>
      </w:r>
    </w:p>
    <w:p>
      <w:pPr>
        <w:pStyle w:val="Normal"/>
        <w:jc w:val="both"/>
        <w:rPr>
          <w:sz w:val="22"/>
          <w:lang w:val="es-ES_tradnl"/>
        </w:rPr>
      </w:pPr>
      <w:r>
        <w:rPr>
          <w:sz w:val="22"/>
          <w:lang w:val="es-ES_tradnl"/>
        </w:rPr>
        <w:t>Otro de los aspectos significativamente limitantes de este método es la Vida Media del C</w:t>
        <w:noBreakHyphen/>
        <w:t>14 que es de 5.730 años, lo que imposibilita realizar una medición precisa en el caso de Tiahuanaco y sus restos líticos que al ser los vestigios más arcaicos de una Humanidad desaparecida datarían de hace varios millones de años de antigüedad.</w:t>
      </w:r>
    </w:p>
    <w:p>
      <w:pPr>
        <w:pStyle w:val="Normal"/>
        <w:jc w:val="both"/>
        <w:rPr>
          <w:sz w:val="22"/>
          <w:lang w:val="es-ES_tradnl"/>
        </w:rPr>
      </w:pPr>
      <w:r>
        <w:rPr>
          <w:sz w:val="22"/>
          <w:lang w:val="es-ES_tradnl"/>
        </w:rPr>
        <w:t>En cuanto al método de Dataci6n de la Obsidiana, éste s61o se limita a . la medición de materiales específicamente constituidos por Obsidiana (piedra vítrea volcánica de color negro o verde oscuro) por lo que tampoco puede ser considerado un método determinante.</w:t>
      </w:r>
    </w:p>
    <w:p>
      <w:pPr>
        <w:pStyle w:val="Normal"/>
        <w:jc w:val="both"/>
        <w:rPr>
          <w:sz w:val="22"/>
          <w:lang w:val="es-ES_tradnl"/>
        </w:rPr>
      </w:pPr>
      <w:r>
        <w:rPr>
          <w:sz w:val="22"/>
          <w:lang w:val="es-ES_tradnl"/>
        </w:rPr>
        <w:t>Estos dos métodos y otros que se han utilizado en las mediciones de Tiahuanaco so1o son válidos para ciertos casos, por lo que debemos concluir este acápite afirmando que al ser procedimientos de dataci6n incuestionablemente relativos, la antigüedad real de Tiahuanaco y sus ruinas aún ha podido ser precisada a cabalidad, aunque la simple observación de sus piedras desgastadas por épocas incontables, lo sitúan en la noche profunda de los tiempos, cuando el hombre coexistía con animales antidiluvianos como el Toxodonte.</w:t>
      </w:r>
    </w:p>
    <w:p>
      <w:pPr>
        <w:pStyle w:val="Normal"/>
        <w:jc w:val="both"/>
        <w:rPr>
          <w:sz w:val="22"/>
          <w:lang w:val="es-ES_tradnl"/>
        </w:rPr>
      </w:pPr>
      <w:r>
        <w:rPr>
          <w:sz w:val="22"/>
          <w:lang w:val="es-ES_tradnl"/>
        </w:rPr>
        <w:t>E1 escritor Charles Berlitz dice: "En ciertos jarrones encontrados en Tiahuanaco se puede ver un animal que se parece en algo al hipopótamo y que se pensaba que se había extinguido mucho antes del desarrollo del hombre civilizado.</w:t>
      </w:r>
    </w:p>
    <w:p>
      <w:pPr>
        <w:pStyle w:val="Normal"/>
        <w:jc w:val="both"/>
        <w:rPr>
          <w:sz w:val="22"/>
          <w:lang w:val="es-ES_tradnl"/>
        </w:rPr>
      </w:pPr>
      <w:r>
        <w:rPr>
          <w:sz w:val="22"/>
          <w:lang w:val="es-ES_tradnl"/>
        </w:rPr>
        <w:t>En todo caso, se creía que no podía adaptarse a una árida meseta de 4.000 metros como Tiahuanaco, y además, esa zona no parecía un lugar para la existencia de una gran cultura."</w:t>
      </w:r>
    </w:p>
    <w:p>
      <w:pPr>
        <w:pStyle w:val="Normal"/>
        <w:jc w:val="both"/>
        <w:rPr>
          <w:sz w:val="22"/>
          <w:lang w:val="es-ES_tradnl"/>
        </w:rPr>
      </w:pPr>
      <w:r>
        <w:rPr>
          <w:sz w:val="22"/>
          <w:lang w:val="es-ES_tradnl"/>
        </w:rPr>
        <w:t>Los restos de este animal prehistórico no solamente se han encontrado en cerámicas tiahuanacotas, sino que se han hallado sus huesos, tal como lo asegura el profesor boliviano Don Alberto Laguna Meave en una publicación en la que dice que el año 1910 a orillas del río Desaguadero, el investigador e Ingeniero Don Arthur Posnansky, descubrió un cráneo y una mandíbula de un mamífero gigante parecido al rinoceronte llamado por la peleontologia, Toxodonte.</w:t>
      </w:r>
    </w:p>
    <w:p>
      <w:pPr>
        <w:pStyle w:val="Normal"/>
        <w:jc w:val="both"/>
        <w:rPr>
          <w:sz w:val="22"/>
          <w:lang w:val="es-ES_tradnl"/>
        </w:rPr>
      </w:pPr>
      <w:r>
        <w:rPr>
          <w:sz w:val="22"/>
          <w:lang w:val="es-ES_tradnl"/>
        </w:rPr>
        <w:t>Sobre este tipo de hallazgos que inquietan a los arqueólogos, algunos escritores opinan que "en algunas excavaciones efectuadas en Tiahuanaco se han encontrado esqueletos humanos en los estratos principales, próximos a los huesos de toxodontes".</w:t>
      </w:r>
    </w:p>
    <w:p>
      <w:pPr>
        <w:pStyle w:val="Normal"/>
        <w:jc w:val="both"/>
        <w:rPr>
          <w:sz w:val="22"/>
          <w:lang w:val="es-ES_tradnl"/>
        </w:rPr>
      </w:pPr>
      <w:r>
        <w:rPr>
          <w:sz w:val="22"/>
          <w:lang w:val="es-ES_tradnl"/>
        </w:rPr>
        <w:t>Muchos hallazgos de restos humanos fosilizados y objetos con representaciones que existieron hace millones de años han sido descartados por la paleontología y arqueología clásicas por no encajar dentro de los esquemas ortodoxos que le asignan al hombre una antigüedad de 250 mil años saliendo del estado de primate.</w:t>
      </w:r>
    </w:p>
    <w:p>
      <w:pPr>
        <w:pStyle w:val="Normal"/>
        <w:jc w:val="both"/>
        <w:rPr>
          <w:sz w:val="22"/>
          <w:lang w:val="es-ES_tradnl"/>
        </w:rPr>
      </w:pPr>
      <w:r>
        <w:rPr>
          <w:sz w:val="22"/>
          <w:lang w:val="es-ES_tradnl"/>
        </w:rPr>
        <w:t>E1 año 1961 en la ciudad de Ica, a 360 Kms, al sur de Lima (Perú), se hallaron más de once mil piedras grabadas, semejantes a cantos rodados. Sus figuras representaban zodiacos, calendarios, mapas continentales, instrumentos para la observación del mundo mico y macro físico, aparatos de vuelo, técnicas de alta cirugía, transplantes, botánica, antro</w:t>
        <w:softHyphen/>
        <w:t>pología, astronomía, etc.</w:t>
      </w:r>
    </w:p>
    <w:p>
      <w:pPr>
        <w:pStyle w:val="Normal"/>
        <w:jc w:val="both"/>
        <w:rPr>
          <w:sz w:val="22"/>
          <w:lang w:val="es-ES_tradnl"/>
        </w:rPr>
      </w:pPr>
      <w:r>
        <w:rPr>
          <w:sz w:val="22"/>
          <w:lang w:val="es-ES_tradnl"/>
        </w:rPr>
        <w:t>La autenticidad de estas piedras ha sido evidenciada por los repetidos análisis de laboratorio que descubrieron en las incisiones de los grabados fósiles de microorganismos y una pátina de oxidación, lo que en forma irrebatible comprueba su tremenda antigüedad.</w:t>
      </w:r>
    </w:p>
    <w:p>
      <w:pPr>
        <w:pStyle w:val="Normal"/>
        <w:jc w:val="both"/>
        <w:rPr>
          <w:sz w:val="22"/>
          <w:lang w:val="es-ES_tradnl"/>
        </w:rPr>
      </w:pPr>
      <w:r>
        <w:rPr>
          <w:sz w:val="22"/>
          <w:lang w:val="es-ES_tradnl"/>
        </w:rPr>
        <w:t>En la extraña fauna animal que muestran estas piedras, se identifican especies ya extinguidas de animales como los dinosaurios, agnatos... que existieron en eras geológicas más antiguas que la era en que la misma paleontología afirma que apareció el hombre.</w:t>
      </w:r>
    </w:p>
    <w:p>
      <w:pPr>
        <w:pStyle w:val="Normal"/>
        <w:jc w:val="both"/>
        <w:rPr>
          <w:sz w:val="22"/>
          <w:lang w:val="es-ES_tradnl"/>
        </w:rPr>
      </w:pPr>
      <w:r>
        <w:rPr>
          <w:sz w:val="22"/>
          <w:lang w:val="es-ES_tradnl"/>
        </w:rPr>
        <w:t>Lo extraordinario de estos hallazgos radica en que puede deducirse que los hombres que grabaron las esculturas y cerámi</w:t>
        <w:softHyphen/>
        <w:t>cas de Tiahuanaco, así como los que grabaron en las piedras de Ica las figuras de animales antidiluvianos, convivieron con ellos y esto significa una antigüedad de millones de años a diferencia de la establecida por la paleontología, que ha determinado la antigüedad del hombre emergiendo de los monos hace apenas 250.000 años.</w:t>
      </w:r>
    </w:p>
    <w:p>
      <w:pPr>
        <w:pStyle w:val="Normal"/>
        <w:jc w:val="both"/>
        <w:rPr>
          <w:sz w:val="22"/>
          <w:lang w:val="es-ES_tradnl"/>
        </w:rPr>
      </w:pPr>
      <w:r>
        <w:rPr>
          <w:sz w:val="22"/>
          <w:lang w:val="es-ES_tradnl"/>
        </w:rPr>
        <w:t>Para estudiar y comprender a Tiahuanaco así como a otros restos de humanidades desaparecidas se hace urgente investigar esta cuestión de la antigüedad del hombre sin desestimar esa voz interior de la intuición que nos dice que el ser humano no pudo haber salido al escenario de la creación recién hace 250 mil años, siendo así que las primeras formas de vida vegetales y animales ya se manifestaban en forma abundante hace 4.500 millones de años.</w:t>
      </w:r>
    </w:p>
    <w:p>
      <w:pPr>
        <w:pStyle w:val="Normal"/>
        <w:jc w:val="both"/>
        <w:rPr>
          <w:sz w:val="22"/>
          <w:lang w:val="es-ES_tradnl"/>
        </w:rPr>
      </w:pPr>
      <w:r>
        <w:rPr>
          <w:sz w:val="22"/>
          <w:lang w:val="es-ES_tradnl"/>
        </w:rPr>
        <w:t>Según los antiquísimos libros de la India como los Purana, varios continentes se elevaron uno tras otro, cada cual residencia de una raza o humanidad.</w:t>
      </w:r>
    </w:p>
    <w:p>
      <w:pPr>
        <w:pStyle w:val="Normal"/>
        <w:jc w:val="both"/>
        <w:rPr>
          <w:sz w:val="22"/>
          <w:lang w:val="es-ES_tradnl"/>
        </w:rPr>
      </w:pPr>
      <w:r>
        <w:rPr>
          <w:sz w:val="22"/>
          <w:lang w:val="es-ES_tradnl"/>
        </w:rPr>
        <w:t>E1 insigne humanista y antropólogo Samael Aun Weor en su obra "Los Hijos del Quinto Sol", asegura que la Raza Lemur tuvo su continente en lo que hoy constituye el Océano Pacifico y que ésta era una humanidad de gigantes, Sur América estaba unida con aquel vasto continente, con excepción de su parte latina que en aquella época se hallaba sumergida al igual que muchas otras regiones del planeta.</w:t>
      </w:r>
    </w:p>
    <w:p>
      <w:pPr>
        <w:pStyle w:val="Normal"/>
        <w:jc w:val="both"/>
        <w:rPr>
          <w:sz w:val="22"/>
          <w:lang w:val="es-ES_tradnl"/>
        </w:rPr>
      </w:pPr>
      <w:r>
        <w:rPr>
          <w:sz w:val="22"/>
          <w:lang w:val="es-ES_tradnl"/>
        </w:rPr>
        <w:t>Resulta interesante destacar que estas afirmaciones se ven totalmente respaldadas por el hallazgo de gran cantidad de restos líticos en muchas islas que conforman el archipiélago insular de la Polinesia. En Nueva Guinea, Islas Marianas, Islas Raro, Tonga y Mangaia, Isla de Pascua, etc...se han encontrado carreteras de piedras labradas, viejísimas pirámides y monolitos que se asemejan a los monolitos de Tiahuanaco.</w:t>
      </w:r>
    </w:p>
    <w:p>
      <w:pPr>
        <w:pStyle w:val="Normal"/>
        <w:jc w:val="both"/>
        <w:rPr>
          <w:sz w:val="22"/>
          <w:lang w:val="es-ES_tradnl"/>
        </w:rPr>
      </w:pPr>
      <w:r>
        <w:rPr>
          <w:sz w:val="22"/>
          <w:lang w:val="es-ES_tradnl"/>
        </w:rPr>
        <w:t>Por su parte H.P. Blavatsky, en su obra cumbre "La Doctrina Secreta" nos dice: "E1 hombre de la Era Secundaria será descubierto un día, y, con él, sus civilizaciones extinguidas hace muchísimo tiempo."</w:t>
      </w:r>
    </w:p>
    <w:p>
      <w:pPr>
        <w:pStyle w:val="Normal"/>
        <w:jc w:val="both"/>
        <w:rPr>
          <w:sz w:val="22"/>
          <w:lang w:val="es-ES_tradnl"/>
        </w:rPr>
      </w:pPr>
      <w:r>
        <w:rPr>
          <w:sz w:val="22"/>
          <w:lang w:val="es-ES_tradnl"/>
        </w:rPr>
        <w:t>Sepultada bajo una gruesa capa de barro y custodiada por los brazos rocosos de la Cordillera Andina, cual si fuesen un Tesoro Cósmico, se halla la Ciudad Sagrada de Tiahuanaco, vestigio latente de una época de oro de una humanidad desaparecida.</w:t>
      </w:r>
    </w:p>
    <w:p>
      <w:pPr>
        <w:pStyle w:val="Normal"/>
        <w:jc w:val="both"/>
        <w:rPr>
          <w:sz w:val="22"/>
          <w:lang w:val="es-ES_tradnl"/>
        </w:rPr>
      </w:pPr>
      <w:r>
        <w:rPr>
          <w:sz w:val="22"/>
          <w:lang w:val="es-ES_tradnl"/>
        </w:rPr>
        <w:t>Su poderosa influencia, hoy como nunca, hace vibrar las fibras más intimas de los Buscadores de la Verdad, porque llegaron los tiempos en que los Mensajes de esa Humanidad deberán ser estudiados y sus enigmas desentrañados."</w:t>
      </w:r>
    </w:p>
    <w:p>
      <w:pPr>
        <w:pStyle w:val="Normal"/>
        <w:jc w:val="both"/>
        <w:rPr>
          <w:sz w:val="22"/>
          <w:lang w:val="es-ES_tradnl"/>
        </w:rPr>
      </w:pPr>
      <w:r>
        <w:rPr>
          <w:sz w:val="22"/>
          <w:lang w:val="es-ES_tradnl"/>
        </w:rPr>
        <w:t>También la MISION RAMA y sus componentes, nos hablan del pasado y de aquella zona donde se adoraba al Sol: Bolivia.</w:t>
      </w:r>
    </w:p>
    <w:p>
      <w:pPr>
        <w:pStyle w:val="Normal"/>
        <w:jc w:val="both"/>
        <w:rPr>
          <w:sz w:val="22"/>
          <w:lang w:val="es-ES_tradnl"/>
        </w:rPr>
      </w:pPr>
      <w:r>
        <w:rPr>
          <w:sz w:val="22"/>
          <w:lang w:val="es-ES_tradnl"/>
        </w:rPr>
        <w:t>Se trata de una psicografia en una reunión celebrada en Santa Cruz, el 7 de Julio de 1987, a las 12 a.m., con la antena Elene</w:t>
        <w:noBreakHyphen/>
        <w:t>Sinal:</w:t>
      </w:r>
    </w:p>
    <w:p>
      <w:pPr>
        <w:pStyle w:val="Normal"/>
        <w:jc w:val="both"/>
        <w:rPr>
          <w:sz w:val="22"/>
          <w:lang w:val="es-ES_tradnl"/>
        </w:rPr>
      </w:pPr>
      <w:r>
        <w:rPr>
          <w:sz w:val="22"/>
          <w:lang w:val="es-ES_tradnl"/>
        </w:rPr>
        <w:t>"E1 templo altiplánico de la cultura tiahuanacota llamado también "Kalassasaya", hace milenios atrás rendía culto a la "Fuerza Máxima Suprema del universo", en cuyo recinto se ubicaban "Sacerdotes y Sacerdotisas" en actitudes solemnes y devocionales formando en círculos sagrados rituales dedicados al "Dios", como ellos lo llamaban, de la "luz" o de la energía vital.</w:t>
      </w:r>
    </w:p>
    <w:p>
      <w:pPr>
        <w:pStyle w:val="Normal"/>
        <w:jc w:val="both"/>
        <w:rPr>
          <w:sz w:val="22"/>
          <w:lang w:val="es-ES_tradnl"/>
        </w:rPr>
      </w:pPr>
      <w:r>
        <w:rPr>
          <w:sz w:val="22"/>
          <w:lang w:val="es-ES_tradnl"/>
        </w:rPr>
        <w:t>Desde este punto, la energía se concentraba y repartía hacia los demás lugares del planeta, actuando como uno de los principales centros receptores y transmisores del Conocimiento y de la luz.</w:t>
      </w:r>
    </w:p>
    <w:p>
      <w:pPr>
        <w:pStyle w:val="Normal"/>
        <w:jc w:val="both"/>
        <w:rPr>
          <w:sz w:val="22"/>
          <w:lang w:val="es-ES_tradnl"/>
        </w:rPr>
      </w:pPr>
      <w:r>
        <w:rPr>
          <w:sz w:val="22"/>
          <w:lang w:val="es-ES_tradnl"/>
        </w:rPr>
        <w:t>Rendían culto al Sol como máxima expresión idónea de la energía, los elementos de la naturaleza despertaban la fuerza interior de los vientos internos, simbolizaban a Dios en el agua como elemento purificador y daban a los estados naturales de la "Madre Tierra" como a las manifestaciones diversas de los cielos, tormentas, lluvias y cielos despejados, una total conciencia de la conciencia interior.</w:t>
      </w:r>
    </w:p>
    <w:p>
      <w:pPr>
        <w:pStyle w:val="Normal"/>
        <w:jc w:val="both"/>
        <w:rPr>
          <w:sz w:val="22"/>
          <w:lang w:val="es-ES_tradnl"/>
        </w:rPr>
      </w:pPr>
      <w:r>
        <w:rPr>
          <w:sz w:val="22"/>
          <w:lang w:val="es-ES_tradnl"/>
        </w:rPr>
        <w:t>Los cielos despejados, claros y limpios semejaban un estado total de quietud armónica y equilibrada, puesta de manifiesto en la naturaleza para el observador no s61o externo sino interno.</w:t>
      </w:r>
    </w:p>
    <w:p>
      <w:pPr>
        <w:pStyle w:val="Normal"/>
        <w:jc w:val="both"/>
        <w:rPr>
          <w:sz w:val="22"/>
          <w:lang w:val="es-ES_tradnl"/>
        </w:rPr>
      </w:pPr>
      <w:r>
        <w:rPr>
          <w:sz w:val="22"/>
          <w:lang w:val="es-ES_tradnl"/>
        </w:rPr>
        <w:t>Las tormentas a veces eran cíclicas, correspondían a una deter</w:t>
        <w:softHyphen/>
        <w:t>minada época del año y representaban las fuerzas desatadas no s61o de los cielos externos sino también de los cielos internos, allí donde se realizan movimientos y se acomodan y ajustan las cosas hasta ponerse en su lugar, necesarias como cuerpos modificadores de vibraciones en constantes transforma</w:t>
        <w:softHyphen/>
        <w:t>ciones y consideradas buenas para el orden y equilibrio universal y consideradas también buenas para la firmeza y templanza del ser. A veces las esperaban, sabían de su ciclo como sabios conocedores del tiempo y de los estados fenomenológicos como también meteorológicos, se preparaban entonces en vigilia y tomaban sus precauciones para sostenerse a las incle</w:t>
        <w:softHyphen/>
        <w:t>mencias, especialmente en lo que correspondía a las zonas que se encontraban totalmente desprotegidas como ocurría con los campos agrícolas.</w:t>
      </w:r>
    </w:p>
    <w:p>
      <w:pPr>
        <w:pStyle w:val="Normal"/>
        <w:jc w:val="both"/>
        <w:rPr>
          <w:sz w:val="22"/>
          <w:lang w:val="es-ES_tradnl"/>
        </w:rPr>
      </w:pPr>
      <w:r>
        <w:rPr>
          <w:sz w:val="22"/>
          <w:lang w:val="es-ES_tradnl"/>
        </w:rPr>
        <w:t>Luego, cuando aquello pasaba y saltan vencedores en las noches negras de tormenta recién se hacia la completa paz y quietud, esto no s61o ocurría con los temporales sino también con movimientos sísmicos, con las fuerzas que se desataban en aquella época en los fuegos internos de las entrañas de la tierra, consideraban también aquellos ajustes necesarios para el orden interno y externo de la tierra, produciéndose así no s61o el equilibrio y orden cósmico transformador de las energías siderales sino también la más grande demostración de movimiento y evolución.</w:t>
      </w:r>
    </w:p>
    <w:p>
      <w:pPr>
        <w:pStyle w:val="Normal"/>
        <w:jc w:val="both"/>
        <w:rPr>
          <w:sz w:val="22"/>
          <w:lang w:val="es-ES_tradnl"/>
        </w:rPr>
      </w:pPr>
      <w:r>
        <w:rPr>
          <w:sz w:val="22"/>
          <w:lang w:val="es-ES_tradnl"/>
        </w:rPr>
        <w:t>También aquellas fuerzas fueron puestas de manifiesto en los símbolos y grabados que ellos dejaron escritos para esta época como mudos testigos de sus pensamientos, demostrando también de esta manera que este tipo de ajustes internos también se da en el hombre cósmico y que el movimiento de las estrellas y planetas apenas si son una fiel representación de lo que pasa inexorablemente en las profundidades del alma, donde el hombre debe mirar afuera para mirar adentro.</w:t>
      </w:r>
    </w:p>
    <w:p>
      <w:pPr>
        <w:pStyle w:val="Normal"/>
        <w:jc w:val="both"/>
        <w:rPr>
          <w:sz w:val="22"/>
          <w:lang w:val="es-ES_tradnl"/>
        </w:rPr>
      </w:pPr>
      <w:r>
        <w:rPr>
          <w:sz w:val="22"/>
          <w:lang w:val="es-ES_tradnl"/>
        </w:rPr>
        <w:t>A1 entenderse esto, surgían a la vez las lluvias claras, refrescantes, buenas, necesarias en los tiempos de sequías y eran agradecidas como una bendición.</w:t>
      </w:r>
    </w:p>
    <w:p>
      <w:pPr>
        <w:pStyle w:val="Normal"/>
        <w:jc w:val="both"/>
        <w:rPr>
          <w:sz w:val="22"/>
          <w:lang w:val="es-ES_tradnl"/>
        </w:rPr>
      </w:pPr>
      <w:r>
        <w:rPr>
          <w:sz w:val="22"/>
          <w:lang w:val="es-ES_tradnl"/>
        </w:rPr>
        <w:t>Transformaban la tierra en arcilla como elemento moldeador de la naturaleza para incentivar la fuerza creadora que de ellos emanaba y querían manifestarla a su vez de esta manera. Esto era una representación viva no s61o del arquitecto interno moldeador y transformador sino también la expresión máxima de las manos creadoras y moldeadoras del Universo, como si la arcilla fuera la forma creada y las manos del hombre hacedor una pequeña representací6n de las "Manos Creadoras del Cosmos". Vuestro planeta ha actuado como depurador de muchas etapas cíclicas en el hombre, seres de uno y otro plano han venido en distintos niveles de conciencia a morar en vuestra tierra, unos a enseñar, otros a servir, unos a aprender, otros a limpiar karmas de vidas pasadas, unos a manifestarse abiertamente en las religiones y experiencias a través de Misiones Mayores desde los Centros Impulsores.</w:t>
      </w:r>
    </w:p>
    <w:p>
      <w:pPr>
        <w:pStyle w:val="Normal"/>
        <w:jc w:val="both"/>
        <w:rPr>
          <w:sz w:val="22"/>
          <w:lang w:val="es-ES_tradnl"/>
        </w:rPr>
      </w:pPr>
      <w:r>
        <w:rPr>
          <w:sz w:val="22"/>
          <w:lang w:val="es-ES_tradnl"/>
        </w:rPr>
        <w:t>Todos ellos han venido en diferentes épocas, algunos están dormidos en la historia y se les conoce s61o sus nombres pero vivos en la inmortalidad del alma, ejerciendo siempre la acción evolutiva de volver a nacer. '</w:t>
      </w:r>
    </w:p>
    <w:p>
      <w:pPr>
        <w:pStyle w:val="Normal"/>
        <w:jc w:val="both"/>
        <w:rPr>
          <w:sz w:val="22"/>
          <w:lang w:val="es-ES_tradnl"/>
        </w:rPr>
      </w:pPr>
      <w:r>
        <w:rPr>
          <w:sz w:val="22"/>
          <w:lang w:val="es-ES_tradnl"/>
        </w:rPr>
        <w:t>Otros estuvieron durante siglos en los Templos Sagrados como Maestros de Luz en Ceremonias dedicadas al Padre, aquellos antiguos Templos que fueron construidos en los puntos claves del planeta donde convergían los siete rayos y de donde fluían del centro de la tierra las mayores cantidades de energía con el propósito de canalizarlas a través de estos maestros de sabiduría encargados de repartirlas a la humanidad con los más nobles fines y con un gran sentido altruista de "Iniciación Cósmica".</w:t>
      </w:r>
    </w:p>
    <w:p>
      <w:pPr>
        <w:pStyle w:val="Normal"/>
        <w:jc w:val="both"/>
        <w:rPr>
          <w:sz w:val="22"/>
          <w:lang w:val="es-ES_tradnl"/>
        </w:rPr>
      </w:pPr>
      <w:r>
        <w:rPr>
          <w:sz w:val="22"/>
          <w:lang w:val="es-ES_tradnl"/>
        </w:rPr>
        <w:t>"Kalassasaya" fue uno de los Templos de gran expansión y una zona en donde se dio origen a las primeras manifestaciones del Dios vivo, una zona que habla no s61o de los primeros Iniciados sino también una zona que hoy día conserva una gran riqueza de valores dormidos, de fuentes inagotables de sabiduría expresada en símbolos, grabados, formas talladas y ¡aún más! ¡los increíbles secretos que esconde el lago más alto del mundo! ¡el Titikaka!, zona de gran extensión y de gran expansión de la cultura tiahuanacota, zona de gigantes de luz y de amor, zona de gran apertura e iniciación solar, los habitantes de aquella época le dieron color al Dios de los elementos, le dieron también el color del viento y la fuerza invisible y visible que de "E1" emana como "E1 soplo Creador de Universo", "E1 aliento de vida", de donde proviene todo color y todo sonido, todo espacio y todo tiempo.</w:t>
      </w:r>
    </w:p>
    <w:p>
      <w:pPr>
        <w:pStyle w:val="Normal"/>
        <w:jc w:val="both"/>
        <w:rPr>
          <w:sz w:val="22"/>
          <w:lang w:val="es-ES_tradnl"/>
        </w:rPr>
      </w:pPr>
      <w:r>
        <w:rPr>
          <w:sz w:val="22"/>
          <w:lang w:val="es-ES_tradnl"/>
        </w:rPr>
        <w:t>Y estuvieron también otros Seres Iniciados en otros puntos de la tierra, en donde las "Pirámides" que hacían las veces de grandes conservas de energía, donde se almacenaban los misterios más grandes del Universo, también representados estos en símbolos y grabados, de donde fluye para el conocedor de la sabiduría más grande conocida y por conocer y por esencia el conocimiento del ser, actuando estas como principales antenas de la energía divina y ubicadas a su vez en uno de los mayores chakras del planeta o punto máxime canalizador de energía.</w:t>
      </w:r>
    </w:p>
    <w:p>
      <w:pPr>
        <w:pStyle w:val="Normal"/>
        <w:jc w:val="both"/>
        <w:rPr>
          <w:sz w:val="22"/>
          <w:lang w:val="es-ES_tradnl"/>
        </w:rPr>
      </w:pPr>
      <w:r>
        <w:rPr>
          <w:sz w:val="22"/>
          <w:lang w:val="es-ES_tradnl"/>
        </w:rPr>
        <w:t>Esto no era mas que empujar a las civilizaciones posteriores hacia sus mejores progresos, hacia un mayor desarrollo y conocimiento de la verdad universal, impulsada a despertar no s61o la intuición sino también el descubrimiento de profundidades mayores hasta las de ahora conocidas en el tiempo llegado de un despertar en conformación adecuada con un proceso sabio de dadores divinos y en un programa conformado también por Seres de Ordenamiento Mayor de acuerdo al Plan establecido en ayuda y cooperación al planeta Tierra llegado el tiempo de su evolución, tiempo de cambio que marcaría las etapas finales del despertar de conciencia e Iniciación de la Nueva Era.</w:t>
      </w:r>
    </w:p>
    <w:p>
      <w:pPr>
        <w:pStyle w:val="Normal"/>
        <w:jc w:val="both"/>
        <w:rPr>
          <w:sz w:val="22"/>
          <w:lang w:val="es-ES_tradnl"/>
        </w:rPr>
      </w:pPr>
      <w:r>
        <w:rPr>
          <w:sz w:val="22"/>
          <w:lang w:val="es-ES_tradnl"/>
        </w:rPr>
        <w:t>Ahora el planeta Tierra se encuentra en un punto bajo de vibración necesaria para el impulso mayor de ascensión en donde las "pruebas" son mayores porque de ser vencidas mayores serán los pasos hacia la ascensión y de no ser vencidas, los que están presos y esclavos de la carne lo seguirán estando en una forma tal vez mayor de esclavitud donde los instintos sobrepasen a la razón creando por si solos una forma de materia aún más grotesca en donde las cadenas podrían pesar aún más.</w:t>
      </w:r>
    </w:p>
    <w:p>
      <w:pPr>
        <w:pStyle w:val="Normal"/>
        <w:jc w:val="both"/>
        <w:rPr>
          <w:sz w:val="22"/>
          <w:lang w:val="es-ES_tradnl"/>
        </w:rPr>
      </w:pPr>
      <w:r>
        <w:rPr>
          <w:sz w:val="22"/>
          <w:lang w:val="es-ES_tradnl"/>
        </w:rPr>
        <w:t>Así mismo el planeta llegado a su punto bajo de vibración necesitaría también cambiar el eje vibratorio y transformador del planeta llegando así de la noche el día, de la oscuridad, la luz y se abrirían las praderas verdes a las esperanza y los ríos de agua clara y cristalinos a la purificación.</w:t>
      </w:r>
    </w:p>
    <w:p>
      <w:pPr>
        <w:pStyle w:val="Normal"/>
        <w:jc w:val="both"/>
        <w:rPr>
          <w:sz w:val="22"/>
          <w:lang w:val="es-ES_tradnl"/>
        </w:rPr>
      </w:pPr>
      <w:r>
        <w:rPr>
          <w:sz w:val="22"/>
          <w:lang w:val="es-ES_tradnl"/>
        </w:rPr>
        <w:t>Lo que vendrá será mayor a lo conocido, será el nuevo ciclo de oro porque la fuerza crística estará brillando en su explendor, no se conocerán más ojos que los de E1 y no se escucharán más oídos que los de E1.</w:t>
      </w:r>
    </w:p>
    <w:p>
      <w:pPr>
        <w:pStyle w:val="Normal"/>
        <w:jc w:val="both"/>
        <w:rPr>
          <w:sz w:val="22"/>
          <w:lang w:val="es-ES_tradnl"/>
        </w:rPr>
      </w:pPr>
      <w:r>
        <w:rPr>
          <w:sz w:val="22"/>
          <w:lang w:val="es-ES_tradnl"/>
        </w:rPr>
        <w:t>En el séptimo tiempo, en el séptimo tiempo...</w:t>
      </w:r>
    </w:p>
    <w:p>
      <w:pPr>
        <w:pStyle w:val="Normal"/>
        <w:jc w:val="both"/>
        <w:rPr>
          <w:sz w:val="22"/>
          <w:lang w:val="es-ES_tradnl"/>
        </w:rPr>
      </w:pPr>
      <w:r>
        <w:rPr>
          <w:sz w:val="22"/>
          <w:lang w:val="es-ES_tradnl"/>
        </w:rPr>
        <w:t>Allá, muy atrás pero muy adelante, donde el tiempo es y no es tiempo sino que "es", ocurrió un gran cataclismo en vuestro planeta y vuestro globo sufrió una alteración en su eje.</w:t>
      </w:r>
    </w:p>
    <w:p>
      <w:pPr>
        <w:pStyle w:val="Normal"/>
        <w:jc w:val="both"/>
        <w:rPr>
          <w:sz w:val="22"/>
          <w:lang w:val="es-ES_tradnl"/>
        </w:rPr>
      </w:pPr>
      <w:r>
        <w:rPr>
          <w:sz w:val="22"/>
          <w:lang w:val="es-ES_tradnl"/>
        </w:rPr>
        <w:t>En ese entonces el cielo contaba con dos lunas, es decir, ahí estaban, brillantes y diáfanas desde la noche de los tiempos y se dio aquello, ocasionando el sumergimiento de civilizaciones que quedaron dormidas en el pasado como a la espera de surgir nuevamente y revelar datos pasados correspondientes a un futuro de luz mucho mayor que el actual; otras civilizaciones volvieron a emerger, algunas todavía, sin embargo, florecieron nuevas en selvas y tierras vírgenes.</w:t>
      </w:r>
    </w:p>
    <w:p>
      <w:pPr>
        <w:pStyle w:val="Normal"/>
        <w:jc w:val="both"/>
        <w:rPr>
          <w:sz w:val="22"/>
          <w:lang w:val="es-ES_tradnl"/>
        </w:rPr>
      </w:pPr>
      <w:r>
        <w:rPr>
          <w:sz w:val="22"/>
          <w:lang w:val="es-ES_tradnl"/>
        </w:rPr>
        <w:t>Algunos templos están ahí, de pie, procedentes de aquellas civilizaciones que se sumergieron en las profundidades de los tiempos, en las profundidades de las aguas y luego volvieron a emerger, en ruinas de pasados misterios y milenarios.</w:t>
      </w:r>
    </w:p>
    <w:p>
      <w:pPr>
        <w:pStyle w:val="Normal"/>
        <w:jc w:val="both"/>
        <w:rPr>
          <w:sz w:val="22"/>
          <w:lang w:val="es-ES_tradnl"/>
        </w:rPr>
      </w:pPr>
      <w:r>
        <w:rPr>
          <w:sz w:val="22"/>
          <w:lang w:val="es-ES_tradnl"/>
        </w:rPr>
        <w:t>Si, algunos Templos están ahí, de pie, esperando, de alguna manera han dejado un espacio abierto a la luz en sus mudas inscripciones, en sus huellas milenarias que hablan de pasados remotos pero que existieron, en sus lugares sagrados.</w:t>
      </w:r>
    </w:p>
    <w:p>
      <w:pPr>
        <w:pStyle w:val="Normal"/>
        <w:jc w:val="both"/>
        <w:rPr>
          <w:sz w:val="22"/>
          <w:lang w:val="es-ES_tradnl"/>
        </w:rPr>
      </w:pPr>
      <w:r>
        <w:rPr>
          <w:sz w:val="22"/>
          <w:lang w:val="es-ES_tradnl"/>
        </w:rPr>
        <w:t>Si, de alguna manera han dejado un espacio abierto a la luz, emergiendo de los tiempos de un pasado de gloria, en sus mudas inscripciones, revelando el curso y paso de las estrellas, como lo es ahora también vuestro planeta, un espacio abierto a la luz para el progreso no s61o de la Tierra sino también cósmico porque donde un cuerpo sube de vibración e irradia más luz también otros cuerpos se benefician en la ascensión, porque esto es: "Expansión de la Conciencia".</w:t>
      </w:r>
    </w:p>
    <w:p>
      <w:pPr>
        <w:pStyle w:val="Normal"/>
        <w:jc w:val="both"/>
        <w:rPr>
          <w:sz w:val="22"/>
          <w:lang w:val="es-ES_tradnl"/>
        </w:rPr>
      </w:pPr>
      <w:r>
        <w:rPr>
          <w:sz w:val="22"/>
          <w:lang w:val="es-ES_tradnl"/>
        </w:rPr>
        <w:t>Vuestro planeta es uno de los centros evolutivos de mayor importancia del sistema solar, en donde ahora se hace una gran labor universal. Ha sido visitado no s61o una sino varias veces por naves de la Confederación que a su paso han dejado las enseñanzas correspondientes a los distintos niveles de evolución que el estado de conciencia requería, pero ahora las naves han vuelto a retomar el rumbo y ese nuevo rumbo es visitar el planeta Tierra en nombre de una nueva misión, la "Misión Rama", que es la más linda que nos hemos encomendado sin desmerecer a las demás.</w:t>
      </w:r>
    </w:p>
    <w:p>
      <w:pPr>
        <w:pStyle w:val="Normal"/>
        <w:jc w:val="both"/>
        <w:rPr>
          <w:sz w:val="22"/>
          <w:lang w:val="es-ES_tradnl"/>
        </w:rPr>
      </w:pPr>
      <w:r>
        <w:rPr>
          <w:sz w:val="22"/>
          <w:lang w:val="es-ES_tradnl"/>
        </w:rPr>
        <w:t>Os queremos mucho. (Guías de Misión)"</w:t>
      </w:r>
    </w:p>
    <w:p>
      <w:pPr>
        <w:pStyle w:val="Normal"/>
        <w:jc w:val="both"/>
        <w:rPr>
          <w:sz w:val="22"/>
          <w:lang w:val="es-ES_tradnl"/>
        </w:rPr>
      </w:pPr>
      <w:r>
        <w:rPr>
          <w:sz w:val="22"/>
          <w:lang w:val="es-ES_tradnl"/>
        </w:rPr>
        <w:t>De esa misma zona y fronteriza por más señas hacia el N., nos encontraríamos con la cultura incaica del Perú que había recibido la misma Iniciación Solar antes de que Mu se sumergiera para siempre. La pista de este transvase cultural y doctrinal, ha sido recogido por diversos autores. De los mejores escritos entresacamos el de Brother Philip, con el titulo "E1 Secreto de los Antes":</w:t>
      </w:r>
    </w:p>
    <w:p>
      <w:pPr>
        <w:pStyle w:val="Normal"/>
        <w:jc w:val="both"/>
        <w:rPr>
          <w:sz w:val="22"/>
          <w:lang w:val="es-ES_tradnl"/>
        </w:rPr>
      </w:pPr>
      <w:r>
        <w:rPr>
          <w:sz w:val="22"/>
          <w:lang w:val="es-ES_tradnl"/>
        </w:rPr>
        <w:t>Lemuria es el nombre de la última parte del gran continente de Mu que existía en el Pacifico. La verdadera destrucción de Mu y su subsiguiente hundimiento en el mar empezaron 30.000 años antes de Cristo. Esta acción prosiguió durante muchos miles de años hasta que la última parte del antiguo Mu, a la que se conoce con el nombre de Lemuria, también quedó sumergida en una serie de nuevos desastres que tuvieron fin entre 10.000 y 12.000 A. de Cristo. Esto sucedió justo antes de la destrucción de Poseidonis, el último resto del continente atlántico, Atlantis. E1 Señor Aramu</w:t>
        <w:noBreakHyphen/>
        <w:t>Muru (el Dios Mer) fue uno de los grandes sabios lemurianos y el Guardián de los Rollos durante los últimos días de la condenada Mu.</w:t>
      </w:r>
    </w:p>
    <w:p>
      <w:pPr>
        <w:pStyle w:val="Normal"/>
        <w:jc w:val="both"/>
        <w:rPr>
          <w:sz w:val="22"/>
          <w:lang w:val="es-ES_tradnl"/>
        </w:rPr>
      </w:pPr>
      <w:r>
        <w:rPr>
          <w:sz w:val="22"/>
          <w:lang w:val="es-ES_tradnl"/>
        </w:rPr>
        <w:t>E1 Señor Muru, como uno de los maestros de Lemuria, fue delegado por la Jerarquía para llevar los rollos sagrados que estaban en su posesión junto con el enorme Disco Solar de Oro a la zona montañosa de un lago recién formado en lo que ahora es la América del Sur.</w:t>
      </w:r>
    </w:p>
    <w:p>
      <w:pPr>
        <w:pStyle w:val="Normal"/>
        <w:jc w:val="both"/>
        <w:rPr>
          <w:sz w:val="22"/>
          <w:lang w:val="es-ES_tradnl"/>
        </w:rPr>
      </w:pPr>
      <w:r>
        <w:rPr>
          <w:sz w:val="22"/>
          <w:lang w:val="es-ES_tradnl"/>
        </w:rPr>
      </w:r>
    </w:p>
    <w:p>
      <w:pPr>
        <w:pStyle w:val="Heading8"/>
        <w:rPr>
          <w:lang w:val="es-ES_tradnl"/>
        </w:rPr>
      </w:pPr>
      <w:r>
        <w:rPr>
          <w:lang w:val="es-ES_tradnl"/>
        </w:rPr>
        <w:t>EL DISCO SOLAR DE ORO DE MU</w:t>
      </w:r>
    </w:p>
    <w:p>
      <w:pPr>
        <w:pStyle w:val="Normal"/>
        <w:jc w:val="both"/>
        <w:rPr>
          <w:sz w:val="22"/>
          <w:lang w:val="es-ES_tradnl"/>
        </w:rPr>
      </w:pPr>
      <w:r>
        <w:rPr>
          <w:sz w:val="22"/>
          <w:lang w:val="es-ES_tradnl"/>
        </w:rPr>
        <w:t>E1 gigantesco Disco Solar de Oro estaba sujeto por cuerdas del más puro oro en un santuario situado en el Templo más importante de la Luz Divina de la Madre Patria de Mu. Frente al Disco, sobre un altar, que era un pilar tallado en un bloque de sólida piedra, resplandecía la eterna Luz blanca de la cristalina Llama Maxin, la Divina Luz Ilimitada de la Creación. Alrededor del año 30.000 A. de C. la Luz Maxin se apagó en el Altar a causa de la maldad de algunos sacerdotes</w:t>
        <w:noBreakHyphen/>
        <w:t>científicos del Gran Mu. E1 Disco Solar permaneció en su santuario, empero, hasta el momento de la destrucción final y de su hundimiento en e1 mar en 10</w:t>
        <w:noBreakHyphen/>
        <w:t>12.000 A. de C.</w:t>
      </w:r>
    </w:p>
    <w:p>
      <w:pPr>
        <w:pStyle w:val="Normal"/>
        <w:jc w:val="both"/>
        <w:rPr>
          <w:sz w:val="22"/>
          <w:lang w:val="es-ES_tradnl"/>
        </w:rPr>
      </w:pPr>
      <w:r>
        <w:rPr>
          <w:sz w:val="22"/>
          <w:lang w:val="es-ES_tradnl"/>
        </w:rPr>
        <w:t>Como hemos dicho anteriormente, ese Disco no era usado meramente como objeto de adoración, ni tampoco como la representación simbólica de nuestro Sol Solar. Era también un instrumento científico, y el secreto de su poder provenía originalmente de las tinieblas del pasado en la época de la Raza de los Mayores. En parte, era un objeto de adoración porque se empleaba en los servicios ritualísticos del templo como foco o punto de concentración para aquellos que meditaban. Servia asimismo como representación simbólica del Gran Sol Central o Sol Cósmico, el que, a su vez, simboliza al Creador. Como instrumento científico se usaba conectado con un complejo sistema de espejos de oro puro, reflectores y lentes para producir la curación en los cuerpos de aquellos que estaban dentro del Templo de la Luz. En verdad, esa era la razón por la cual se lo llamaba el Templo de la Luz Divina. Además de todas esas funciones, el Disco Solar era un punto focal para la concentración de calidad dimensional. Cuando el disco era golpeado por un sacerdote científico, que entendía su manera de operar, establecía ciertas condiciones vibratorias que podían producir intensos terremotos y, si proseguían por mucho tiempo, provocar una modificación en la rotación de la Tierra misma. Cuando se lo hacia armonizar con el peculiar modelo de frecuencia de una persona podía transportar a dicha persona a cualquier lugar donde quisiera ir con s61o crear la imagen mental de viaje. Era, por consiguiente, un objeto de transportación.</w:t>
      </w:r>
    </w:p>
    <w:p>
      <w:pPr>
        <w:pStyle w:val="Normal"/>
        <w:jc w:val="both"/>
        <w:rPr>
          <w:sz w:val="22"/>
          <w:lang w:val="es-ES_tradnl"/>
        </w:rPr>
      </w:pPr>
      <w:r>
        <w:rPr>
          <w:sz w:val="22"/>
          <w:lang w:val="es-ES_tradnl"/>
        </w:rPr>
        <w:t>E1 Disco Solar de Oro de Mu no estaba hecho de oro ordinario, sino de oro que había sufrido una transmutación, y tan insólito en sus cualidades que era un metal translúcido similar, evidentemente, al metal de los OVNIS a cuyo través es casi posible mirar.</w:t>
      </w:r>
    </w:p>
    <w:p>
      <w:pPr>
        <w:pStyle w:val="Normal"/>
        <w:jc w:val="both"/>
        <w:rPr>
          <w:sz w:val="22"/>
          <w:lang w:val="es-ES_tradnl"/>
        </w:rPr>
      </w:pPr>
      <w:r>
        <w:rPr>
          <w:sz w:val="22"/>
          <w:lang w:val="es-ES_tradnl"/>
        </w:rPr>
        <w:t>E1 Señor Muru trajo ese Disco consigo cuando viajó al Lago Titicaca, y se lo colocó en el templo subterráneo en el Monasterio de la Hermandad de los Siete Rayos. Aquí, lo emplearon cotidianamente no s61o los discípulos de vida, sino también los Maestros y los Santos de las Escuelas de Misterio de todo el mundo para ser tele transportados a la ida y a la vuelta y así asistir al Concilio o participar en alguna Ceremonia de Transmisión.</w:t>
      </w:r>
    </w:p>
    <w:p>
      <w:pPr>
        <w:pStyle w:val="Normal"/>
        <w:jc w:val="both"/>
        <w:rPr>
          <w:sz w:val="22"/>
          <w:lang w:val="es-ES_tradnl"/>
        </w:rPr>
      </w:pPr>
      <w:r>
        <w:rPr>
          <w:sz w:val="22"/>
          <w:lang w:val="es-ES_tradnl"/>
        </w:rPr>
        <w:t xml:space="preserve">Cuando los Incas arribaron al Perú, y en verdad llegaron, porque no eran indios quichuas nativos, sino que provenían de una tierra situada al otro lado del Pacifico, establecieron una sociedad altamente espiritualizada encima de las ruinas de la gran cultura que había pertenecido al Imperio Colonial de Lemuria. Los Sumos Sacerdotes del Sol de Tawantinsuyo </w:t>
        <w:noBreakHyphen/>
        <w:t>nombre del Imperio Inca</w:t>
        <w:noBreakHyphen/>
        <w:t xml:space="preserve"> construyeron su Coricancha o Templo del Sol exactamente encima de la antigua estructura que se remontaba a una época muy remota. En los antiguos archivos de su país natal situado al otro lado del Pacifico se habían enterado de la existencia del Disco Solar de Oro de Mu y sabían que lo habían sacado del continente condenado y llevado a una nueva tierra donde el Señor Muru había fundado un Retiro interior o Santuario.</w:t>
      </w:r>
    </w:p>
    <w:p>
      <w:pPr>
        <w:pStyle w:val="Normal"/>
        <w:jc w:val="both"/>
        <w:rPr>
          <w:sz w:val="22"/>
          <w:lang w:val="es-ES_tradnl"/>
        </w:rPr>
      </w:pPr>
      <w:r>
        <w:rPr>
          <w:sz w:val="22"/>
          <w:lang w:val="es-ES_tradnl"/>
        </w:rPr>
        <w:t xml:space="preserve">Una vez que estuvieron en el Perú, los Sumos Sacerdotes incas buscaron empeñosamente y durante mucho tiempo el Disco pero nunca fueron capaces de localizarlo. Empero, cuando llegaron al lugar de la Senda Espiritual donde podían usar el disco en beneficio de todo su pueblo </w:t>
        <w:noBreakHyphen/>
        <w:t>los nativos, las tribus indígenas que habían sido amalgamadas en un imperio como se acostumbraba en Mu, les fue ofrecido entonces para su uso diario en su Templo del Sol en Cuzco.</w:t>
      </w:r>
    </w:p>
    <w:p>
      <w:pPr>
        <w:pStyle w:val="Normal"/>
        <w:jc w:val="both"/>
        <w:rPr>
          <w:sz w:val="22"/>
          <w:lang w:val="es-ES_tradnl"/>
        </w:rPr>
      </w:pPr>
      <w:r>
        <w:rPr>
          <w:sz w:val="22"/>
          <w:lang w:val="es-ES_tradnl"/>
        </w:rPr>
        <w:t>En aquella época el Emperador Inca era un Místico Divino o Santo, y realizó un peregrinaje al Monasterio del Lago Titicaca, y allí Aramu</w:t>
        <w:noBreakHyphen/>
        <w:t>Muru, como Jefe Espiritual o Abate de la Hermandad entregó el Disco al Emperador. Se impartieron órdenes para que varios Hermanos del lago lo acompañaran en su viaje a la capital del imperio, Cuzco. Allí el Disco fue colocado en un santuario que habían preparado, y se lo mantenía sujeto con cuerdas de oro tal como se hacía en la antigua Lemuria. Aún hoy, los orificios por los cuales pasaban las cuerdas pueden verse en el Convento de Santo Domingo en Cuzco que fue erigido sobre el Templo del Sol pre</w:t>
        <w:noBreakHyphen/>
        <w:t>inca e inca.</w:t>
      </w:r>
    </w:p>
    <w:p>
      <w:pPr>
        <w:pStyle w:val="Normal"/>
        <w:jc w:val="both"/>
        <w:rPr>
          <w:sz w:val="22"/>
          <w:lang w:val="es-ES_tradnl"/>
        </w:rPr>
      </w:pPr>
      <w:r>
        <w:rPr>
          <w:sz w:val="22"/>
          <w:lang w:val="es-ES_tradnl"/>
        </w:rPr>
        <w:t>Los incas llamaban a su Templo del Sol Coricancha, que significa Lugar de Oro o Jardín de Oro. Esto se debía a las magnificas figuras de tamaño natural de hombres, animales, plantas y flores hechas de oro que estaban en un verdadero Jardín de Oro adyacente al Templo del sol. Pero los científicos</w:t>
        <w:noBreakHyphen/>
        <w:t>sacerdotes llamaban al Templo Amarucancha. En algunas piedras de Santo Domingo aún se ven serpientes talladas (amarus) y debido a esta razón, dicen, algunos llamaban a ese Templo Amarucancha o Lugar de Serpientes. Sin embargo, esta no es la verdadera razón. Amaru es una forma de Aramu, que es uno de los nombres del Señor Maru. En los Andes hay grandes serpientes que todavía se llaman amarus. E1 nombre del Señor Maru tiene que ver con la serpiente porque su titulo es similar al de otro maestro mundial, Quetzalcoatl, la Serpiente Emplumada del Imperio Azteca en México. Por lo tanto el Templo del Sol en Cuzco, recibió su nombre de Amaru</w:t>
        <w:noBreakHyphen/>
        <w:t>Muru, jefe del Monasterio de lago Titicaca, porque fue él quien les permitió por último tener el disco de Oro en su Templo del Sol. Dentro del Templo mayor había templos menores o santuarios consagrados a la Luna, los Doce Planetas (Estrellas), y a los Siete Rayos.</w:t>
      </w:r>
    </w:p>
    <w:p>
      <w:pPr>
        <w:pStyle w:val="Normal"/>
        <w:jc w:val="both"/>
        <w:rPr>
          <w:sz w:val="22"/>
          <w:lang w:val="es-ES_tradnl"/>
        </w:rPr>
      </w:pPr>
      <w:r>
        <w:rPr>
          <w:sz w:val="22"/>
          <w:lang w:val="es-ES_tradnl"/>
        </w:rPr>
        <w:t>La Hermandad de los Siete Rayos llegó a ser la fuerza rectora en la vida espiritual de los incas, y así aprendieron el usó del Disco en los antiguos códices dejados por los sabios pre</w:t>
        <w:noBreakHyphen/>
        <w:t>incas que eran colones lémures. E1 Disco permanecí6 en el Coricancha en Cuzco hasta que los sacerdotes supieron que Don Francisco Pizarro había desembarcado en el Perú. Sabiendo muy bien lo que iba a ocurrir, sacaron tristemente el Disco de su santuario en el Cuzco y lo devolvieron a su lugar en el templo subterráneo del Monasterio. Los conquistadores españoles nunca lo descubrieron.</w:t>
      </w:r>
    </w:p>
    <w:p>
      <w:pPr>
        <w:pStyle w:val="Normal"/>
        <w:jc w:val="both"/>
        <w:rPr>
          <w:sz w:val="22"/>
          <w:lang w:val="es-ES_tradnl"/>
        </w:rPr>
      </w:pPr>
      <w:r>
        <w:rPr>
          <w:sz w:val="22"/>
          <w:lang w:val="es-ES_tradnl"/>
        </w:rPr>
        <w:t>E1 21 de enero de 1956, el Bienamado Arcángel Miguel del Sol pronunció una conferencia en Su Retiro de Banff, en las montañas Rocosas del Canadá. Lo que sigue a continuación es un extracto de dicha conferencia:</w:t>
      </w:r>
    </w:p>
    <w:p>
      <w:pPr>
        <w:pStyle w:val="Normal"/>
        <w:jc w:val="both"/>
        <w:rPr>
          <w:sz w:val="22"/>
          <w:lang w:val="es-ES_tradnl"/>
        </w:rPr>
      </w:pPr>
      <w:r>
        <w:rPr>
          <w:sz w:val="22"/>
          <w:lang w:val="es-ES_tradnl"/>
        </w:rPr>
        <w:t>"Muchos de los Templos usados en Atlantis y Lemuria han sido levantados en los reinos etéricos. Algún día, cuando el hombre esté pronto para recibirlos descenderán nuevamente. Una o más de las preciosas piedras empleadas en la construcción de esos Templos se depositaron en las manos de un Sumo Sacerdote o del Jefe de una Orden Espiritual con la cual se ponen en conexión con la Jerarquía Celestial. Hay varias docenas de piedras de Mi Templo en posesión de individuos que están hoy día en varios puntos de la superficie de la Tierra...</w:t>
      </w:r>
    </w:p>
    <w:p>
      <w:pPr>
        <w:pStyle w:val="Normal"/>
        <w:jc w:val="both"/>
        <w:rPr>
          <w:sz w:val="22"/>
          <w:lang w:val="es-ES_tradnl"/>
        </w:rPr>
      </w:pPr>
      <w:r>
        <w:rPr>
          <w:sz w:val="22"/>
          <w:lang w:val="es-ES_tradnl"/>
        </w:rPr>
        <w:t>E1 Disco Solar de Oro de Mu es una de las preciosas piedras a que se refiere el Señor Miguel. Y fue puesto en las manos del Jefe de la Hermandad de los Siete Rayos, Aramu</w:t>
        <w:noBreakHyphen/>
        <w:t>Muru. E1 disco permanecerá en el Lago Titicaca hasta el día "en que el hombre esté espiritualmente pronto" para recibirlo y emplearlo nuevamente. En ese día el Disco de Oro será sacado de su cámara subterránea y se lo colocará en lo alto del Monasterio de la Hermandad. Los peregrinos de la Nueva Aurora lo verán desde muchos kilómetros de distancia reflejando los gloriosos rayos del sol. Provendrá del Disco un innegable sonido de la más pura armonía que llevará a los muchos seguidores de la luz en el hollado sendero hasta la antigua puerta de la Hermandad de los Siete Rayos, y entrarán en el Valle de la Luna Azul para reu</w:t>
        <w:softHyphen/>
        <w:t>nirse en la confraternidad del Padre."</w:t>
      </w:r>
    </w:p>
    <w:p>
      <w:pPr>
        <w:pStyle w:val="Normal"/>
        <w:jc w:val="both"/>
        <w:rPr>
          <w:sz w:val="22"/>
          <w:lang w:val="es-ES_tradnl"/>
        </w:rPr>
      </w:pPr>
      <w:r>
        <w:rPr>
          <w:sz w:val="22"/>
          <w:lang w:val="es-ES_tradnl"/>
        </w:rPr>
        <w:t>Y mientras las tierras se sumergen y los hombres son aniqui</w:t>
        <w:softHyphen/>
        <w:t>lados, el sempiterno Sol permanece brillante programando nuevos amaneceres para otros hombres.</w:t>
      </w:r>
    </w:p>
    <w:p>
      <w:pPr>
        <w:pStyle w:val="Normal"/>
        <w:jc w:val="both"/>
        <w:rPr>
          <w:sz w:val="22"/>
          <w:lang w:val="es-ES_tradnl"/>
        </w:rPr>
      </w:pPr>
      <w:r>
        <w:rPr>
          <w:sz w:val="22"/>
          <w:lang w:val="es-ES_tradnl"/>
        </w:rPr>
        <w:t>Allá en la Lemuria el viejo sacerdote tenla su mirada de lágrimas sabiendo que los días anunciaban malos presagios. Los astrólogos del templo hacía tiempo que habían determinado el momento del cambio, y tan solo quedaba preservar el conocimiento y dejarlo en manos útiles y obedientes a la Voluntad Superior. Toda degeneración racial, como era el caso, no solamente destruía traumáticamente sino que creaba karma, y por tanto, los seres volverían a encarnar pero en un plano más bajo, pues la regresión genética y neurónica se producirla ine</w:t>
        <w:softHyphen/>
        <w:t>vitablemente y las mutaciones naturales hartan lo posible para someter y aniquilar lo malo, haciendo renacer desde cero lo útil para el nuevo devenir planetario.</w:t>
      </w:r>
    </w:p>
    <w:p>
      <w:pPr>
        <w:pStyle w:val="Normal"/>
        <w:jc w:val="both"/>
        <w:rPr>
          <w:sz w:val="22"/>
          <w:lang w:val="es-ES_tradnl"/>
        </w:rPr>
      </w:pPr>
      <w:r>
        <w:rPr>
          <w:sz w:val="22"/>
          <w:lang w:val="es-ES_tradnl"/>
        </w:rPr>
        <w:t>Como hemos dicho, fueron enviados a Asia y América, mensajeros escogidos para que el culto al Sol y el Monoteísmo Luminoso volvieran a implantarse en regiones y tribus alejadas del viejo continente que se hundía. Y a semejanza del barco que se sumerge en el océano habiendo agotado sus ansias de supervi</w:t>
        <w:softHyphen/>
        <w:t>vencia, así los mensajeros de aquel continente fueron sepultados junto a infinidad de secretos y sabiduría que algún día serán recuperados.</w:t>
      </w:r>
    </w:p>
    <w:p>
      <w:pPr>
        <w:pStyle w:val="Normal"/>
        <w:jc w:val="both"/>
        <w:rPr>
          <w:sz w:val="22"/>
          <w:lang w:val="es-ES_tradnl"/>
        </w:rPr>
      </w:pPr>
      <w:r>
        <w:rPr>
          <w:sz w:val="22"/>
          <w:lang w:val="es-ES_tradnl"/>
        </w:rPr>
        <w:t>S61o lo sustancial del conocimiento seria transmitido, pues el resto se redescubriría por cada hombre y cada grupo iniciático en las siguientes reencarnaciones. Morían todos en la materia pero vivían después en el Astro que fue, es y será la casa de todos nosotros.</w:t>
      </w:r>
    </w:p>
    <w:p>
      <w:pPr>
        <w:pStyle w:val="Normal"/>
        <w:jc w:val="both"/>
        <w:rPr>
          <w:sz w:val="22"/>
          <w:lang w:val="es-ES_tradnl"/>
        </w:rPr>
      </w:pPr>
      <w:r>
        <w:rPr>
          <w:sz w:val="22"/>
          <w:lang w:val="es-ES_tradnl"/>
        </w:rPr>
      </w:r>
    </w:p>
    <w:p>
      <w:pPr>
        <w:pStyle w:val="Heading8"/>
        <w:rPr>
          <w:lang w:val="es-ES_tradnl"/>
        </w:rPr>
      </w:pPr>
      <w:r>
        <w:rPr>
          <w:lang w:val="es-ES_tradnl"/>
        </w:rPr>
        <w:t>AKHENATON</w:t>
      </w:r>
    </w:p>
    <w:p>
      <w:pPr>
        <w:pStyle w:val="Normal"/>
        <w:jc w:val="both"/>
        <w:rPr>
          <w:sz w:val="22"/>
          <w:lang w:val="es-ES_tradnl"/>
        </w:rPr>
      </w:pPr>
      <w:r>
        <w:rPr>
          <w:sz w:val="22"/>
          <w:lang w:val="es-ES_tradnl"/>
        </w:rPr>
        <w:t>Han pasado muchos años y en el antiguo Egipto florece ahora una gran cultura y un orden nuevo que lejano del explendor de la Atlántida, revive algunas reminiscencias del antiguo conocimiento. Sobre todo en los Templos Sagrados celosamente guardados por determinados maestros.</w:t>
      </w:r>
    </w:p>
    <w:p>
      <w:pPr>
        <w:pStyle w:val="Normal"/>
        <w:jc w:val="both"/>
        <w:rPr>
          <w:sz w:val="22"/>
          <w:lang w:val="es-ES_tradnl"/>
        </w:rPr>
      </w:pPr>
      <w:r>
        <w:rPr>
          <w:sz w:val="22"/>
          <w:lang w:val="es-ES_tradnl"/>
        </w:rPr>
        <w:t>Egipto representa para todo sabio y estudioso, el punto culminante de la Revelación.</w:t>
      </w:r>
    </w:p>
    <w:p>
      <w:pPr>
        <w:pStyle w:val="Normal"/>
        <w:jc w:val="both"/>
        <w:rPr>
          <w:sz w:val="22"/>
          <w:lang w:val="es-ES_tradnl"/>
        </w:rPr>
      </w:pPr>
      <w:r>
        <w:rPr>
          <w:sz w:val="22"/>
          <w:lang w:val="es-ES_tradnl"/>
        </w:rPr>
        <w:t>Los viejos manuscritos que más tarde se quemaron en el incendio de Alejandría, hablaban por sí mismos de esa sabiduría de los antepasados y de tierras y hombres que hace miles de artos vivían allende los mares. Para consultar estos escritos, los filósofos más afanados, los músicos y demás personajes, viajaban a los templos de Egipto con el ansia de conocer.</w:t>
      </w:r>
    </w:p>
    <w:p>
      <w:pPr>
        <w:pStyle w:val="Normal"/>
        <w:jc w:val="both"/>
        <w:rPr>
          <w:sz w:val="22"/>
          <w:lang w:val="es-ES_tradnl"/>
        </w:rPr>
      </w:pPr>
      <w:r>
        <w:rPr>
          <w:sz w:val="22"/>
          <w:lang w:val="es-ES_tradnl"/>
        </w:rPr>
        <w:t>Pitágoras o Plutón consiguieron desentrañar esa sabiduría y verterla luego en sus obras por todos conocidas.</w:t>
      </w:r>
    </w:p>
    <w:p>
      <w:pPr>
        <w:pStyle w:val="Normal"/>
        <w:jc w:val="both"/>
        <w:rPr>
          <w:sz w:val="22"/>
          <w:lang w:val="es-ES_tradnl"/>
        </w:rPr>
      </w:pPr>
      <w:r>
        <w:rPr>
          <w:sz w:val="22"/>
          <w:lang w:val="es-ES_tradnl"/>
        </w:rPr>
        <w:t>Los sacerdotes que en aquel tiempo detentaban el poder, reproducían en el dividido territorio egipcio una auténtica anarquía religiosa. Cada región adoraba su propio fetiche o dios local y esta dispersión no favorecía la unión del pueblo. Sólo los esclavos hebreos habían conservado cierta unidad doctrinal, animada por la reacción defensiva por el estado represivo en que vivían. Esta idea de unidad venía de tiempo atrás heredada al principio del exilio ante la escasez de alimentos, razón por la que José y sus hermanos se trasladaron a Egipto.</w:t>
      </w:r>
    </w:p>
    <w:p>
      <w:pPr>
        <w:pStyle w:val="Normal"/>
        <w:jc w:val="both"/>
        <w:rPr>
          <w:sz w:val="22"/>
          <w:lang w:val="es-ES_tradnl"/>
        </w:rPr>
      </w:pPr>
      <w:r>
        <w:rPr>
          <w:sz w:val="22"/>
          <w:lang w:val="es-ES_tradnl"/>
        </w:rPr>
        <w:t>En el pueblo hebreo existía sedimentada la idea universalista o monoteísmo doctrinal. Los viejos patriarcas semitas de las tribus asiáticas habían sido elegidos por los Dioses o Elohim, ya desde Abraham para encarnar esa idea universalista; idea que pasó por el concepto de "todos en uno y uno en todos".</w:t>
      </w:r>
    </w:p>
    <w:p>
      <w:pPr>
        <w:pStyle w:val="Normal"/>
        <w:jc w:val="both"/>
        <w:rPr>
          <w:sz w:val="22"/>
          <w:lang w:val="es-ES_tradnl"/>
        </w:rPr>
      </w:pPr>
      <w:r>
        <w:rPr>
          <w:sz w:val="22"/>
          <w:lang w:val="es-ES_tradnl"/>
        </w:rPr>
        <w:t>Las Doce Tribus de Israel que representaban los doce planetas del sistema solar y las doce constelaciones zodiacales, se deberían concretar en dicho monoteísmo. Pero los viejos patriarcas no podían llevar a cabo dicho proyecto si no plasmaban en la práctica estos misterios.</w:t>
      </w:r>
    </w:p>
    <w:p>
      <w:pPr>
        <w:pStyle w:val="Normal"/>
        <w:jc w:val="both"/>
        <w:rPr>
          <w:sz w:val="22"/>
          <w:lang w:val="es-ES_tradnl"/>
        </w:rPr>
      </w:pPr>
      <w:r>
        <w:rPr>
          <w:sz w:val="22"/>
          <w:lang w:val="es-ES_tradnl"/>
        </w:rPr>
        <w:t>Como decíamos, los Elohim dispusieron la marcha de José con el pueblo elegido a Egipto para que con el roce y ambientación de las siguientes generaciones, se fraguasen los pasos de un misterio que pocos conocen y que nos disponemos a contar. Y fueron a Egipto porque era allí donde todavía se conservaba la doctrina secreta traída de la vieja Atlántida, y en los Templos Sagrados todavía se podía acceder al deseado conocimiento iniciático.</w:t>
      </w:r>
    </w:p>
    <w:p>
      <w:pPr>
        <w:pStyle w:val="Normal"/>
        <w:jc w:val="both"/>
        <w:rPr>
          <w:sz w:val="22"/>
          <w:lang w:val="es-ES_tradnl"/>
        </w:rPr>
      </w:pPr>
      <w:r>
        <w:rPr>
          <w:sz w:val="22"/>
          <w:lang w:val="es-ES_tradnl"/>
        </w:rPr>
        <w:t>Dejemos por un momento este argumento para centrarnos en un personaje que s61o tuvo un defecto: adelantarse a su tiempo e instaurar para su pueblo la verdadera doctrina, cuando habla sido reservada para su hijo espiritual en otro pueblo. Nos estamos refiriendo naturalmente a Akhenaton</w:t>
        <w:noBreakHyphen/>
        <w:t>egipcio y Moisés</w:t>
        <w:softHyphen/>
        <w:t xml:space="preserve"> hebreo.</w:t>
      </w:r>
    </w:p>
    <w:p>
      <w:pPr>
        <w:pStyle w:val="Normal"/>
        <w:jc w:val="both"/>
        <w:rPr>
          <w:sz w:val="22"/>
          <w:lang w:val="es-ES_tradnl"/>
        </w:rPr>
      </w:pPr>
      <w:r>
        <w:rPr>
          <w:sz w:val="22"/>
          <w:lang w:val="es-ES_tradnl"/>
        </w:rPr>
        <w:t xml:space="preserve">Los sacerdotes de Am6n en Tebas hablan conseguido un inmenso poder que amenazaba incluso la propia estabilidad del Faraón. Los misterios apenas eran sacados de las pocas mentes que hablan tenido acceso a los mismos. S61o el Sumo Sacerdote y sus más allegados podían manipular dicho conocimiento en su propio beneficio dejando al pueblo al margen y gobernando su ignorancia desde esa posición de superior cultura. Pero más o menos por la XVIII Dinastía, aparece un hombre que llenaría las páginas de un sinfín de leyendas: Amenofis IV o bien llamado Akhenaton (alegra del Sol). Este faraón iba a cambiar el curso de la historia esotérica ayudado por su esposa Nefertiti. Ya a los 12 años de su vida </w:t>
        <w:noBreakHyphen/>
        <w:t>que fue cuando subió al poder</w:t>
        <w:noBreakHyphen/>
        <w:t xml:space="preserve"> tenia perfectamente programada toda su directriz doctrinal; esta programación era predestinada. Decimos esto porque a semejanza de Akhenaton, nosotros pensamos realmente que vivimos en el sol y que nos manifestamos en la materia a través de diversas encarnaciones. Cuatro años después de su acceso al poder, habla realizado prácticamente toda la reforma. Aquel medio niño, medio hombre, era realmente sorprendente. ¿Cómo fue posible que en tan corta edad se realizase tal programa?...Ciertamente nada es imposible para los Elohim que en todo momento acompañaron los pasos de este Iniciado. De rostro andrógino y de abultada cabeza, aquel individuo haba sufrido en su vida un proceso muy elevado y que pocos conocen. Puede por tanto parecer grotesco pero ciertamente Akhenaton recibió una visita extraterrestre de alto nivel que enderezó y encauzó su programa.</w:t>
      </w:r>
    </w:p>
    <w:p>
      <w:pPr>
        <w:pStyle w:val="Normal"/>
        <w:jc w:val="both"/>
        <w:rPr>
          <w:sz w:val="22"/>
          <w:lang w:val="es-ES_tradnl"/>
        </w:rPr>
      </w:pPr>
      <w:r>
        <w:rPr>
          <w:sz w:val="22"/>
          <w:lang w:val="es-ES_tradnl"/>
        </w:rPr>
        <w:t>Antes de seguir, incluimos un trabajo que sobre este personaje publicamos en nuestro bo</w:t>
        <w:softHyphen/>
        <w:t>letín:</w:t>
      </w:r>
    </w:p>
    <w:p>
      <w:pPr>
        <w:pStyle w:val="Normal"/>
        <w:jc w:val="both"/>
        <w:rPr>
          <w:sz w:val="22"/>
          <w:lang w:val="es-ES_tradnl"/>
        </w:rPr>
      </w:pPr>
      <w:r>
        <w:rPr>
          <w:sz w:val="22"/>
          <w:lang w:val="es-ES_tradnl"/>
        </w:rPr>
        <w:t>Aquel Faraón había nacido para penetrar los misterios más profundos y arcanos del saber humano. La Iniciación que recibiría seria única pero de efecto total, pues todos los peldaños del conocimiento los subiría directamente a través de una sola experiencia, de una sola visión, de un s61o segundo trascendente y motivador.</w:t>
      </w:r>
    </w:p>
    <w:p>
      <w:pPr>
        <w:pStyle w:val="Normal"/>
        <w:jc w:val="both"/>
        <w:rPr>
          <w:sz w:val="22"/>
          <w:lang w:val="es-ES_tradnl"/>
        </w:rPr>
      </w:pPr>
      <w:r>
        <w:rPr>
          <w:sz w:val="22"/>
          <w:lang w:val="es-ES_tradnl"/>
        </w:rPr>
        <w:t>"...Como cada día, sus tristes pasos le alejaron del palacio donde se debatían los grandes asuntos de su vasto imperio. En su mente, s61o un fin y propósito decisivo: encontrar el punto culminante del supremo conocimiento ...</w:t>
      </w:r>
    </w:p>
    <w:p>
      <w:pPr>
        <w:pStyle w:val="Normal"/>
        <w:jc w:val="both"/>
        <w:rPr>
          <w:sz w:val="22"/>
          <w:lang w:val="es-ES_tradnl"/>
        </w:rPr>
      </w:pPr>
      <w:r>
        <w:rPr>
          <w:sz w:val="22"/>
          <w:lang w:val="es-ES_tradnl"/>
        </w:rPr>
        <w:t>...En un momento, su cerebro pareció pararse y se sintió morir delante de la inmensa bola de fuego del Sol. Ese Sol de cada día brillaba ahora con un esplendor dorado que nunca jamás sus ojos habían contemplado.</w:t>
      </w:r>
    </w:p>
    <w:p>
      <w:pPr>
        <w:pStyle w:val="Normal"/>
        <w:jc w:val="both"/>
        <w:rPr>
          <w:sz w:val="22"/>
          <w:lang w:val="es-ES_tradnl"/>
        </w:rPr>
      </w:pPr>
      <w:r>
        <w:rPr>
          <w:sz w:val="22"/>
          <w:lang w:val="es-ES_tradnl"/>
        </w:rPr>
        <w:t>Totalmente mareado, se sentó en el suelo mientras el Astro se hacia más y más grande, llenando todo el volumen de su entorno, hasta el punto de ser atrapado por su propia esfera...</w:t>
      </w:r>
    </w:p>
    <w:p>
      <w:pPr>
        <w:pStyle w:val="Normal"/>
        <w:jc w:val="both"/>
        <w:rPr>
          <w:sz w:val="22"/>
          <w:lang w:val="es-ES_tradnl"/>
        </w:rPr>
      </w:pPr>
      <w:r>
        <w:rPr>
          <w:sz w:val="22"/>
          <w:lang w:val="es-ES_tradnl"/>
        </w:rPr>
        <w:t>Una vez en su interior quedó maravillado, pues allí, en el fondo de la inmensa redondez, estaba su otro yo, su otro doble; él mismo pero en su propia esencia. Vio entonces que en realidad la pobre imagen</w:t>
        <w:noBreakHyphen/>
        <w:t>de la Tierra con la que se movía y por la que hablaba, no era sino el efecto reflejo de su verdadera identidad que habitaba en el Sol. Pero no s61o se maravi116 por esto, sino que en la medida que su vista iba girando, vio al insecto, al esclavo, los árboles, las formas y las figuras de cuanto existe. Comprendió entonces que lo que nuestros sentidos ven no son sino las formas de las Ideas Puras que se ubican en el Astro.</w:t>
      </w:r>
    </w:p>
    <w:p>
      <w:pPr>
        <w:pStyle w:val="Normal"/>
        <w:jc w:val="both"/>
        <w:rPr>
          <w:sz w:val="22"/>
          <w:lang w:val="es-ES_tradnl"/>
        </w:rPr>
      </w:pPr>
      <w:r>
        <w:rPr>
          <w:sz w:val="22"/>
          <w:lang w:val="es-ES_tradnl"/>
        </w:rPr>
        <w:t>Allí, en el núcleo del Padre Ra, pudo vislumbrar la luz inmensa violeta del Poimandres, por cuya voluntad fueron pensadas y luego materializadas todas las cosas.</w:t>
      </w:r>
    </w:p>
    <w:p>
      <w:pPr>
        <w:pStyle w:val="Normal"/>
        <w:jc w:val="both"/>
        <w:rPr>
          <w:sz w:val="22"/>
          <w:lang w:val="es-ES_tradnl"/>
        </w:rPr>
      </w:pPr>
      <w:r>
        <w:rPr>
          <w:sz w:val="22"/>
          <w:lang w:val="es-ES_tradnl"/>
        </w:rPr>
        <w:t>Allí, en el mismo núcleo, observó todos los Dioses del Antiguo y Nuevo Imperio Egipto y cada uno cogía de la Idea las órdenes y las realizaba en su pequeño taller; luego las cargaban en los rayos de luz y estas Ideas viajaban al mundo de la materia para que fueran realizadas y experimentadas conforme ordenaba el Divino Poimandres.</w:t>
      </w:r>
    </w:p>
    <w:p>
      <w:pPr>
        <w:pStyle w:val="Normal"/>
        <w:jc w:val="both"/>
        <w:rPr>
          <w:sz w:val="22"/>
          <w:lang w:val="es-ES_tradnl"/>
        </w:rPr>
      </w:pPr>
      <w:r>
        <w:rPr>
          <w:sz w:val="22"/>
          <w:lang w:val="es-ES_tradnl"/>
        </w:rPr>
        <w:t>En uno de los lados del excelso Astro, contempló unas enormes calderas de color negro y nauseabundo, que se rellenaban constantemente de energías negativas. Esas energías tenían forma de pecado, de desorden, de desobediencia de sus congéneres los hombres.</w:t>
      </w:r>
    </w:p>
    <w:p>
      <w:pPr>
        <w:pStyle w:val="Normal"/>
        <w:jc w:val="both"/>
        <w:rPr>
          <w:sz w:val="22"/>
          <w:lang w:val="es-ES_tradnl"/>
        </w:rPr>
      </w:pPr>
      <w:r>
        <w:rPr>
          <w:sz w:val="22"/>
          <w:lang w:val="es-ES_tradnl"/>
        </w:rPr>
        <w:t>Encima de la luz violeta, había una inmensa balanza que constantemente pesaba la luz y las tinieblas. Brillaba el Astro en la medida que la luz daba fruto en el mundo inferior del planeta, y se apagaba en la medida que las órdenes emitidas por esta luz eran, desoídas por los viñadores terrestres, los hombres.</w:t>
      </w:r>
    </w:p>
    <w:p>
      <w:pPr>
        <w:pStyle w:val="Normal"/>
        <w:jc w:val="both"/>
        <w:rPr>
          <w:sz w:val="22"/>
          <w:lang w:val="es-ES_tradnl"/>
        </w:rPr>
      </w:pPr>
      <w:r>
        <w:rPr>
          <w:sz w:val="22"/>
          <w:lang w:val="es-ES_tradnl"/>
        </w:rPr>
        <w:t>E1 punto violeta de luz sublime hizo resonar sus trompetas diciendo: "Yo soy el Alfa y el Omega ...Vosotros vivís porque yo vivo. Vosotros existís porque yo soy. Vosotros sentís porque yo soy el verdadero sentimiento ...Todo cuando existe salió de mi Idea y nada puede ser si mi mente no lo ha elaborado previamente. Yo soy la luz del mundo, sin mi luz, vuestra vida se apagarla para siempre."</w:t>
      </w:r>
    </w:p>
    <w:p>
      <w:pPr>
        <w:pStyle w:val="Normal"/>
        <w:jc w:val="both"/>
        <w:rPr>
          <w:sz w:val="22"/>
          <w:lang w:val="es-ES_tradnl"/>
        </w:rPr>
      </w:pPr>
      <w:r>
        <w:rPr>
          <w:sz w:val="22"/>
          <w:lang w:val="es-ES_tradnl"/>
        </w:rPr>
        <w:t>Alrededor de la luz violeta, se reflejaba la gama del color que irradiaba con fuerza en forma de siete rayos, y cada uno de estos era custodiado por un poderoso Arcángel.</w:t>
      </w:r>
    </w:p>
    <w:p>
      <w:pPr>
        <w:pStyle w:val="Normal"/>
        <w:jc w:val="both"/>
        <w:rPr>
          <w:sz w:val="22"/>
          <w:lang w:val="es-ES_tradnl"/>
        </w:rPr>
      </w:pPr>
      <w:r>
        <w:rPr>
          <w:sz w:val="22"/>
          <w:lang w:val="es-ES_tradnl"/>
        </w:rPr>
        <w:t>Akhenaton, pudo por fin reaccionar y ubicarse en la tierra ardiente del desierto, contemplando cómo el Astro retornaba a su posición, a su tamaño y color inicial. Pero él no; él ya no era el mismo, pues había comprendido definitivamente, y por tanto era el verdadero Iniciado que llegó al punto final del camino espiritual más trascendente.</w:t>
      </w:r>
    </w:p>
    <w:p>
      <w:pPr>
        <w:pStyle w:val="Normal"/>
        <w:jc w:val="both"/>
        <w:rPr>
          <w:sz w:val="22"/>
          <w:lang w:val="es-ES_tradnl"/>
        </w:rPr>
      </w:pPr>
      <w:r>
        <w:rPr>
          <w:sz w:val="22"/>
          <w:lang w:val="es-ES_tradnl"/>
        </w:rPr>
        <w:t>Regresó al palacio y esperó a que otros tantos visionarios solares hubieran experimentado los mismos efectos, las mismas imágenes y las mismas sensaciones que él pudo vivir.</w:t>
      </w:r>
    </w:p>
    <w:p>
      <w:pPr>
        <w:pStyle w:val="Normal"/>
        <w:jc w:val="both"/>
        <w:rPr>
          <w:sz w:val="22"/>
          <w:lang w:val="es-ES_tradnl"/>
        </w:rPr>
      </w:pPr>
      <w:r>
        <w:rPr>
          <w:sz w:val="22"/>
          <w:lang w:val="es-ES_tradnl"/>
        </w:rPr>
        <w:t>De Oriente y de Occidente, del Norte y del Sur, vinieron luego hombres humildes que brillaban con una aureola de santidad beatifica y en cuyas frentes brotaba incandescente el Sol del Alfa y el Omega; el Padre Ra por cuya voluntad fueron hechas todas las cosas.</w:t>
      </w:r>
    </w:p>
    <w:p>
      <w:pPr>
        <w:pStyle w:val="Normal"/>
        <w:jc w:val="both"/>
        <w:rPr>
          <w:sz w:val="22"/>
          <w:lang w:val="es-ES_tradnl"/>
        </w:rPr>
      </w:pPr>
      <w:r>
        <w:rPr>
          <w:sz w:val="22"/>
          <w:lang w:val="es-ES_tradnl"/>
        </w:rPr>
        <w:t>Entre todos ellos formaron la escuela iniciática más vieja del mundo, que siempre estuvo y estará para recordar al hombre el camino de la verdadera Iniciación carismática y solar.</w:t>
      </w:r>
    </w:p>
    <w:p>
      <w:pPr>
        <w:pStyle w:val="Normal"/>
        <w:jc w:val="both"/>
        <w:rPr>
          <w:sz w:val="22"/>
          <w:lang w:val="es-ES_tradnl"/>
        </w:rPr>
      </w:pPr>
      <w:r>
        <w:rPr>
          <w:sz w:val="22"/>
          <w:lang w:val="es-ES_tradnl"/>
        </w:rPr>
        <w:t>Aquellos Iniciados se conocían de antes del propio Imperio, pues en sus sueños se habían reflejado otros continentes, otras tierras sumergidas donde en igual manera se hablan reunido y habían renovado el misterio de la Iniciación Solar.</w:t>
      </w:r>
    </w:p>
    <w:p>
      <w:pPr>
        <w:pStyle w:val="Normal"/>
        <w:jc w:val="both"/>
        <w:rPr>
          <w:sz w:val="22"/>
          <w:lang w:val="es-ES_tradnl"/>
        </w:rPr>
      </w:pPr>
      <w:r>
        <w:rPr>
          <w:sz w:val="22"/>
          <w:lang w:val="es-ES_tradnl"/>
        </w:rPr>
        <w:t>Ellos eran los hijos de Ra, los ardientes servidores de la luz que reanudaban el viejo compromiso de servir al verdadero y máximo Arquetipo de la Deidad.</w:t>
      </w:r>
    </w:p>
    <w:p>
      <w:pPr>
        <w:pStyle w:val="Normal"/>
        <w:jc w:val="both"/>
        <w:rPr>
          <w:sz w:val="22"/>
          <w:lang w:val="es-ES_tradnl"/>
        </w:rPr>
      </w:pPr>
      <w:r>
        <w:rPr>
          <w:sz w:val="22"/>
          <w:lang w:val="es-ES_tradnl"/>
        </w:rPr>
        <w:t>Todos juntos emprendieron la quimera de simplificar las formas y las viejas religiones del hombre equivocado, y de común acuerdo, instauraron el verdadero culto al Divino Aton, por cuya luz fueron hechas todas las cosas.</w:t>
      </w:r>
    </w:p>
    <w:p>
      <w:pPr>
        <w:pStyle w:val="Normal"/>
        <w:jc w:val="both"/>
        <w:rPr>
          <w:sz w:val="22"/>
          <w:lang w:val="es-ES_tradnl"/>
        </w:rPr>
      </w:pPr>
      <w:r>
        <w:rPr>
          <w:sz w:val="22"/>
          <w:lang w:val="es-ES_tradnl"/>
        </w:rPr>
        <w:t>Pero los hombres, sus sacerdotes y el mundo de las formas, no aceptaban una religión tan simple y sin misterios, y destruyeron su obra matando a todos los Iniciados y a cuantos habían servido la alternativa. No se dieron cuenta de que podían hacer desaparecer las formas pero no las ideas, pues de nuevo retornarían al mismo culto y al viejo oficio iniciático en cada generación y en cada raza y latitud geográfica, impulsando desde el silencio todos los movimientos espirituales de la Historia del Hombre."</w:t>
      </w:r>
    </w:p>
    <w:p>
      <w:pPr>
        <w:pStyle w:val="Normal"/>
        <w:jc w:val="both"/>
        <w:rPr>
          <w:sz w:val="22"/>
          <w:lang w:val="es-ES_tradnl"/>
        </w:rPr>
      </w:pPr>
      <w:r>
        <w:rPr>
          <w:sz w:val="22"/>
          <w:lang w:val="es-ES_tradnl"/>
        </w:rPr>
        <w:t>Queremos manifestar con toda rotundidad que sea cual fuere el camino que cada estudioso siga antes o después, en la cúpula del conocimiento se encontrará con los extraterrestres de la categoría "directiva" llamados Dioses, Mentores o Elohim. Decímos directiva porque existe otra categoría llamada "ejecutiva" que tiene otras funciones.</w:t>
      </w:r>
    </w:p>
    <w:p>
      <w:pPr>
        <w:pStyle w:val="Normal"/>
        <w:jc w:val="both"/>
        <w:rPr>
          <w:sz w:val="22"/>
          <w:lang w:val="es-ES_tradnl"/>
        </w:rPr>
      </w:pPr>
      <w:r>
        <w:rPr>
          <w:sz w:val="22"/>
          <w:lang w:val="es-ES_tradnl"/>
        </w:rPr>
        <w:t>No hace mucho publicamos un contacto revelador que ratifica esta secuencia. Nos referimos al tenido por Máximo Carmago, panameno, y el ser o entidad que le dice: "Mi nombre es Ramerik, y en Egipto me llamaron Ra". En otro apartado Ramerik expresa: "Uno de sus faraones me dijo: ¡Oh Ra, llévame contigo a la Estrella Blanca de Ori6n! (Rigel)".</w:t>
      </w:r>
    </w:p>
    <w:p>
      <w:pPr>
        <w:pStyle w:val="Normal"/>
        <w:jc w:val="both"/>
        <w:rPr>
          <w:sz w:val="22"/>
          <w:lang w:val="es-ES_tradnl"/>
        </w:rPr>
      </w:pPr>
      <w:r>
        <w:rPr>
          <w:sz w:val="22"/>
          <w:lang w:val="es-ES_tradnl"/>
        </w:rPr>
        <w:t>Como se puede suponer, aquel Faraon no era otro que Akhenaton, que estuvo en la misma presencia del ser o dios con el que se encontró Máximo Camargo.</w:t>
      </w:r>
    </w:p>
    <w:p>
      <w:pPr>
        <w:pStyle w:val="Normal"/>
        <w:jc w:val="both"/>
        <w:rPr>
          <w:sz w:val="22"/>
          <w:lang w:val="es-ES_tradnl"/>
        </w:rPr>
      </w:pPr>
      <w:r>
        <w:rPr>
          <w:sz w:val="22"/>
          <w:lang w:val="es-ES_tradnl"/>
        </w:rPr>
        <w:t>Ra dice a Akhenaton: "Existe una luz que vosotros no veis y un reflejo de esa luz que es el Sol que os alumbra y por el cual fueron hechas todas las cosas. E1 espfritu está en el Sol y este Sol recogió la orden creando la materia.</w:t>
      </w:r>
    </w:p>
    <w:p>
      <w:pPr>
        <w:pStyle w:val="Normal"/>
        <w:jc w:val="both"/>
        <w:rPr>
          <w:sz w:val="22"/>
          <w:lang w:val="es-ES_tradnl"/>
        </w:rPr>
      </w:pPr>
      <w:r>
        <w:rPr>
          <w:sz w:val="22"/>
          <w:lang w:val="es-ES_tradnl"/>
        </w:rPr>
        <w:t>Los tres principios estaban en una misma entidad creadora y monoteísta, y el camino de acceso es siempre la luz.</w:t>
      </w:r>
    </w:p>
    <w:p>
      <w:pPr>
        <w:pStyle w:val="Normal"/>
        <w:jc w:val="both"/>
        <w:rPr>
          <w:sz w:val="22"/>
          <w:lang w:val="es-ES_tradnl"/>
        </w:rPr>
      </w:pPr>
      <w:r>
        <w:rPr>
          <w:sz w:val="22"/>
          <w:lang w:val="es-ES_tradnl"/>
        </w:rPr>
        <w:t>Luego los cristianos llamarían a estas energías básicas: Padre, Hijo y Espíritu Santo.</w:t>
      </w:r>
    </w:p>
    <w:p>
      <w:pPr>
        <w:pStyle w:val="Normal"/>
        <w:jc w:val="both"/>
        <w:rPr>
          <w:sz w:val="22"/>
          <w:lang w:val="es-ES_tradnl"/>
        </w:rPr>
      </w:pPr>
      <w:r>
        <w:rPr>
          <w:sz w:val="22"/>
          <w:lang w:val="es-ES_tradnl"/>
        </w:rPr>
        <w:t>Volviendo a Máximo Camargo, nos fijamos en la tremenda similitud de las palabras que empleó Ramerik o Ra para los antiguos: "Tú no eres la luz, tú eres el reflejo de la luz. No puede haber luz sin reflejo, y no puede haber reflejo sin luz. Donde Ja la luz va el reflejo y todo aquél que quiera venir a la luz tendrá que ser por medio del reflejo; porque el reflejo les conduce a la luz y la luz les conduce al Padre"</w:t>
      </w:r>
    </w:p>
    <w:p>
      <w:pPr>
        <w:pStyle w:val="Normal"/>
        <w:jc w:val="both"/>
        <w:rPr>
          <w:sz w:val="22"/>
          <w:lang w:val="es-ES_tradnl"/>
        </w:rPr>
      </w:pPr>
      <w:r>
        <w:rPr>
          <w:sz w:val="22"/>
          <w:lang w:val="es-ES_tradnl"/>
        </w:rPr>
        <w:t>Como vemos, es el mismo principio cosmogónico el que inspira los fundamentos de toda doctrina secreta y toda religión.</w:t>
      </w:r>
    </w:p>
    <w:p>
      <w:pPr>
        <w:pStyle w:val="Normal"/>
        <w:jc w:val="both"/>
        <w:rPr>
          <w:sz w:val="22"/>
          <w:lang w:val="es-ES_tradnl"/>
        </w:rPr>
      </w:pPr>
      <w:r>
        <w:rPr>
          <w:sz w:val="22"/>
          <w:lang w:val="es-ES_tradnl"/>
        </w:rPr>
        <w:t>Akhenaton descentralizó de golpe el poder de Tebas y se alejó intencionadamente de las influencias dañinas de los Sacerdotes de Am6n para fundar una bellísima ciudad repleta de signos de adoración al Sol en Akhet</w:t>
        <w:noBreakHyphen/>
        <w:t>Aton, que hoy día todavía subsiste como punto de enclave de otra ciudad llamada A1</w:t>
        <w:softHyphen/>
        <w:t>Amarna.</w:t>
      </w:r>
    </w:p>
    <w:p>
      <w:pPr>
        <w:pStyle w:val="Normal"/>
        <w:jc w:val="both"/>
        <w:rPr>
          <w:sz w:val="22"/>
          <w:lang w:val="es-ES_tradnl"/>
        </w:rPr>
      </w:pPr>
      <w:r>
        <w:rPr>
          <w:sz w:val="22"/>
          <w:lang w:val="es-ES_tradnl"/>
        </w:rPr>
        <w:t>Aquel gesto irritó sobremanera a los sacerdotes que inmediatamente comenzaron a intrigar contra quien amenazaba su egemonía.</w:t>
      </w:r>
    </w:p>
    <w:p>
      <w:pPr>
        <w:pStyle w:val="Normal"/>
        <w:jc w:val="both"/>
        <w:rPr>
          <w:sz w:val="22"/>
          <w:lang w:val="es-ES_tradnl"/>
        </w:rPr>
      </w:pPr>
      <w:r>
        <w:rPr>
          <w:sz w:val="22"/>
          <w:lang w:val="es-ES_tradnl"/>
        </w:rPr>
        <w:t>Pero...¿Qué significaba' adorar al Sol para Akhenaton?, pues simplemente tolerancia, comprensión, fraternidad, amor... mien</w:t>
        <w:softHyphen/>
        <w:t>tras que se partía de una situación totalmente opuesta y propiciada por la diferenciación de clases y jerarquías. Fruto de esta política amorosa, Akhenaton no entra en guerra durante los 17 años de su reinado, lo que desembocó en la pérdida de las colonias del Note y el desarreglo de los límites geográficos y dominantes del Gran Imperio. Pero aún perdiendo elementos materiales se hizo acreedor a los laureles del universalismo pacifista. Llevó una política de no</w:t>
        <w:noBreakHyphen/>
        <w:t>violencia que magistralmente nos recuerda en este tiempo al finado maestro Ghandi.</w:t>
      </w:r>
    </w:p>
    <w:p>
      <w:pPr>
        <w:pStyle w:val="Normal"/>
        <w:jc w:val="both"/>
        <w:rPr>
          <w:sz w:val="22"/>
          <w:lang w:val="es-ES_tradnl"/>
        </w:rPr>
      </w:pPr>
      <w:r>
        <w:rPr>
          <w:sz w:val="22"/>
          <w:lang w:val="es-ES_tradnl"/>
        </w:rPr>
        <w:t>Ibamos diciendo que los Sacerdotes de Am6n no deseaban una política que les convirtiera simplemente en hermanos de otros seres, ellos eran "ministros" de Dios, y rebajarse a la altura de los mortales no era realmente su propósito ya que llevaba consigo la pérdida de su poder y prebendas. Siempre ha ocurrido que los magos, sacerdotes y hechiceros han detentado el poder del terror sobrehumano al ser los "favoritos" del dios de turno que supuestamente les hace acreedores de un poder que va más allá de la misma vida física pues pueden abrir y cerrar las puertas del Paraíso o introducir "al que no pasa por el aro" al infierno eterno.</w:t>
      </w:r>
    </w:p>
    <w:p>
      <w:pPr>
        <w:pStyle w:val="Normal"/>
        <w:jc w:val="both"/>
        <w:rPr>
          <w:sz w:val="22"/>
          <w:lang w:val="es-ES_tradnl"/>
        </w:rPr>
      </w:pPr>
      <w:r>
        <w:rPr>
          <w:sz w:val="22"/>
          <w:lang w:val="es-ES_tradnl"/>
        </w:rPr>
        <w:t>Los Sacerdotes de Amón sabían por tanto que Aton o dios redondo y universal que sale por las mañanas, no necesita templos pues su templo es todo el planeta; tampoco ministros pues él se delega en su luz que hace crecer los frutos sin ningún "intermediario"; tampoco manda a nadie al infierno porque todos los días renace desde las sombras de la noche. Sabían, en definitiva, que Aton o Ra era un Dios evidente, lógico y absoluto, y ante tal circunstancia quedaban en ridículo, por ello conspiraron contra el Faraón y quemaron su recuerdo como venganza, borrando toda inscripción del sagrado nombre de Akhenaton que habiendo abandonado a los pobres mortales, había entrado en su luminosa morada solar y así había cumplido el deseo que en su día manifestara a Ramerik: "¡Llévame contigo a la Estrella Blanca de Orión".</w:t>
      </w:r>
    </w:p>
    <w:p>
      <w:pPr>
        <w:pStyle w:val="Normal"/>
        <w:jc w:val="both"/>
        <w:rPr>
          <w:sz w:val="22"/>
          <w:lang w:val="es-ES_tradnl"/>
        </w:rPr>
      </w:pPr>
      <w:r>
        <w:rPr>
          <w:sz w:val="22"/>
          <w:lang w:val="es-ES_tradnl"/>
        </w:rPr>
        <w:t>Se ha dicho que Akhenaton fundó una sociedad secreta iniciática llamada la Fraternidad de Heliópolis, donde se impartían los conocimientos secretos que inspirarian en distintos lugares del mundo el oríen de otras tantas religiones. Asimismo se ha dicho que la famosa orden secreta Rosacruz, había tenido en dicho lugar y con los mismos personajes sus comienzos, y ciertamente todo tiene un fundamento importante. Pero vamos a caminar poco a poco por todas estas afirmaciones, desmenuzándolas a la luz del conocimiento:</w:t>
      </w:r>
    </w:p>
    <w:p>
      <w:pPr>
        <w:pStyle w:val="Normal"/>
        <w:jc w:val="both"/>
        <w:rPr>
          <w:sz w:val="22"/>
          <w:lang w:val="es-ES_tradnl"/>
        </w:rPr>
      </w:pPr>
      <w:r>
        <w:rPr>
          <w:sz w:val="22"/>
          <w:lang w:val="es-ES_tradnl"/>
        </w:rPr>
        <w:t>Un día cualquiera de la vida de Akhenaton, su cuerpo astral entró en sintonía de diálogo con Ra, personificado en Ramerik, que antes habíamos aludido. Como fruto de tal contacto son mostrados al Faraón los principios cosmogónicos del origen de la Tierra, y por ellos y de esa enseñanza, él comprende que los seres del espacio y de la Gran Fraternidad Blanca Universal, al referirse al planeta Tierra la representan como una rosa. Le es revelado también que la humanidad de un planeta que orbitaba entre Marte y Júpiter llamado Mallona o Tir, había roto el pacto divino empleando energía atómica y destruyendo esa morada o célula viviente de Dios. Sabia por revelación en el mismo contacto, que la humanidad de dicho planeta había reencarnado en la Tierra que comenzaba entonces a albergar vida. Le fue mostrado el momento en que Mallona estalló formando una cruz luminosa que quedaría grabada en los espíritus de cada hombre para siempre. Por eso el Templo de la ciudad erigida al Sol, Akhet</w:t>
        <w:noBreakHyphen/>
        <w:t>Aton, tenía forma de cruz, intentando así rememorar y borrar el karma que representaba para la humanidad aquel acto de desobediencia. Por eso todos los Iniciados llegan antes o después a este símbolo, así como Jesús la eligió para su muerte.</w:t>
      </w:r>
    </w:p>
    <w:p>
      <w:pPr>
        <w:pStyle w:val="Normal"/>
        <w:jc w:val="both"/>
        <w:rPr>
          <w:sz w:val="22"/>
          <w:lang w:val="es-ES_tradnl"/>
        </w:rPr>
      </w:pPr>
      <w:r>
        <w:rPr>
          <w:sz w:val="22"/>
          <w:lang w:val="es-ES_tradnl"/>
        </w:rPr>
        <w:t>E1 hombre del Siglo XX intenta revivir la memoria genética que hizo destruir aquel planeta amarillo, haciendo lo mismo en la Tierra, creando la misma energía maléfica y destructiva de antaño.</w:t>
      </w:r>
    </w:p>
    <w:p>
      <w:pPr>
        <w:pStyle w:val="Normal"/>
        <w:jc w:val="both"/>
        <w:rPr>
          <w:sz w:val="22"/>
          <w:lang w:val="es-ES_tradnl"/>
        </w:rPr>
      </w:pPr>
      <w:r>
        <w:rPr>
          <w:sz w:val="22"/>
          <w:lang w:val="es-ES_tradnl"/>
        </w:rPr>
        <w:t>Akhenaton sabia por tanto que la Rosa y la Cruz eran símbolos kármicos para nuestro planeta y que s61o con estos símbolos el Iniciado podía encontrar la vía de la liberación de su culpa.</w:t>
      </w:r>
    </w:p>
    <w:p>
      <w:pPr>
        <w:pStyle w:val="Normal"/>
        <w:jc w:val="both"/>
        <w:rPr>
          <w:sz w:val="22"/>
          <w:lang w:val="es-ES_tradnl"/>
        </w:rPr>
      </w:pPr>
      <w:r>
        <w:rPr>
          <w:sz w:val="22"/>
          <w:lang w:val="es-ES_tradnl"/>
        </w:rPr>
        <w:t>La escuela de Heli6polis existió no s61o como elemento pasivo sino que al final logró su propósito de acuerdo al plan que ahora contamos:</w:t>
      </w:r>
    </w:p>
    <w:p>
      <w:pPr>
        <w:pStyle w:val="Normal"/>
        <w:jc w:val="both"/>
        <w:rPr>
          <w:sz w:val="22"/>
          <w:lang w:val="es-ES_tradnl"/>
        </w:rPr>
      </w:pPr>
      <w:r>
        <w:rPr>
          <w:sz w:val="22"/>
          <w:lang w:val="es-ES_tradnl"/>
        </w:rPr>
        <w:t>A1 no estar Akhenaton, el Consejo de Heli6polis o Fraternidad de Iniciados se reunió en el palacio bajo el mando directivo de Nefertiti, la esposa viuda del Faraón amado. Todos escuchaban a esta bella mujer cuando lamentaba su desgracia diciendo:</w:t>
      </w:r>
    </w:p>
    <w:p>
      <w:pPr>
        <w:pStyle w:val="Normal"/>
        <w:jc w:val="both"/>
        <w:rPr>
          <w:sz w:val="22"/>
          <w:lang w:val="es-ES_tradnl"/>
        </w:rPr>
      </w:pPr>
      <w:r>
        <w:rPr>
          <w:sz w:val="22"/>
          <w:lang w:val="es-ES_tradnl"/>
        </w:rPr>
        <w:noBreakHyphen/>
      </w:r>
      <w:r>
        <w:rPr>
          <w:sz w:val="22"/>
          <w:lang w:val="es-ES_tradnl"/>
        </w:rPr>
        <w:t>La reforma es inviable una vez que mi esposo ha marchado.</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132715</wp:posOffset>
            </wp:positionV>
            <wp:extent cx="2028825"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28825" cy="1847850"/>
                    </a:xfrm>
                    <a:prstGeom prst="rect">
                      <a:avLst/>
                    </a:prstGeom>
                  </pic:spPr>
                </pic:pic>
              </a:graphicData>
            </a:graphic>
          </wp:anchor>
        </w:drawing>
      </w:r>
    </w:p>
    <w:p>
      <w:pPr>
        <w:pStyle w:val="Normal"/>
        <w:jc w:val="both"/>
        <w:rPr>
          <w:sz w:val="22"/>
          <w:lang w:val="es-ES_tradnl"/>
        </w:rPr>
      </w:pPr>
      <w:r>
        <w:rPr>
          <w:sz w:val="22"/>
          <w:lang w:val="es-ES_tradnl"/>
        </w:rPr>
        <w:t>Las presiones de los Sacerdotes de Am6n y los Generales, son tremendas y yo no puedo detener la marcha del destino. Hay que buscar otro líder y otro lugar y tiempo para continuar la obra de Redención que nos ha sido revelada.</w:t>
      </w:r>
    </w:p>
    <w:p>
      <w:pPr>
        <w:pStyle w:val="Normal"/>
        <w:jc w:val="both"/>
        <w:rPr>
          <w:sz w:val="22"/>
          <w:lang w:val="es-ES_tradnl"/>
        </w:rPr>
      </w:pPr>
      <w:r>
        <w:rPr>
          <w:sz w:val="22"/>
          <w:lang w:val="es-ES_tradnl"/>
        </w:rPr>
        <w:t xml:space="preserve">Los hermanos Iniciados se lamentaban a su vez porque debían partir pronto a otras naciones. Antes de ello. debían asignar el personaje clave que llevaría a cabo la idea universalista y monoteísta que iniciara Akhenaton, su amado jefe espiritual. No fue difícil pues ya la sabiduría y preparación del príncipe Hosarsiph </w:t>
        <w:noBreakHyphen/>
        <w:t>conocido luego como Moisés</w:t>
        <w:noBreakHyphen/>
        <w:t xml:space="preserve"> pedía a gritos desde el silencio y la humildad tal misión.</w:t>
      </w:r>
    </w:p>
    <w:p>
      <w:pPr>
        <w:pStyle w:val="Normal"/>
        <w:jc w:val="both"/>
        <w:rPr>
          <w:sz w:val="22"/>
          <w:lang w:val="es-ES_tradnl"/>
        </w:rPr>
      </w:pPr>
      <w:r>
        <w:rPr>
          <w:sz w:val="22"/>
          <w:lang w:val="es-ES_tradnl"/>
        </w:rPr>
        <w:t>Así fue tomada la suprema decisión que con palabras solemnes sentenciara Nefertiti:</w:t>
      </w:r>
    </w:p>
    <w:p>
      <w:pPr>
        <w:pStyle w:val="Normal"/>
        <w:jc w:val="both"/>
        <w:rPr>
          <w:sz w:val="22"/>
          <w:lang w:val="es-ES_tradnl"/>
        </w:rPr>
      </w:pPr>
      <w:r>
        <w:rPr>
          <w:sz w:val="22"/>
          <w:lang w:val="es-ES_tradnl"/>
        </w:rPr>
        <w:noBreakHyphen/>
      </w:r>
      <w:r>
        <w:rPr>
          <w:sz w:val="22"/>
          <w:lang w:val="es-ES_tradnl"/>
        </w:rPr>
        <w:t>Tú, mi amado Hosarsiph, buscarás al pueblo cuya mente esté más adecuada al concepto monoteísta de la Divinidad y les mostrarás un Dios que personifique la idea luminosa.</w:t>
      </w:r>
    </w:p>
    <w:p>
      <w:pPr>
        <w:pStyle w:val="Normal"/>
        <w:jc w:val="both"/>
        <w:rPr>
          <w:sz w:val="22"/>
          <w:lang w:val="es-ES_tradnl"/>
        </w:rPr>
      </w:pPr>
      <w:r>
        <w:rPr>
          <w:sz w:val="22"/>
          <w:lang w:val="es-ES_tradnl"/>
        </w:rPr>
        <w:t>Es triste reconocerlo pero el hombre todavía no puede remontar su imagen próxima y s61o ve dioses semejantes a su figura. Rodearán el Templo de imágenes, convertirán su culto en idolatrías que pondrán unos contra otros, pero tú Hosarsiph, llevas dentro de tu corazón el culto al Sol y le darás forma y medida, precisión y método en una doctrina próxima a la comprensión humana.</w:t>
      </w:r>
    </w:p>
    <w:p>
      <w:pPr>
        <w:pStyle w:val="Normal"/>
        <w:jc w:val="both"/>
        <w:rPr>
          <w:sz w:val="22"/>
          <w:lang w:val="es-ES_tradnl"/>
        </w:rPr>
      </w:pPr>
      <w:r>
        <w:rPr>
          <w:sz w:val="22"/>
          <w:lang w:val="es-ES_tradnl"/>
        </w:rPr>
        <w:t>Siguió hablando Nefertiti:</w:t>
      </w:r>
    </w:p>
    <w:p>
      <w:pPr>
        <w:pStyle w:val="Normal"/>
        <w:jc w:val="both"/>
        <w:rPr>
          <w:sz w:val="22"/>
          <w:lang w:val="es-ES_tradnl"/>
        </w:rPr>
      </w:pPr>
      <w:r>
        <w:rPr>
          <w:sz w:val="22"/>
          <w:lang w:val="es-ES_tradnl"/>
        </w:rPr>
        <w:noBreakHyphen/>
      </w:r>
      <w:r>
        <w:rPr>
          <w:sz w:val="22"/>
          <w:lang w:val="es-ES_tradnl"/>
        </w:rPr>
        <w:t>Nosotros te cubriremos sometiéndonos al destino de este pueblo ignorante que ha llegado a su ocaso. Parte por tanto ¡Oh hijo amado! Y toma a tus gentes que ya están preparadas entre los esclavos de Egipto. Camina hacia el Norte durante 40 años porque es necesa</w:t>
        <w:softHyphen/>
        <w:t>rio que nazcan niños en libertad y mueran los padres con el paganismo y los hábitos esclavistas. Serán esos niños los que adorarán a un único Dios universalista.</w:t>
      </w:r>
    </w:p>
    <w:p>
      <w:pPr>
        <w:pStyle w:val="Normal"/>
        <w:jc w:val="both"/>
        <w:rPr>
          <w:sz w:val="22"/>
          <w:lang w:val="es-ES_tradnl"/>
        </w:rPr>
      </w:pPr>
      <w:r>
        <w:drawing>
          <wp:anchor behindDoc="0" distT="0" distB="0" distL="114935" distR="114935" simplePos="0" locked="0" layoutInCell="0" allowOverlap="1" relativeHeight="26">
            <wp:simplePos x="0" y="0"/>
            <wp:positionH relativeFrom="column">
              <wp:posOffset>4471670</wp:posOffset>
            </wp:positionH>
            <wp:positionV relativeFrom="paragraph">
              <wp:posOffset>-2540</wp:posOffset>
            </wp:positionV>
            <wp:extent cx="1476375"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76375" cy="1123950"/>
                    </a:xfrm>
                    <a:prstGeom prst="rect">
                      <a:avLst/>
                    </a:prstGeom>
                  </pic:spPr>
                </pic:pic>
              </a:graphicData>
            </a:graphic>
          </wp:anchor>
        </w:drawing>
      </w:r>
      <w:r>
        <w:rPr>
          <w:sz w:val="22"/>
          <w:lang w:val="es-ES_tradnl"/>
        </w:rPr>
        <w:t>Guardarás el conocimiento oculto para unos pocos que te esperarán a las puertas de la Tierra Prometida.</w:t>
      </w:r>
    </w:p>
    <w:p>
      <w:pPr>
        <w:pStyle w:val="Textoindependiente2"/>
        <w:rPr/>
      </w:pPr>
      <w:r>
        <w:rPr/>
        <w:t xml:space="preserve">Y así pues, el hermano Hosarsiph, llamado Moisés, tomó al pueblo hebreo y marchó cumpliendo su programa hasta las orillas de Palestina, y en dicha frontera fundó la Comunidad Esenia del Qumram haciéndola depositaria del conocimiento iniciático traído de Egipto. Esta Comunidad duró hasta el nacimiento de Jesús el Cristo y con él se inauguró nuestra época actual. E1 otro conocimiento, es decir el exotérico (de fuera) fue entregado a Josué y los suyos que lo hicieron método, forma y precepto, pues todavía el pueblo no estaba preparado para recibir la verdad </w:t>
        <w:noBreakHyphen/>
        <w:t>ni siquiera ahora lo está</w:t>
        <w:noBreakHyphen/>
        <w:t xml:space="preserve"> ni lo estuvo a lo largo de toda la Historia, pues siguió quemando a nuevos Akhenaton y Moisés en las hogueras de la ignorancia.</w:t>
      </w:r>
    </w:p>
    <w:p>
      <w:pPr>
        <w:pStyle w:val="Normal"/>
        <w:jc w:val="both"/>
        <w:rPr>
          <w:sz w:val="22"/>
          <w:lang w:val="es-ES_tradnl"/>
        </w:rPr>
      </w:pPr>
      <w:r>
        <w:rPr>
          <w:sz w:val="22"/>
          <w:lang w:val="es-ES_tradnl"/>
        </w:rPr>
        <w:t>¡Realmente es maravilloso seguir el curso de la sabiduría esotérica a través de los recónditos pasillos de la historia de los pueblos, doctrinas y religiones!</w:t>
      </w:r>
    </w:p>
    <w:p>
      <w:pPr>
        <w:pStyle w:val="Normal"/>
        <w:jc w:val="both"/>
        <w:rPr>
          <w:sz w:val="22"/>
          <w:lang w:val="es-ES_tradnl"/>
        </w:rPr>
      </w:pPr>
      <w:r>
        <w:rPr>
          <w:sz w:val="22"/>
          <w:lang w:val="es-ES_tradnl"/>
        </w:rPr>
        <w:t>Muchos se habrán sorprendido cuando hablamos de un Moisés vinculado a Nefertiti. Recomendamos al escéptico que estudie seriamente la cronología histórica de los acontecimientos y se encontrará con dichos personajes unidos y estrechamente vinculados, siendo Nefertiti la reina que recogió al niño Moisés de las aguas. Por supuesto que tal leyenda es precisamente eso: una leyenda, pero no s61o se utilizó en el pueblo hebreo sino también en el nacimiento de uno de los emperadores chinos. En el canto "Adi Poruha" del texto hindú Mahabharata, donde se nombran los hechos que acontecieron en el nacimiento del Dios</w:t>
        <w:noBreakHyphen/>
        <w:t>humano Karua, se cuenta que una virgen llamada Kunti, fue embarazada por un Dios solar y dio a luz un hijo maravilloso que por vergüenza a sus vecinos y amigos lo ocultó en una .cesta y lo entregó a las aguas del río y fue llevado por la corriente hasta que la princesa Adhirata lo rescató y le educó en la misma manera que lo hiciera su madre adoptiva con Moisés.</w:t>
      </w:r>
    </w:p>
    <w:p>
      <w:pPr>
        <w:pStyle w:val="Normal"/>
        <w:jc w:val="both"/>
        <w:rPr>
          <w:sz w:val="22"/>
          <w:lang w:val="es-ES_tradnl"/>
        </w:rPr>
      </w:pPr>
      <w:r>
        <w:rPr>
          <w:sz w:val="22"/>
          <w:lang w:val="es-ES_tradnl"/>
        </w:rPr>
        <w:t>No s61o hemos constatado en este caso similitudes en cuanto a la forma de poner a los respectivos niños a merced de las aguas, sino que se reitera otro de los grandes misterios de nuestra cultura con la concepción de una virgen por parte de la Conciencia Solar y el paralelismo con la excelsa Virgen María y su concepción por parte del Espíritu Santo.</w:t>
      </w:r>
    </w:p>
    <w:p>
      <w:pPr>
        <w:pStyle w:val="Normal"/>
        <w:jc w:val="both"/>
        <w:rPr>
          <w:sz w:val="22"/>
          <w:lang w:val="es-ES_tradnl"/>
        </w:rPr>
      </w:pPr>
      <w:r>
        <w:rPr>
          <w:sz w:val="22"/>
          <w:lang w:val="es-ES_tradnl"/>
        </w:rPr>
        <w:t>Aquellos que siguen nuestros estudios saben que dicho Espíritu Santo se alberga en el átomo de hidrógeno y que éste a su vez es el fundamento de los soles. Por tanto, mitologías comparadas de distintos pueblos nos acercan en modos y maneras a una misma realidad común que ha sido llevada a las distintas culturas por medio de los Iniciados. Estos Iniciados en todos los casos utilizaron la vía del ejemplo por la parábola y la alegoría que permitió al vulgo comprender lo básico del conocimiento superior, puesto que sus mentes no podían asimilar la realidad de una super</w:t>
        <w:noBreakHyphen/>
        <w:t>ciencia astral. E1 problema es que hoy en día en pleno Siglo XX, seguimos ponderando la parábola e ignoramos la realidad que la intuición y la comparación con nuestra mayor cultura deberían haber respondido.</w:t>
      </w:r>
    </w:p>
    <w:p>
      <w:pPr>
        <w:pStyle w:val="Normal"/>
        <w:jc w:val="both"/>
        <w:rPr>
          <w:sz w:val="22"/>
          <w:lang w:val="es-ES_tradnl"/>
        </w:rPr>
      </w:pPr>
      <w:r>
        <w:rPr>
          <w:sz w:val="22"/>
          <w:lang w:val="es-ES_tradnl"/>
        </w:rPr>
        <w:t>Pero...¿qué se escondía realmente bajo la leyenda aludida?...Ciertamente el origen de Moisés como egipcio vinculado a la sociedad secreta de Heli6polis como ejecutor directo del programa comenzado por Akhenaton.</w:t>
      </w:r>
    </w:p>
    <w:p>
      <w:pPr>
        <w:pStyle w:val="Normal"/>
        <w:jc w:val="both"/>
        <w:rPr>
          <w:sz w:val="22"/>
          <w:lang w:val="es-ES_tradnl"/>
        </w:rPr>
      </w:pPr>
      <w:r>
        <w:rPr>
          <w:sz w:val="22"/>
          <w:lang w:val="es-ES_tradnl"/>
        </w:rPr>
        <w:t>Recomendamos que volváis a leer el trabajo sobre Moisés que la Asociación tituló "Anatomía de un Contacto" y que esperamos tengáis en vuestro poder.</w:t>
      </w:r>
    </w:p>
    <w:p>
      <w:pPr>
        <w:pStyle w:val="Normal"/>
        <w:jc w:val="both"/>
        <w:rPr>
          <w:sz w:val="22"/>
          <w:lang w:val="es-ES_tradnl"/>
        </w:rPr>
      </w:pPr>
      <w:r>
        <w:rPr>
          <w:sz w:val="22"/>
          <w:lang w:val="es-ES_tradnl"/>
        </w:rPr>
        <w:t>Aquella sociedad secreta había conseguido mucho más que unos conocimientos esotéricos sin trascendencia. Los Iniciados habían penetrado la naturaleza de la luz y la aplicaban magistralmente en sus Iniciaciones. Queremos introducir aquí un artículo suscrito por el famoso Jacques Bergier y que prueba cuanto decimos:</w:t>
      </w:r>
    </w:p>
    <w:p>
      <w:pPr>
        <w:pStyle w:val="Normal"/>
        <w:jc w:val="both"/>
        <w:rPr>
          <w:sz w:val="22"/>
          <w:lang w:val="es-ES_tradnl"/>
        </w:rPr>
      </w:pPr>
      <w:r>
        <w:rPr>
          <w:sz w:val="22"/>
          <w:lang w:val="es-ES_tradnl"/>
        </w:rPr>
        <w:t>E1 "Espejo del Alma" fue inventado hace 7.000 años. Hará unos ochenta años que el objeto se ofrece a la curiosidad de los visitantes, en una galería del Museo, en E1 Cairo. Se trata de una placa de cobre pulido y luminoso, un espejo de la III o IV Dinastía del antiguo Egipto, datada en unos 5.000 años antes de nuestra Era. Los trabajos de conservación obligaron recientemente a desplazarla. Se observó entonces, debido al movimiento, que proyectaba contra el muro de enfrente un espectro solar perfecto. Examinando la placa más detenidamente, se detectó otro motivo de asombro: estaba recubierta de un sistema de líneas extremadamente delgadas, que formaban una red de difracci6n absolutamente idéntica a las que la Europa científica no llegaría a inventar hasta entrado ya el siglo XX.</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A OPTICA SICOLOGICA.</w:t>
      </w:r>
    </w:p>
    <w:p>
      <w:pPr>
        <w:pStyle w:val="Normal"/>
        <w:jc w:val="both"/>
        <w:rPr>
          <w:sz w:val="22"/>
          <w:lang w:val="es-ES_tradnl"/>
        </w:rPr>
      </w:pPr>
      <w:r>
        <w:rPr>
          <w:sz w:val="22"/>
          <w:lang w:val="es-ES_tradnl"/>
        </w:rPr>
        <w:t>Me apoyo, para esto, en los trabajos de otro gran investigador de este tiempo, un sicólogo esta vez, el profesor americano C. Daly King, muerto en 1955. Este profesor King fue, con el profesor Morston, el autor de un tratado conjunto sobre la integración de las diversas disciplinas en sicología. A partir de esta obra, aparecida en 1935, toda una generación de sicólogos anglosajones pudieron lanzar nuevas teorías.</w:t>
      </w:r>
    </w:p>
    <w:p>
      <w:pPr>
        <w:pStyle w:val="Normal"/>
        <w:jc w:val="both"/>
        <w:rPr>
          <w:sz w:val="22"/>
          <w:lang w:val="es-ES_tradnl"/>
        </w:rPr>
      </w:pPr>
      <w:r>
        <w:rPr>
          <w:sz w:val="22"/>
          <w:lang w:val="es-ES_tradnl"/>
        </w:rPr>
        <w:t>King fue un espíritu abierto a muchas perspectivas. Se divertía incluso escribiendo excelentes novelas policíacas. Y se interesó, de forma general, en el tipo de misterios que Louis Pauwels y yo evocamos, más tarde, en nuestro Retorno de los Brujos.</w:t>
      </w:r>
    </w:p>
    <w:p>
      <w:pPr>
        <w:pStyle w:val="Normal"/>
        <w:jc w:val="both"/>
        <w:rPr>
          <w:sz w:val="22"/>
          <w:lang w:val="es-ES_tradnl"/>
        </w:rPr>
      </w:pPr>
      <w:r>
        <w:rPr>
          <w:sz w:val="22"/>
          <w:lang w:val="es-ES_tradnl"/>
        </w:rPr>
        <w:t>Pero es todavía otro de sus libros el que me parece revelar lo esencial, con respecto al tema del espejo de cobre que él ciertamente ignoraba. Se trataba de los Estados superiores de la conciencia, aparecido en 1950 en Nueva York, en una colección universitaria. C. Daly King trata, en efecto, de los "estados de conciencia superior en la iniciación egipcia". Afirma, a partir de documentos hasta entonces inéditos, que los antiguos egipcios habían puesto a punto una técnica científica que nadie, después, habría redescubierto: la óptica sicológica. En términos más simples: estos sabios antepasados sabían fabri</w:t>
        <w:softHyphen/>
        <w:t>car espejos, que no revelaban el aspecto exterior de una imagen, sino su aspecto profundo. O sea, que no reflejaban los trazos sino la personalidad misma.</w:t>
      </w:r>
    </w:p>
    <w:p>
      <w:pPr>
        <w:pStyle w:val="Normal"/>
        <w:jc w:val="both"/>
        <w:rPr>
          <w:sz w:val="22"/>
          <w:lang w:val="es-ES_tradnl"/>
        </w:rPr>
      </w:pPr>
      <w:r>
        <w:rPr>
          <w:sz w:val="22"/>
          <w:lang w:val="es-ES_tradnl"/>
        </w:rPr>
        <w:t xml:space="preserve">Pero se precisaba una iniciación para sacar algún provecho del citado espejo, y simplemente para sobrevivir a la experiencia. </w:t>
      </w:r>
    </w:p>
    <w:p>
      <w:pPr>
        <w:pStyle w:val="Normal"/>
        <w:jc w:val="both"/>
        <w:rPr>
          <w:sz w:val="22"/>
          <w:lang w:val="es-ES_tradnl"/>
        </w:rPr>
      </w:pPr>
      <w:r>
        <w:rPr>
          <w:sz w:val="22"/>
          <w:lang w:val="es-ES_tradnl"/>
        </w:rPr>
        <w:t>Aconteció con un buen número de "candidatos a la verdad desnuda", que cuando se presentaban ante la placa reflectante y no llegaban a leer más que el "Lado negro" de su personalidad, caían muertos repentinamente. Mientras que otros, con corazón más templado, sabían dominar el terror, dominar su inconsciente negro y burlarse, al mismo tiempo de las influencias maléficas o funestas. Estos elegidos recibían el titulo adulador y serenador de "maestros del espejo puro".</w:t>
      </w:r>
    </w:p>
    <w:p>
      <w:pPr>
        <w:pStyle w:val="Normal"/>
        <w:jc w:val="both"/>
        <w:rPr>
          <w:sz w:val="22"/>
          <w:lang w:val="es-ES_tradnl"/>
        </w:rPr>
      </w:pPr>
      <w:r>
        <w:rPr>
          <w:sz w:val="22"/>
          <w:lang w:val="es-ES_tradnl"/>
        </w:rPr>
        <w:t>Parece ser que el "objeto de E1 Cairo" no es un "espejo puro", completamente acabado, sino más bien una prueba de la obra maestra, una pieza que el artista y sabio no tuvo tiempo de acabar, lo cual no impide que abunde en favor de esta "óptica sicológica" tan difícilmente admitida por los espíritus occidentales. La "ciencia misteriosa" de los egipcios seria justamente ésta. Si bien no seria la única, ya que existen otras realizaciones técnicas que dan testimonio de un tecnicis</w:t>
        <w:softHyphen/>
        <w:t>mo muy avanzado se hallaron, cosa notoria, la representación de un circuito impreso y un planeador en miniatu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w:t>
      </w:r>
      <w:r>
        <w:rPr>
          <w:b/>
          <w:sz w:val="22"/>
          <w:lang w:val="es-ES_tradnl"/>
        </w:rPr>
        <w:t>MUERTE DE AKHENATON?</w:t>
      </w:r>
    </w:p>
    <w:p>
      <w:pPr>
        <w:pStyle w:val="Normal"/>
        <w:jc w:val="both"/>
        <w:rPr>
          <w:sz w:val="22"/>
          <w:lang w:val="es-ES_tradnl"/>
        </w:rPr>
      </w:pPr>
      <w:r>
        <w:rPr>
          <w:sz w:val="22"/>
          <w:lang w:val="es-ES_tradnl"/>
        </w:rPr>
        <w:t>Párrafo que comienza con interrogaciones, puesto que poco o nada se sabe de la muerte de este Iniciado. ¿En verdad murió?.. Todas las pistas de su muerte fueron borradas y el misterio cubrió el final del reinado de Akhenaton.</w:t>
      </w:r>
    </w:p>
    <w:p>
      <w:pPr>
        <w:pStyle w:val="Normal"/>
        <w:jc w:val="both"/>
        <w:rPr>
          <w:sz w:val="22"/>
          <w:lang w:val="es-ES_tradnl"/>
        </w:rPr>
      </w:pPr>
      <w:r>
        <w:rPr>
          <w:sz w:val="22"/>
          <w:lang w:val="es-ES_tradnl"/>
        </w:rPr>
        <w:t>E1 mismo fenómeno se da en Moisés, que no puede entrar en la Tierra Prometida y tiene que marchar a la alta montaña viendo cómo su pueblo recoge el premio ofrecido por Yavé.</w:t>
      </w:r>
    </w:p>
    <w:p>
      <w:pPr>
        <w:pStyle w:val="Normal"/>
        <w:jc w:val="both"/>
        <w:rPr>
          <w:sz w:val="22"/>
          <w:lang w:val="es-ES_tradnl"/>
        </w:rPr>
      </w:pPr>
      <w:r>
        <w:rPr>
          <w:sz w:val="22"/>
          <w:lang w:val="es-ES_tradnl"/>
        </w:rPr>
        <w:t>En el primer personaje existen indicios de que al final marchó con Ramerik en su astronave a la Estrella Blanca de Ori6n; es decir, Akhenaton ascendió a los cielos, igual que lo hiciera Jesús posteriormente. No hay que olvidar que Isis había venido con Ramerik en astronave para entregar a los egipcios el pan, el vino y los tejidos, y se había establecido una fraternidad entre el cielo y unos pocos Iniciados.</w:t>
      </w:r>
    </w:p>
    <w:p>
      <w:pPr>
        <w:pStyle w:val="Normal"/>
        <w:jc w:val="both"/>
        <w:rPr>
          <w:sz w:val="22"/>
          <w:lang w:val="es-ES_tradnl"/>
        </w:rPr>
      </w:pPr>
      <w:r>
        <w:rPr>
          <w:sz w:val="22"/>
          <w:lang w:val="es-ES_tradnl"/>
        </w:rPr>
        <w:t>¿De dónde sacamos tal conclusión?...Para los que leyeron el trabajo "E1 Esperado Retorno" resulta esclarecedor el último contacto habido en Panamá por el Señor Máximo Camargo, que en su entrevista con Ramerik, o bien llamado Ra en Egipto, le habló de "un contacto tenido con un faraón egipcio al que entregó el conocimiento y la sabiduría de la Luz Crística como elemento máximo de la Divinidad".</w:t>
      </w:r>
    </w:p>
    <w:p>
      <w:pPr>
        <w:pStyle w:val="Normal"/>
        <w:jc w:val="both"/>
        <w:rPr>
          <w:sz w:val="22"/>
          <w:lang w:val="es-ES_tradnl"/>
        </w:rPr>
      </w:pPr>
      <w:r>
        <w:rPr>
          <w:sz w:val="22"/>
          <w:lang w:val="es-ES_tradnl"/>
        </w:rPr>
        <w:t>La Fraternidad Solar de Heliópolis conocía el origen de los Dioses y su procedencia extraterrestre, y en sus reuniones y cultos que celebraban con pan y vino traídos desde el espacio, soñaban con la posibilidad de marchar hacia el cielo como punto culminante de sus anhelos espirituales. No sería difícil imaginar a Akhenaton ascendiendo por el pasillo luminoso de la astronave, ante los ojos envidiosos y cegados de su esposa Nefertiti y de sus hermanos espirituales.</w:t>
      </w:r>
    </w:p>
    <w:p>
      <w:pPr>
        <w:pStyle w:val="Normal"/>
        <w:jc w:val="both"/>
        <w:rPr>
          <w:sz w:val="22"/>
          <w:lang w:val="es-ES_tradnl"/>
        </w:rPr>
      </w:pPr>
      <w:r>
        <w:rPr>
          <w:sz w:val="22"/>
          <w:lang w:val="es-ES_tradnl"/>
        </w:rPr>
        <w:t>Respecto del segundo personaje, Moisés, habría que pensar en el mismo procedimiento para abandonar el planeta; es decir, fue ascendido en la astronave de Yavé al espacio. De hecho, hay un pasaje del Evangelio que lo ratifica : (Lucas, 9,28</w:t>
        <w:noBreakHyphen/>
        <w:t>36) "Aconteció como unos ocho días después de estos discursos que, tomando a Pedro, a Juan y a Santiago, subió a un monte a orar. Mientras oraba, el aspecto de su rostro se transformó, su vestido se volvió blanco y resplandeciente. Y he aquí que dos varones hablaban con E1, Moisés y Elías, que aparecían gloriosos y le hablaban de su partida, que habla de cumplirse en Jerusalén. Pedro y sus compañeros estaban cargados de sueno. A1 despertar, vieron su gloria y a los dos varones que con E1 estaban. A1 separarse éstos dijo Pedro a Jesús: Maestro, ¡qué bien se está aquí! Hagamos tres tiendas: una para tf, otra para Moisés y otra para Elías, sin saber lo que decía. Mientras esto decía, apareció una nube que los cubrió y quedaron atemorizados al entrar en una nube. Salió de la nube una voz que dijo: Este es mi Hijo elegido, escuchadle. Mientras sonaba la voz estaba Jesús solo. Ellos callaron, y por aquellos días no contaron nada de cuanto hablan visto."</w:t>
      </w:r>
    </w:p>
    <w:p>
      <w:pPr>
        <w:pStyle w:val="Normal"/>
        <w:jc w:val="both"/>
        <w:rPr>
          <w:sz w:val="22"/>
          <w:lang w:val="es-ES_tradnl"/>
        </w:rPr>
      </w:pPr>
      <w:r>
        <w:rPr>
          <w:sz w:val="22"/>
          <w:lang w:val="es-ES_tradnl"/>
        </w:rPr>
        <w:t>Esa misteriosa nube más bien seria una "nave" y en ella viajaban tanto Moisés como Elías, que precisamente tampoco murió en la Tierra y ascendió al cielo arrebatado por un "carro de fuego".</w:t>
      </w:r>
    </w:p>
    <w:p>
      <w:pPr>
        <w:pStyle w:val="Normal"/>
        <w:jc w:val="both"/>
        <w:rPr>
          <w:sz w:val="22"/>
          <w:lang w:val="es-ES_tradnl"/>
        </w:rPr>
      </w:pPr>
      <w:r>
        <w:rPr>
          <w:sz w:val="22"/>
          <w:lang w:val="es-ES_tradnl"/>
        </w:rPr>
        <w:t>Algunos podrán decir que desde la época de Moisés hasta Jesús pasan cientos y cientos de años y ningún hombre vivirla tanto, pero hemos explicado con reiteración que al altísima ciencia extraterrestre puede hacer a un hombre casi inmortal o por lo menos milenario.</w:t>
      </w:r>
    </w:p>
    <w:p>
      <w:pPr>
        <w:pStyle w:val="Normal"/>
        <w:jc w:val="both"/>
        <w:rPr>
          <w:sz w:val="22"/>
          <w:lang w:val="es-ES_tradnl"/>
        </w:rPr>
      </w:pPr>
      <w:r>
        <w:rPr>
          <w:sz w:val="22"/>
          <w:lang w:val="es-ES_tradnl"/>
        </w:rPr>
        <w:t>La verdad resulta clara y concreta cuando la dejamos libre de dogmatismos y de la doctrina, y quieran o no, suene bien o mal seguiremos contándola pese a quien pese.</w:t>
      </w:r>
    </w:p>
    <w:p>
      <w:pPr>
        <w:pStyle w:val="Normal"/>
        <w:jc w:val="both"/>
        <w:rPr>
          <w:sz w:val="22"/>
          <w:lang w:val="es-ES_tradnl"/>
        </w:rPr>
      </w:pPr>
      <w:r>
        <w:rPr>
          <w:sz w:val="22"/>
          <w:lang w:val="es-ES_tradnl"/>
        </w:rPr>
        <w:t>Moisés, Elías, Akhenaton, Jesús, Buda ...todos nacidos miste</w:t>
        <w:softHyphen/>
        <w:t>riosamente y todos desaparecidos con un común denominador donde el espacio y los Dioses o extraterrestres terminan cerrando el capítulo del misterio.</w:t>
      </w:r>
    </w:p>
    <w:p>
      <w:pPr>
        <w:pStyle w:val="Normal"/>
        <w:jc w:val="both"/>
        <w:rPr>
          <w:sz w:val="22"/>
          <w:lang w:val="es-ES_tradnl"/>
        </w:rPr>
      </w:pPr>
      <w:r>
        <w:rPr>
          <w:sz w:val="22"/>
          <w:lang w:val="es-ES_tradnl"/>
        </w:rPr>
        <w:t>Por otro lado estarían las religiones y doctrinas que se formaron alrededor de los personajes en cuestión, y que ignorantes de las causas y de la verdad, elevaron al plano de su 16gica misteriosa, dogmática y milagrera, lo que para el hombre del Siglo XX tiene un perfecto sentido desde la óptica extraterrena.</w:t>
      </w:r>
    </w:p>
    <w:p>
      <w:pPr>
        <w:pStyle w:val="Normal"/>
        <w:jc w:val="both"/>
        <w:rPr>
          <w:sz w:val="22"/>
          <w:lang w:val="es-ES_tradnl"/>
        </w:rPr>
      </w:pPr>
      <w:r>
        <w:rPr>
          <w:sz w:val="22"/>
          <w:lang w:val="es-ES_tradnl"/>
        </w:rPr>
      </w:r>
    </w:p>
    <w:p>
      <w:pPr>
        <w:pStyle w:val="Heading8"/>
        <w:rPr>
          <w:lang w:val="es-ES_tradnl"/>
        </w:rPr>
      </w:pPr>
      <w:r>
        <w:rPr>
          <w:lang w:val="es-ES_tradnl"/>
        </w:rPr>
        <w:t>HIMNO A ATON</w:t>
      </w:r>
    </w:p>
    <w:p>
      <w:pPr>
        <w:pStyle w:val="Normal"/>
        <w:jc w:val="both"/>
        <w:rPr>
          <w:sz w:val="22"/>
          <w:lang w:val="es-ES_tradnl"/>
        </w:rPr>
      </w:pPr>
      <w:r>
        <w:rPr>
          <w:sz w:val="22"/>
          <w:lang w:val="es-ES_tradnl"/>
        </w:rPr>
        <w:t>¡Apareces maravilloso en el horizonte del cielo, tú, At6n viviente, comienzo de la vida!</w:t>
      </w:r>
    </w:p>
    <w:p>
      <w:pPr>
        <w:pStyle w:val="Normal"/>
        <w:jc w:val="both"/>
        <w:rPr>
          <w:sz w:val="22"/>
          <w:lang w:val="es-ES_tradnl"/>
        </w:rPr>
      </w:pPr>
      <w:r>
        <w:rPr>
          <w:sz w:val="22"/>
          <w:lang w:val="es-ES_tradnl"/>
        </w:rPr>
        <w:t>Una vez te has levantado sobre el horizonte oriental, has conferido tu belleza a todos los países. Tus rayos alcanzan a las tierras situadas en el limite de todo cuanto has creado. Aunque estés lejos, tus rayos están en la tierra aunque estés a la vista de los hombres, ninguno de ellos conoce tus vías.</w:t>
      </w:r>
    </w:p>
    <w:p>
      <w:pPr>
        <w:pStyle w:val="Normal"/>
        <w:jc w:val="both"/>
        <w:rPr>
          <w:sz w:val="22"/>
          <w:lang w:val="es-ES_tradnl"/>
        </w:rPr>
      </w:pPr>
      <w:r>
        <w:rPr>
          <w:sz w:val="22"/>
          <w:lang w:val="es-ES_tradnl"/>
        </w:rPr>
        <w:t>Cuando desapareces en el horizonte occidental, el país está en la oscuridad y parece como muerto ....</w:t>
      </w:r>
    </w:p>
    <w:p>
      <w:pPr>
        <w:pStyle w:val="Normal"/>
        <w:jc w:val="both"/>
        <w:rPr>
          <w:sz w:val="22"/>
          <w:lang w:val="es-ES_tradnl"/>
        </w:rPr>
      </w:pPr>
      <w:r>
        <w:rPr>
          <w:sz w:val="22"/>
          <w:lang w:val="es-ES_tradnl"/>
        </w:rPr>
        <w:t>Los leones salen de su antro...</w:t>
      </w:r>
    </w:p>
    <w:p>
      <w:pPr>
        <w:pStyle w:val="Normal"/>
        <w:jc w:val="both"/>
        <w:rPr>
          <w:sz w:val="22"/>
          <w:lang w:val="es-ES_tradnl"/>
        </w:rPr>
      </w:pPr>
      <w:r>
        <w:rPr>
          <w:sz w:val="22"/>
          <w:lang w:val="es-ES_tradnl"/>
        </w:rPr>
        <w:t>La oscuridad es como una mortaja y la tierra está silenciosa ....</w:t>
      </w:r>
    </w:p>
    <w:p>
      <w:pPr>
        <w:pStyle w:val="Normal"/>
        <w:jc w:val="both"/>
        <w:rPr>
          <w:sz w:val="22"/>
          <w:lang w:val="es-ES_tradnl"/>
        </w:rPr>
      </w:pPr>
      <w:r>
        <w:rPr>
          <w:sz w:val="22"/>
          <w:lang w:val="es-ES_tradnl"/>
        </w:rPr>
        <w:t>A1 amanecer, cuando te levantas en el horizonte, expulsas a la oscuridad y das tus rayos...</w:t>
      </w:r>
    </w:p>
    <w:p>
      <w:pPr>
        <w:pStyle w:val="Normal"/>
        <w:jc w:val="both"/>
        <w:rPr>
          <w:sz w:val="22"/>
          <w:lang w:val="es-ES_tradnl"/>
        </w:rPr>
      </w:pPr>
      <w:r>
        <w:rPr>
          <w:sz w:val="22"/>
          <w:lang w:val="es-ES_tradnl"/>
        </w:rPr>
        <w:t>Los hombres hacen su trabajo.</w:t>
      </w:r>
    </w:p>
    <w:p>
      <w:pPr>
        <w:pStyle w:val="Normal"/>
        <w:jc w:val="both"/>
        <w:rPr>
          <w:sz w:val="22"/>
          <w:lang w:val="es-ES_tradnl"/>
        </w:rPr>
      </w:pPr>
      <w:r>
        <w:rPr>
          <w:sz w:val="22"/>
          <w:lang w:val="es-ES_tradnl"/>
        </w:rPr>
        <w:t>Todas las bestias son felices en sus pastizales, árboles y plantas son florecientes, los pájaros que vuelan de sus nidos ....</w:t>
      </w:r>
    </w:p>
    <w:p>
      <w:pPr>
        <w:pStyle w:val="Normal"/>
        <w:jc w:val="both"/>
        <w:rPr>
          <w:sz w:val="22"/>
          <w:lang w:val="es-ES_tradnl"/>
        </w:rPr>
      </w:pPr>
      <w:r>
        <w:rPr>
          <w:sz w:val="22"/>
          <w:lang w:val="es-ES_tradnl"/>
        </w:rPr>
        <w:t>Todos los animales saltan sobre sus pies. Todo lo que vuela y se posa...</w:t>
      </w:r>
    </w:p>
    <w:p>
      <w:pPr>
        <w:pStyle w:val="Normal"/>
        <w:jc w:val="both"/>
        <w:rPr>
          <w:sz w:val="22"/>
          <w:lang w:val="es-ES_tradnl"/>
        </w:rPr>
      </w:pPr>
      <w:r>
        <w:rPr>
          <w:sz w:val="22"/>
          <w:lang w:val="es-ES_tradnl"/>
        </w:rPr>
        <w:t>¡Oh, DIOS UNICO, sin igual!</w:t>
      </w:r>
    </w:p>
    <w:p>
      <w:pPr>
        <w:pStyle w:val="Normal"/>
        <w:jc w:val="both"/>
        <w:rPr>
          <w:sz w:val="22"/>
          <w:lang w:val="es-ES_tradnl"/>
        </w:rPr>
      </w:pPr>
      <w:r>
        <w:rPr>
          <w:sz w:val="22"/>
          <w:lang w:val="es-ES_tradnl"/>
        </w:rPr>
        <w:t>Creaste el mundo según tu deseo, cuando Tú estabas s61o...¡Qué eficaces son tus planes,</w:t>
      </w:r>
    </w:p>
    <w:p>
      <w:pPr>
        <w:pStyle w:val="Normal"/>
        <w:jc w:val="both"/>
        <w:rPr>
          <w:sz w:val="22"/>
          <w:lang w:val="es-ES_tradnl"/>
        </w:rPr>
      </w:pPr>
      <w:r>
        <w:rPr>
          <w:sz w:val="22"/>
          <w:lang w:val="es-ES_tradnl"/>
        </w:rPr>
        <w:t>óh Señor de eternidad, estás en mi corazón! Y aquí no hay nadie más que te conoz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sectPr>
          <w:footerReference w:type="default" r:id="rId6"/>
          <w:footerReference w:type="first" r:id="rId7"/>
          <w:type w:val="nextPage"/>
          <w:pgSz w:w="11906" w:h="16838"/>
          <w:pgMar w:left="1418" w:right="1134" w:gutter="0" w:header="0" w:top="1134" w:footer="794" w:bottom="1134"/>
          <w:pgNumType w:fmt="decimal"/>
          <w:formProt w:val="false"/>
          <w:titlePg/>
          <w:textDirection w:val="lrTb"/>
          <w:docGrid w:type="default" w:linePitch="360" w:charSpace="0"/>
        </w:sectPr>
        <w:pStyle w:val="Normal"/>
        <w:jc w:val="both"/>
        <w:rPr>
          <w:sz w:val="22"/>
          <w:lang w:val="es-ES_tradnl"/>
        </w:rPr>
      </w:pPr>
      <w:r>
        <w:rPr>
          <w:sz w:val="22"/>
          <w:lang w:val="es-ES_tradnl"/>
        </w:rPr>
      </w:r>
    </w:p>
    <w:p>
      <w:pPr>
        <w:pStyle w:val="Heading8"/>
        <w:rPr>
          <w:lang w:val="es-ES_tradnl"/>
        </w:rPr>
      </w:pPr>
      <w:r>
        <w:rPr>
          <w:lang w:val="es-ES_tradnl"/>
        </w:rPr>
        <w:t>ZOROASTRO</w:t>
      </w:r>
    </w:p>
    <w:p>
      <w:pPr>
        <w:pStyle w:val="Normal"/>
        <w:jc w:val="both"/>
        <w:rPr>
          <w:sz w:val="22"/>
          <w:lang w:val="es-ES_tradnl"/>
        </w:rPr>
      </w:pPr>
      <w:r>
        <w:rPr>
          <w:sz w:val="22"/>
          <w:lang w:val="es-ES_tradnl"/>
        </w:rPr>
        <w:t>La Fraternidad de la Heli6polis había reunido a un grupo de Iniciados que a lo largo de sus sucesivas reencarnaciones se encontrarían en los diversos países con otras caras, modos y maneras, unidos por el mismo propósito de instaurar la eterna unidad armónica del hombre, bajo un principio universal y monoteísta.</w:t>
      </w:r>
    </w:p>
    <w:p>
      <w:pPr>
        <w:pStyle w:val="Normal"/>
        <w:jc w:val="both"/>
        <w:rPr>
          <w:sz w:val="22"/>
          <w:lang w:val="es-ES_tradnl"/>
        </w:rPr>
      </w:pPr>
      <w:r>
        <w:rPr>
          <w:sz w:val="22"/>
          <w:lang w:val="es-ES_tradnl"/>
        </w:rPr>
        <w:t>Los espíritus de los líderes impulsores de tales conocimien</w:t>
        <w:softHyphen/>
        <w:t>tos estaban compenetrados por la Idea Crística que es emanada por el Sol. Para realizar su obra, una sucesión de hechos programados aparecían en las vidas de dichos personajes llevándoles a realizar la misión de la integración.</w:t>
      </w:r>
    </w:p>
    <w:p>
      <w:pPr>
        <w:pStyle w:val="Normal"/>
        <w:jc w:val="both"/>
        <w:rPr>
          <w:sz w:val="22"/>
          <w:lang w:val="es-ES_tradnl"/>
        </w:rPr>
      </w:pPr>
      <w:r>
        <w:rPr>
          <w:sz w:val="22"/>
          <w:lang w:val="es-ES_tradnl"/>
        </w:rPr>
        <w:t>La idea de la Fraternidad Cósmica está siempre latente y alimentada por seres invisibles y visibles. Todo se coordina desde la apariencia irracional para conseguir su propósito.</w:t>
      </w:r>
    </w:p>
    <w:p>
      <w:pPr>
        <w:pStyle w:val="Normal"/>
        <w:jc w:val="both"/>
        <w:rPr>
          <w:sz w:val="22"/>
          <w:lang w:val="es-ES_tradnl"/>
        </w:rPr>
      </w:pPr>
      <w:r>
        <w:rPr>
          <w:sz w:val="22"/>
          <w:lang w:val="es-ES_tradnl"/>
        </w:rPr>
        <w:t>La vida de estos líderes Iniciados termina siempre en un aparente fracaso, con su muerte o su desgracia, pero su servicio consigue ser decisivo en la evolución de los pueblos, y con duro sacrificio se camina generación tras generación.</w:t>
      </w:r>
    </w:p>
    <w:p>
      <w:pPr>
        <w:pStyle w:val="Normal"/>
        <w:jc w:val="both"/>
        <w:rPr>
          <w:sz w:val="22"/>
          <w:lang w:val="es-ES_tradnl"/>
        </w:rPr>
      </w:pPr>
      <w:r>
        <w:rPr>
          <w:sz w:val="22"/>
          <w:lang w:val="es-ES_tradnl"/>
        </w:rPr>
        <w:t>Las distintas religiones del orbe adoraron en los altares, y por sistema, a quienes primero sacrificaron con la incomprensión y la condena al ridículo y al aislamiento. Los maestros adoradores del Sol, verdaderos Iniciados en el conocimiento puro, saben cuando encarnan en el plano de la materia que las dificultades les harán vacilar a lo largo del periodo concedido, Pero deseándolo o no, la evolución es absolutamente imparable y progresiva.</w:t>
      </w:r>
    </w:p>
    <w:p>
      <w:pPr>
        <w:pStyle w:val="Normal"/>
        <w:jc w:val="both"/>
        <w:rPr>
          <w:sz w:val="22"/>
          <w:lang w:val="es-ES_tradnl"/>
        </w:rPr>
      </w:pPr>
      <w:r>
        <w:rPr>
          <w:sz w:val="22"/>
          <w:lang w:val="es-ES_tradnl"/>
        </w:rPr>
        <w:t>Se ha dicho que podría existir una orden iniciática permanente en el plano de la materia y que haría que la sucesión del programa espiritual se diera de generación en generación. Nosotros decimos "¡no!"; no existe tal, y añadimos aún más: cuando un Alto Iniciado, después de fundar una religión o idea desaparece al plano astral, suele ser él mismo el que en otra reencarnación regresa para destruir las estructuras inmovilistas de sus seguidores. E1 conocimiento fortifica el "templo interno" y no "todo el aparato" que el hombre ignorante termina formando alrededor de la idea fundada. Imaginad por ejemplo a Buda, Mahoma o Jesús, que regresan al seno de sus religiones, dirían que sus ideas y los montajes que hay ahora están en total desacuerdo, y quizás tendrían que volver a tomar el látigo para expulsar a los mercaderes y comerciantes de sus templos. ¿Qué queremos decir con esto?...Sencillamente que la Fraternidad Blanca y más concreta</w:t>
        <w:softHyphen/>
        <w:t xml:space="preserve">mente la Fraternidad de la Heli6polis, está formada por espíritus con una 16gica astral y no convencional. Por ello pue de darse el caso </w:t>
        <w:noBreakHyphen/>
        <w:t>y se da realmente</w:t>
        <w:noBreakHyphen/>
        <w:t xml:space="preserve"> que los que dicen "ser" no lo son, y los que realmente "son", no se preocupan de decir sino de hacer. Los primeros se identifican con "carnets" o distintivos, mientras los segundos y silenciosos "producen" y callan.</w:t>
      </w:r>
    </w:p>
    <w:p>
      <w:pPr>
        <w:pStyle w:val="Normal"/>
        <w:jc w:val="both"/>
        <w:rPr>
          <w:sz w:val="22"/>
          <w:lang w:val="es-ES_tradnl"/>
        </w:rPr>
      </w:pPr>
      <w:r>
        <w:rPr>
          <w:sz w:val="22"/>
          <w:lang w:val="es-ES_tradnl"/>
        </w:rPr>
        <w:t>Algunas veces uno se maravilla cuando contrasta el pasado y ve hombres perseguidos por sus ideas, felices al poder dialogar de los grandes misterios con otros hermanos que se sensibilizan con el corazón y los sentimientos de su interlocutor, a diferencia de los anuncios que por doquier nos invaden de sectas, grupos, ordenes...</w:t>
      </w:r>
    </w:p>
    <w:p>
      <w:pPr>
        <w:pStyle w:val="Normal"/>
        <w:jc w:val="both"/>
        <w:rPr>
          <w:sz w:val="22"/>
          <w:lang w:val="es-ES_tradnl"/>
        </w:rPr>
      </w:pPr>
      <w:r>
        <w:rPr>
          <w:sz w:val="22"/>
          <w:lang w:val="es-ES_tradnl"/>
        </w:rPr>
        <w:t>Hoy la Iniciación cuesta pocas pesetas, y siguiendo algunos cursillos se puede incluso llegar a ser "Gran Maestre" de ¡sabe Dios qué rimbombante Orden! ¡Que nos libren de tanto Iniciado y sabiondo !</w:t>
      </w:r>
    </w:p>
    <w:p>
      <w:pPr>
        <w:pStyle w:val="Normal"/>
        <w:jc w:val="both"/>
        <w:rPr>
          <w:sz w:val="22"/>
          <w:lang w:val="es-ES_tradnl"/>
        </w:rPr>
      </w:pPr>
      <w:r>
        <w:rPr>
          <w:sz w:val="22"/>
          <w:lang w:val="es-ES_tradnl"/>
        </w:rPr>
        <w:t>¿A qué viene esta introducción?...Bueno, realmente queremos enlazar con cierta 16gica el siguiente periodo histórico donde el Sol brilló con fuerza.</w:t>
      </w:r>
    </w:p>
    <w:p>
      <w:pPr>
        <w:pStyle w:val="Normal"/>
        <w:jc w:val="both"/>
        <w:rPr>
          <w:sz w:val="22"/>
          <w:lang w:val="es-ES_tradnl"/>
        </w:rPr>
      </w:pPr>
      <w:r>
        <w:rPr>
          <w:sz w:val="22"/>
          <w:lang w:val="es-ES_tradnl"/>
        </w:rPr>
        <w:t>Desde Akhenaton, el cuerpo psíquico del hombre como ente grupal, había conseguido un poco más de evolución, y por tanto sus estructuras estaban ahora más receptivas. Los Elohim, Señores habitantes del sol, estaban felices porque de nuevo su voluntad se hacia carne entre los perezosos y rezagados seres humanos.</w:t>
      </w:r>
    </w:p>
    <w:p>
      <w:pPr>
        <w:pStyle w:val="Normal"/>
        <w:jc w:val="both"/>
        <w:rPr>
          <w:sz w:val="22"/>
          <w:lang w:val="es-ES_tradnl"/>
        </w:rPr>
      </w:pPr>
      <w:r>
        <w:rPr>
          <w:sz w:val="22"/>
          <w:lang w:val="es-ES_tradnl"/>
        </w:rPr>
        <w:t>Realmente y como en el caso de muchos programados, una virgen era elegida ahora para que de su vientre naciera Zoroastro. ¿Quién fue su padre?...Un simple rayo de Sol. Se dice que Dughdova, su madre, procedía de una buena familia y al tiempo de la adolescencia su figura se vio rodeada de un halo de luz milagroso que llenó de asombro a sus convecinos, y de envidia y de animosidad negativa a los magos y brujos de aquel entonces, como consecuencia, la alejaron del lugar llevándola a la ciudad de Bactras y fue allí donde parió a Zaratrusta o Zoroastro, como quiera ser llamado.</w:t>
      </w:r>
    </w:p>
    <w:p>
      <w:pPr>
        <w:pStyle w:val="Normal"/>
        <w:jc w:val="both"/>
        <w:rPr>
          <w:sz w:val="22"/>
          <w:lang w:val="es-ES_tradnl"/>
        </w:rPr>
      </w:pPr>
      <w:r>
        <w:rPr>
          <w:sz w:val="22"/>
          <w:lang w:val="es-ES_tradnl"/>
        </w:rPr>
        <w:t>A1 igual que en el caso de la Virgen María, para cubrir su embarazo se tuvo que casar con Purishaspa, pero después de que el rayo de luz que rodeó su cuerpo la fecundara. Este nacimiento parece que se dio por el 600 a.d.C., aunque no se ha podido precisar la fecha con exactitud.</w:t>
      </w:r>
    </w:p>
    <w:p>
      <w:pPr>
        <w:pStyle w:val="Normal"/>
        <w:jc w:val="both"/>
        <w:rPr>
          <w:sz w:val="22"/>
          <w:lang w:val="es-ES_tradnl"/>
        </w:rPr>
      </w:pPr>
      <w:r>
        <w:rPr>
          <w:sz w:val="22"/>
          <w:lang w:val="es-ES_tradnl"/>
        </w:rPr>
        <w:t>Algunos pensarán que resulta imposible ser fecundada por un rayo de luz, pero afortunadamente la propia naturaleza nos enseña día a día y sin ninguna demostración especial, que es la luz la que da la vida a todas las especies, regulando el creci</w:t>
        <w:softHyphen/>
        <w:t>miento de los frutos y el orden vivencial de cuanto existe.</w:t>
      </w:r>
    </w:p>
    <w:p>
      <w:pPr>
        <w:pStyle w:val="Normal"/>
        <w:jc w:val="both"/>
        <w:rPr>
          <w:sz w:val="22"/>
          <w:lang w:val="es-ES_tradnl"/>
        </w:rPr>
      </w:pPr>
      <w:r>
        <w:rPr>
          <w:sz w:val="22"/>
          <w:lang w:val="es-ES_tradnl"/>
        </w:rPr>
        <w:t>Para los Elohim o "Señores de la luz", es fácil manipular el cuerpo y fecundar de energía a la mujer dispuesta a servir de vehículo para que una vez más el Verbo luminoso se haga materia o carne y así el conocimiento se haga concreto con forma y manera.</w:t>
      </w:r>
    </w:p>
    <w:p>
      <w:pPr>
        <w:pStyle w:val="Normal"/>
        <w:jc w:val="both"/>
        <w:rPr>
          <w:sz w:val="22"/>
          <w:lang w:val="es-ES_tradnl"/>
        </w:rPr>
      </w:pPr>
      <w:r>
        <w:rPr>
          <w:sz w:val="22"/>
          <w:lang w:val="es-ES_tradnl"/>
        </w:rPr>
        <w:t>Seguiremos narrando el nacimiento de Zoroastro diciendo que el clima religioso que por aquel entonces dominaba en Persia, era una completa anarquía de magos, adivinos y sacerdotes dedicados a los encantamientos y a los sacrificios de animales; actividad esta que les propiciaba grandes beneficios. El servir a Dios en aquella casta daba buenos réditos y el poder psicológico sobre las masas que terminaban siendo el blanco de todas las iras de los Dioses.</w:t>
      </w:r>
    </w:p>
    <w:p>
      <w:pPr>
        <w:pStyle w:val="Normal"/>
        <w:jc w:val="both"/>
        <w:rPr>
          <w:sz w:val="22"/>
          <w:lang w:val="es-ES_tradnl"/>
        </w:rPr>
      </w:pPr>
      <w:r>
        <w:rPr>
          <w:sz w:val="22"/>
          <w:lang w:val="es-ES_tradnl"/>
        </w:rPr>
        <w:t>E1 clero y el poder formaban tan perfecto binomio que terminaron repartiéndose el dominio del cielo y la tierra, así como también las almas y los cuerpos de los pobres fieles servidores.</w:t>
      </w:r>
    </w:p>
    <w:p>
      <w:pPr>
        <w:pStyle w:val="Normal"/>
        <w:jc w:val="both"/>
        <w:rPr>
          <w:sz w:val="22"/>
          <w:lang w:val="es-ES_tradnl"/>
        </w:rPr>
      </w:pPr>
      <w:r>
        <w:rPr>
          <w:sz w:val="22"/>
          <w:lang w:val="es-ES_tradnl"/>
        </w:rPr>
        <w:t>Así se vivía en Persia por aquellos años, pero Zoroastro venía para "desestabilizar" con la doctrina del amor y del culto solar; venia a traer la luz entre tanta oscuridad. Volviendo a su nacimiento, termina siendo comentado por propios y extraños, puesto que a diferencia de todos los niños, que lloran al nacer, Zaratrusta se ríe abiertamente desconcertando a los presentes que se prendan de la belleza del niño y de ese gesto anunciador de buenos presagios.</w:t>
      </w:r>
    </w:p>
    <w:p>
      <w:pPr>
        <w:pStyle w:val="Normal"/>
        <w:jc w:val="both"/>
        <w:rPr>
          <w:sz w:val="22"/>
          <w:lang w:val="es-ES_tradnl"/>
        </w:rPr>
      </w:pPr>
      <w:r>
        <w:rPr>
          <w:sz w:val="22"/>
          <w:lang w:val="es-ES_tradnl"/>
        </w:rPr>
        <w:t>Para todo conocedor de la 16gica divina, resulta fácil comprender que las fuerzas negativas se opondrían al citado nacimiento y por todos los medios intentarían matar a Zoroastro a fin de impedir que se realizara su misión.</w:t>
      </w:r>
    </w:p>
    <w:p>
      <w:pPr>
        <w:pStyle w:val="Normal"/>
        <w:jc w:val="both"/>
        <w:rPr>
          <w:sz w:val="22"/>
          <w:lang w:val="es-ES_tradnl"/>
        </w:rPr>
      </w:pPr>
      <w:r>
        <w:rPr>
          <w:sz w:val="22"/>
          <w:lang w:val="es-ES_tradnl"/>
        </w:rPr>
        <w:t>Fueron varias las intentonas que se pusieron en práctica para aniquilar al recién nacido: E1 jefe de los magos, Durasrab, se acercó a la cuna del recién nacido e intentó apuñalarle, pero al momento de levantar el brazo éste se le secó y su cuerpo fue invadido por tremendos dolores, lo que le hizo salir corriendo.</w:t>
      </w:r>
    </w:p>
    <w:p>
      <w:pPr>
        <w:pStyle w:val="Normal"/>
        <w:jc w:val="both"/>
        <w:rPr>
          <w:sz w:val="22"/>
          <w:lang w:val="es-ES_tradnl"/>
        </w:rPr>
      </w:pPr>
      <w:r>
        <w:rPr>
          <w:sz w:val="22"/>
          <w:lang w:val="es-ES_tradnl"/>
        </w:rPr>
        <w:t>La segunda vez fueron los magos y hechiceros que raptaron al niño e intentaron quemarlo en una gran pira de letra, pero Zaratrusta se quedó plácidamente dormido entre la leña ardiente y las fuertes llamas a modo de buenas amigas acariciaban su suave piel. Después, hicieron que una manada de vacas le pisotease, pero la vaca más fuerte le preservó y protegió hasta el final del peligro. Más tarde fueron caballos y sucedió lo mismo. En todos los casos las energías positivas instrumentalizaron los medios para ponerse al servicio del ser crítico que acababa de nacer.</w:t>
      </w:r>
    </w:p>
    <w:p>
      <w:pPr>
        <w:pStyle w:val="Normal"/>
        <w:jc w:val="both"/>
        <w:rPr>
          <w:sz w:val="22"/>
          <w:lang w:val="es-ES_tradnl"/>
        </w:rPr>
      </w:pPr>
      <w:r>
        <w:rPr>
          <w:sz w:val="22"/>
          <w:lang w:val="es-ES_tradnl"/>
        </w:rPr>
        <w:t>A semejanza de Jesús el Cristo, cuando Zoroastro cumple catorce años se introduce en el templo y confunde a los doctores de la ley y a los sacerdotes con su espontánea sabiduría.</w:t>
      </w:r>
    </w:p>
    <w:p>
      <w:pPr>
        <w:pStyle w:val="Normal"/>
        <w:jc w:val="both"/>
        <w:rPr>
          <w:sz w:val="22"/>
          <w:lang w:val="es-ES_tradnl"/>
        </w:rPr>
      </w:pPr>
      <w:r>
        <w:rPr>
          <w:sz w:val="22"/>
          <w:lang w:val="es-ES_tradnl"/>
        </w:rPr>
        <w:t>Como vemos, tanto por el nacimiento de una virgen y el particular de desconcertar a los sacerdotes a la edad infantil, el paralelismo con Jesús es asombroso. ¿Es casualidad o el uno y el otro son la misma esencia en distintos lugares?. ..Como solemos decir, es siempre Cristo el que se aloja en Zoroastro, Buda, Jesús...y terminan siendo "seres cristificados". Pero, ¿quién es Cristo?, la respuesta nos la da Jesús en sus reveladoras palabras: "Yo soy la luz del mundo", y todos sabemos que la luz del mundo es el Sol. Por eso se comprende que todos los pueblos de la tierrra adorasen al Sol o bien a seres venidos del Sol que personificaron la Idea Crística.</w:t>
      </w:r>
    </w:p>
    <w:p>
      <w:pPr>
        <w:pStyle w:val="Normal"/>
        <w:jc w:val="both"/>
        <w:rPr>
          <w:sz w:val="22"/>
          <w:lang w:val="es-ES_tradnl"/>
        </w:rPr>
      </w:pPr>
      <w:r>
        <w:rPr>
          <w:sz w:val="22"/>
          <w:lang w:val="es-ES_tradnl"/>
        </w:rPr>
        <w:t>Durante muchos años Zaratrusta permanece en lugares retirados y grutas, para buscar en su interior las potencias de lo divino y acercarse útil y consciente a su programa por realizar. En dichos lugares apartados, y</w:t>
        <w:noBreakHyphen/>
        <w:t xml:space="preserve"> a semejanza de Jesús, es tentado por el príncipe Ahriman, y como en su caso, le vence con la fuerza de su espíritu saliendo airoso de las diversas pruebas. En las prolongadas meditaciones de su retiro en la montaña, Zaratrusta es objeto de auténtica revelación y el Dios solar, principio del fuego cósmico Ahura</w:t>
        <w:noBreakHyphen/>
        <w:t>Mazda, se le presenta fulgurante ante sus ojos fascinados y le dice: "Hijo mío, el tiempo ha llegado. En esta ocasión hemos redimensionado tu espíritu y todo está dispuesto para la unificación de tu pueblo. Yo soy la luz del Sol hecha forma en Ahura</w:t>
        <w:noBreakHyphen/>
        <w:t>Mazda. A todo aquél que siga tu doctrina le será dado la paz de espíritu. Todos los ídolos y las imágenes deben ser destruidos. Todos los brujos y hechiceros deben callar. S61o se adorará al mismo principio luminoso y un solo Dios gobernará los espíritus de tu pueblo".</w:t>
      </w:r>
    </w:p>
    <w:p>
      <w:pPr>
        <w:pStyle w:val="Normal"/>
        <w:jc w:val="both"/>
        <w:rPr>
          <w:sz w:val="22"/>
          <w:lang w:val="es-ES_tradnl"/>
        </w:rPr>
      </w:pPr>
      <w:r>
        <w:rPr>
          <w:sz w:val="22"/>
          <w:lang w:val="es-ES_tradnl"/>
        </w:rPr>
        <w:t>Zoroastro en pleno éxtasis no puede apartar sus ojos de la tremenda visión de su Dios que al final se ha dignado visitarle. Su mente quiere preguntar y preguntar miles y miles de cosas pero sus labios no pueden moverse, tan solo pregunta: "¿Dé dónde vienes?", obteniendo como respuesta: "del Sol".</w:t>
      </w:r>
    </w:p>
    <w:p>
      <w:pPr>
        <w:pStyle w:val="Normal"/>
        <w:jc w:val="both"/>
        <w:rPr>
          <w:sz w:val="22"/>
          <w:lang w:val="es-ES_tradnl"/>
        </w:rPr>
      </w:pPr>
      <w:r>
        <w:rPr>
          <w:sz w:val="22"/>
          <w:lang w:val="es-ES_tradnl"/>
        </w:rPr>
        <w:t>¿Qué poco sabia Zaratrusta de tecnología aérea o de ufología, pero nosotros que sabemos un poco más podríamos hacer un pequeño esfuerzo imaginativo y situarnos con la mente en aquel momento a los pies de la gruta donde vivió nuestro personaje. Seguro que alguno de vosotros verá la blanca astronave que le visitó, y el pasillo de luz que proyectó la imagen de Ahura</w:t>
        <w:noBreakHyphen/>
        <w:t>Mazda envuelta en el mismo aura luminoso que algún tiempo antes Moisés identificó como "una zarza ardiendo".</w:t>
      </w:r>
    </w:p>
    <w:p>
      <w:pPr>
        <w:pStyle w:val="Normal"/>
        <w:jc w:val="both"/>
        <w:rPr>
          <w:sz w:val="22"/>
          <w:lang w:val="es-ES_tradnl"/>
        </w:rPr>
      </w:pPr>
      <w:r>
        <w:rPr>
          <w:sz w:val="22"/>
          <w:lang w:val="es-ES_tradnl"/>
        </w:rPr>
        <w:t>Siempre, siempre es la misma tecnología espacial divina la que hace las religiones de todos los pueblos de la Tierra, y lo que ayer era milagro o misterio, hoy va siendo poco a poco 16gico y asequible a nuestra mayor evolución. A1 final, la utopía será realidad y las religiones darán paso a la verdad; el ecumenismo espiritual derribará los templos para acceder al culto de lo auténtico y evidente: la luz, como principio cristico de la Divinidad; luz que se vale de una u otra personificación y que para el tiempo de Zaratrusta se quiso llamar Ahura</w:t>
        <w:noBreakHyphen/>
        <w:t>Mazda.</w:t>
      </w:r>
    </w:p>
    <w:p>
      <w:pPr>
        <w:pStyle w:val="Normal"/>
        <w:jc w:val="both"/>
        <w:rPr>
          <w:sz w:val="22"/>
          <w:lang w:val="es-ES_tradnl"/>
        </w:rPr>
      </w:pPr>
      <w:r>
        <w:rPr>
          <w:sz w:val="22"/>
          <w:lang w:val="es-ES_tradnl"/>
        </w:rPr>
        <w:t>Finalmente, Zaratrusta es ayudado en su visión por el príncipe Vishtapa que queda prendado de su poder y sabiduría.</w:t>
      </w:r>
    </w:p>
    <w:p>
      <w:pPr>
        <w:pStyle w:val="Normal"/>
        <w:jc w:val="both"/>
        <w:rPr>
          <w:sz w:val="22"/>
          <w:lang w:val="es-ES_tradnl"/>
        </w:rPr>
      </w:pPr>
      <w:r>
        <w:rPr>
          <w:sz w:val="22"/>
          <w:lang w:val="es-ES_tradnl"/>
        </w:rPr>
        <w:t>E1 dominio político y religioso fue de la mano para unificar todo Persia bajo un solo principio solar que traducido a la realidad exotérica propició la abolición de los sacrificios de animales, el ocaso de la casta sacerdotal, los hechiceros y los brujos. Se consiguió también crear una sola alma psíquica colectiva que hizo realidad la Fraternidad Cósmica.</w:t>
      </w:r>
    </w:p>
    <w:p>
      <w:pPr>
        <w:pStyle w:val="Normal"/>
        <w:jc w:val="both"/>
        <w:rPr>
          <w:sz w:val="22"/>
          <w:lang w:val="es-ES_tradnl"/>
        </w:rPr>
      </w:pPr>
      <w:r>
        <w:rPr>
          <w:sz w:val="22"/>
          <w:lang w:val="es-ES_tradnl"/>
        </w:rPr>
        <w:t>Llegará un momento en que la religión, además compartida por todos, será la traducción inmediata de la Justicia, la Paz y el Amor Universales y las formas mutarán a esencias motivadoras sin tanto rito o manera.</w:t>
      </w:r>
    </w:p>
    <w:p>
      <w:pPr>
        <w:pStyle w:val="Normal"/>
        <w:jc w:val="both"/>
        <w:rPr>
          <w:sz w:val="22"/>
          <w:lang w:val="es-ES_tradnl"/>
        </w:rPr>
      </w:pPr>
      <w:r>
        <w:rPr>
          <w:sz w:val="22"/>
          <w:lang w:val="es-ES_tradnl"/>
        </w:rPr>
        <w:t>Si algo se aprende precisamente de la investigación extraterrestre es que no llevan en sus naves o en sus atuendos objetos de culto o imágenes. Su única religión es el amor y su único templo es su cuerpo. Aquí, en la Tierra, la religión no forma al hombre sino que lo fanatiza y le hace impenetrable con las alternativas de otros hombres y religiones. La Guerra Santa ha sido desgraciadamente un arma empleada frecuentemente por el individuo que necesita expresar su violencia haciendo "santa" la mayor de las bestialidades, ¿cómo puede ser santa una guerra?, ¿acaso si mato en nombre de Dios no es un crimen? ...Enfín, todavía tardaremos mucho en llegar a la deseada quimera que anhela nuestro espíritu.</w:t>
      </w:r>
    </w:p>
    <w:p>
      <w:pPr>
        <w:pStyle w:val="Normal"/>
        <w:jc w:val="both"/>
        <w:rPr>
          <w:sz w:val="22"/>
          <w:lang w:val="es-ES_tradnl"/>
        </w:rPr>
      </w:pPr>
      <w:r>
        <w:rPr>
          <w:sz w:val="22"/>
          <w:lang w:val="es-ES_tradnl"/>
        </w:rPr>
        <w:t>E1 culto del hombre a la Divinidad está directa y proporcio</w:t>
        <w:softHyphen/>
        <w:t>nalmente relacionada con su propia evolución. En un primer momento cuando el ser está recién formado de la madre tierra y su psiquismo es reducido, su vinculación a la madre es muy fuerte, y a semejanza del recién nacido, su modelo arquetípico es inmediato y próximo; sus dioses, en consecuencia, son los elementos próximos de los que se sustenta y que rigen férreamente su vida. Por esta 16gica los primeros individuos de cualquier medio rudimentario personifican a Dios en el árbol, la lluvia, el bosque, etc, etc... Pero en la medida que las diversas encarnaciones dotan al espíritu de mayor memoria y mejores medios, el Dios de estos hombres crece y se hace ahora más 16gico; después, más lejano, poderoso, inmaterial, y así hasta penetrar en lo esotérico de Dios y en sus maravillosos arcanos.</w:t>
      </w:r>
    </w:p>
    <w:p>
      <w:pPr>
        <w:pStyle w:val="Normal"/>
        <w:jc w:val="both"/>
        <w:rPr>
          <w:sz w:val="22"/>
          <w:lang w:val="es-ES_tradnl"/>
        </w:rPr>
      </w:pPr>
      <w:r>
        <w:rPr>
          <w:sz w:val="22"/>
          <w:lang w:val="es-ES_tradnl"/>
        </w:rPr>
        <w:t>La idea. monoteísta y omnipotente emerge de la simple contemplación de la cúpula celeste. Es s61o uno, el Sol, que nos gobierna, y por tanto esa unidad da el poder evidente de la vida, pues sin él, sin el Astro que nos da luz, no puede haber nada ni siquiera otros dioses menores. Así pues, el Dios Marte o Mercurio, la Diosa Venus, etc, etc..:son Dioses y evidentemente adorados por diversos pueblos en cuanto cada uno de ellos personifica un atributo de Dios, pero todas las teogonías y mitologías reconocen por encima de todos los pequeños Dioses un solo y único Padre Creador por cuya voluntad viven sus hijos menores o Dioses de "segundo rango".</w:t>
      </w:r>
    </w:p>
    <w:p>
      <w:pPr>
        <w:pStyle w:val="Normal"/>
        <w:jc w:val="both"/>
        <w:rPr>
          <w:sz w:val="22"/>
          <w:lang w:val="es-ES_tradnl"/>
        </w:rPr>
      </w:pPr>
      <w:r>
        <w:rPr>
          <w:sz w:val="22"/>
          <w:lang w:val="es-ES_tradnl"/>
        </w:rPr>
        <w:t>Aceptada la idea de la unidad monoteísta que radica en el Sol, todavía se establecería otra selección de la conciencia de los fieles adoradores, pues unos s61o verían un sol físico, otros acaso descubran un sol psíquico y por último, a poquísimos les ha sido dado conocer una pequeña parte del sol espiritual. ¿Quiénes serían estos últimos?...Evidentemente, Akhenaton, Moisés, Zoroastro y como veremos después, Juliano. Pero en la medida que su información se acumula y su espíritu se va abriendo a conceptos sublimes, mayor es la distancia que les separa del vulgo o masa humana no evolucionada.</w:t>
      </w:r>
    </w:p>
    <w:p>
      <w:pPr>
        <w:pStyle w:val="Normal"/>
        <w:jc w:val="both"/>
        <w:rPr>
          <w:sz w:val="22"/>
          <w:lang w:val="es-ES_tradnl"/>
        </w:rPr>
      </w:pPr>
      <w:r>
        <w:rPr>
          <w:sz w:val="22"/>
          <w:lang w:val="es-ES_tradnl"/>
        </w:rPr>
        <w:t>Para estos seres Iniciados en las verdades cósmicas, hablar del sol en su esencia última es absolutamente imposible pues tan solo escucharían su propio eco entre los oídos sordos de sus discípulos. Su conocimiento se debe hacer forma, método y precepto para que así se camine paso a paso hasta la dimensión última espiritual y trascendente.</w:t>
      </w:r>
    </w:p>
    <w:p>
      <w:pPr>
        <w:pStyle w:val="Normal"/>
        <w:jc w:val="both"/>
        <w:rPr>
          <w:sz w:val="22"/>
          <w:lang w:val="es-ES_tradnl"/>
        </w:rPr>
      </w:pPr>
      <w:r>
        <w:rPr>
          <w:sz w:val="22"/>
          <w:lang w:val="es-ES_tradnl"/>
        </w:rPr>
        <w:t>Uno de los adoradores del Sol que más ha trascendido entre nosotros por sus claros planteamientos es Juliano, apoderado injustamente "E1 Apóstata" por quienes no consiguieron rebatir la rotundidad de su doctrina solar. Hablaremos por tanto ahora d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8"/>
        <w:rPr>
          <w:lang w:val="es-ES_tradnl"/>
        </w:rPr>
      </w:pPr>
      <w:r>
        <w:rPr>
          <w:lang w:val="es-ES_tradnl"/>
        </w:rPr>
        <w:t>JULIANO</w:t>
      </w:r>
    </w:p>
    <w:p>
      <w:pPr>
        <w:pStyle w:val="Normal"/>
        <w:jc w:val="both"/>
        <w:rPr>
          <w:sz w:val="22"/>
          <w:lang w:val="es-ES_tradnl"/>
        </w:rPr>
      </w:pPr>
      <w:r>
        <w:rPr>
          <w:sz w:val="22"/>
          <w:lang w:val="es-ES_tradnl"/>
        </w:rPr>
        <w:t>A veces al rememorar la Historia no podemos por menos de ponernos tristes y conjeturar por lo que podría haber sido y no fue. Nos referimos a la constante que se repite en la mayoría de los personajes clave para el deseado giro que podría haber dado el mundo. Esta constante es su muerte prematura.</w:t>
      </w:r>
    </w:p>
    <w:p>
      <w:pPr>
        <w:pStyle w:val="Normal"/>
        <w:jc w:val="both"/>
        <w:rPr>
          <w:sz w:val="22"/>
          <w:lang w:val="es-ES_tradnl"/>
        </w:rPr>
      </w:pPr>
      <w:r>
        <w:rPr>
          <w:sz w:val="22"/>
          <w:lang w:val="es-ES_tradnl"/>
        </w:rPr>
        <w:t>E1 caso de Juliano se debería unir al corto reinado de Akhenaton o del mismo Alejandro, que también fue Iniciado en el rito solar.</w:t>
      </w:r>
    </w:p>
    <w:p>
      <w:pPr>
        <w:pStyle w:val="Normal"/>
        <w:jc w:val="both"/>
        <w:rPr>
          <w:sz w:val="22"/>
          <w:lang w:val="es-ES_tradnl"/>
        </w:rPr>
      </w:pPr>
      <w:r>
        <w:rPr>
          <w:sz w:val="22"/>
          <w:lang w:val="es-ES_tradnl"/>
        </w:rPr>
        <w:t>Todos estos unificadores de las ideas mueren sin haber consolidado su obra y nos dejan con el amargor de seguir la Historia a través de intensos procesos y frustraciones de intrigas, dogmas y herejías que como siempre desunen al hombre y le apartan alejándole de la idea monoteísta del amor universal.</w:t>
      </w:r>
    </w:p>
    <w:p>
      <w:pPr>
        <w:pStyle w:val="Normal"/>
        <w:jc w:val="both"/>
        <w:rPr>
          <w:sz w:val="22"/>
          <w:lang w:val="es-ES_tradnl"/>
        </w:rPr>
      </w:pPr>
      <w:r>
        <w:rPr>
          <w:sz w:val="22"/>
          <w:lang w:val="es-ES_tradnl"/>
        </w:rPr>
        <w:t>Resulta curioso comprobar que cada raza o pueblo vote por su Dios al que creen único, y que bajo esa pretendida exclusividad divina se constate la tremenda división del género humano. Se mata por imágenes, símbolos, estatuas, etc, etc...pero "se mata" en definitiva a seres vivos por objetos o seres inanimados. Pero no nos apartemos del tema y reanudemos la historia.</w:t>
      </w:r>
    </w:p>
    <w:p>
      <w:pPr>
        <w:pStyle w:val="Normal"/>
        <w:jc w:val="both"/>
        <w:rPr>
          <w:sz w:val="22"/>
          <w:lang w:val="es-ES_tradnl"/>
        </w:rPr>
      </w:pPr>
      <w:r>
        <w:rPr>
          <w:sz w:val="22"/>
          <w:lang w:val="es-ES_tradnl"/>
        </w:rPr>
        <w:t>E1 emperador Constancio que luego se le llamó "E1 Grande" por haberse definido como cristiano al instaurar esta religión en su imperio, empezó su reinado bañándose de sangre al ordenar asesinar a todos los miembros de la familia imperial que estorbaban sus ansias de dominio y soberbia. Había usurpado el trono y por miedo a ser derrocado ordenó tal asesinato muriendo todos los miembros de la familia real excepto dos niños que fueron perdonados por los guardias. Uno de ellos era Juliano, y otro su hermano Galo. Transcurría el año 337 de la Era Cristiana.</w:t>
      </w:r>
    </w:p>
    <w:p>
      <w:pPr>
        <w:pStyle w:val="Normal"/>
        <w:jc w:val="both"/>
        <w:rPr>
          <w:sz w:val="22"/>
          <w:lang w:val="es-ES_tradnl"/>
        </w:rPr>
      </w:pPr>
      <w:r>
        <w:rPr>
          <w:sz w:val="22"/>
          <w:lang w:val="es-ES_tradnl"/>
        </w:rPr>
        <w:t>En Constantinopla, capital del Imperio, se vivía una etapa decisiva para la Historia de la Humanidad. Se habla llegado al punto culminante o encrucijada de dos formas de concebir la* moral: la pagana y la cristiana. Tanto Constancio como Juliano iban a ser los dos primeros actores de aquel drama.</w:t>
      </w:r>
    </w:p>
    <w:p>
      <w:pPr>
        <w:pStyle w:val="Normal"/>
        <w:jc w:val="both"/>
        <w:rPr>
          <w:sz w:val="22"/>
          <w:lang w:val="es-ES_tradnl"/>
        </w:rPr>
      </w:pPr>
      <w:r>
        <w:rPr>
          <w:sz w:val="22"/>
          <w:lang w:val="es-ES_tradnl"/>
        </w:rPr>
        <w:t>Decíamos que el emperador no s61o se había asegurado la permanencia en el poder sino que aleja de la influencia de la Corte a sus dos sobrinos Juliano y Galo enviándoles a Capadocia donde fueron instruidos por el obispo Gorge.</w:t>
      </w:r>
    </w:p>
    <w:p>
      <w:pPr>
        <w:pStyle w:val="Normal"/>
        <w:jc w:val="both"/>
        <w:rPr>
          <w:sz w:val="22"/>
          <w:lang w:val="es-ES_tradnl"/>
        </w:rPr>
      </w:pPr>
      <w:r>
        <w:rPr>
          <w:sz w:val="22"/>
          <w:lang w:val="es-ES_tradnl"/>
        </w:rPr>
        <w:t>Habiendo comprobado Constancio, que Juliano no ofrecía peligro para su trono por su afable carácter y su ansia de conocimiento que le alejaba de la lucha política, le traslada a la propia capital del Imperio. En la ciudad, Juliano se prodiga en la búsqueda de la verdad única y universal que hace mover su activa imaginación hacia la sabiduría. Pero el destino no dejaría mucho tiempo a nuestro personaje. Constantino, siempre movido por el miedo, envía a Juliano a Nicomedia. Aquí, el joven príncipe conoce a Libanio que le instruye secretamente en las ciencias ocultas y en el oráculo iniciático.</w:t>
      </w:r>
    </w:p>
    <w:p>
      <w:pPr>
        <w:pStyle w:val="Normal"/>
        <w:jc w:val="both"/>
        <w:rPr>
          <w:sz w:val="22"/>
          <w:lang w:val="es-ES_tradnl"/>
        </w:rPr>
      </w:pPr>
      <w:r>
        <w:rPr>
          <w:sz w:val="22"/>
          <w:lang w:val="es-ES_tradnl"/>
        </w:rPr>
        <w:t>Los misterios en el culto solar de Atis, Serapis e Isis, ofrecen a Juliano un mundo nuevo y sugestivo y su espíritu se deja llevar por el aroma del conocimiento deleitándose con sus secretos.</w:t>
      </w:r>
    </w:p>
    <w:p>
      <w:pPr>
        <w:pStyle w:val="Normal"/>
        <w:jc w:val="both"/>
        <w:rPr>
          <w:sz w:val="22"/>
          <w:lang w:val="es-ES_tradnl"/>
        </w:rPr>
      </w:pPr>
      <w:r>
        <w:rPr>
          <w:sz w:val="22"/>
          <w:lang w:val="es-ES_tradnl"/>
        </w:rPr>
        <w:t>¿Cómo piensa Juliano entonces?, ¿cuál es su estado de conciencia?...Leyendo un fragmento de su "Discurso sobre la Madre de los Dioses", habla de Atis así:</w:t>
      </w:r>
    </w:p>
    <w:p>
      <w:pPr>
        <w:pStyle w:val="Normal"/>
        <w:jc w:val="both"/>
        <w:rPr>
          <w:sz w:val="22"/>
          <w:lang w:val="es-ES_tradnl"/>
        </w:rPr>
      </w:pPr>
      <w:r>
        <w:rPr>
          <w:sz w:val="22"/>
          <w:lang w:val="es-ES_tradnl"/>
        </w:rPr>
        <w:t xml:space="preserve">"La sustancia de la inteligencia fecunda y creadora que engendra todo hasta el último grado de la materia; que contiene todas las razones y todas las causas de las formas materiales.. .pues causas primeras no contienen las formas de los elementos últimos ...Emanaci6n de Helios </w:t>
        <w:noBreakHyphen/>
        <w:t>el tercer creador</w:t>
        <w:softHyphen/>
        <w:t>Atis desciende hasta la Tierra, por efecto del excedente de su fecundidad."</w:t>
      </w:r>
    </w:p>
    <w:p>
      <w:pPr>
        <w:pStyle w:val="Normal"/>
        <w:jc w:val="both"/>
        <w:rPr>
          <w:sz w:val="22"/>
          <w:lang w:val="es-ES_tradnl"/>
        </w:rPr>
      </w:pPr>
      <w:r>
        <w:rPr>
          <w:sz w:val="22"/>
          <w:lang w:val="es-ES_tradnl"/>
        </w:rPr>
        <w:t>En un momento de esa Iniciación, Juliano es elevado al templo de Isis y sometido al rito preparatorio que le llevará al conocimiento más elevado. ¿Cómo se realizó esta Iniciación?. Ciertamente existen bastantes datos, quien con más detalle nos lo cuenta es Apuleyo:</w:t>
      </w:r>
    </w:p>
    <w:p>
      <w:pPr>
        <w:pStyle w:val="Normal"/>
        <w:jc w:val="both"/>
        <w:rPr>
          <w:sz w:val="22"/>
          <w:lang w:val="es-ES_tradnl"/>
        </w:rPr>
      </w:pPr>
      <w:r>
        <w:rPr>
          <w:sz w:val="22"/>
          <w:lang w:val="es-ES_tradnl"/>
        </w:rPr>
        <w:t>"Sin duda vas a interrogarme ansiosamente, lector atento, por saber qué se dijo después, que se hizo. Lo diría si pudiera ser, lo sabrías si estuviese permitido decirlo. Pero para los oídos y para la lengua, seria una falta pareja tan temeraria curiosidad. No obstante, quizá sea un piadoso deseo el que te tiene en suspenso, por lo que no haré durar mucho tiempo tu impaciencia. Escúchame, pues, pero créeme, pues digo la verdad. He alcanzado los confines de la muerte, he pisado el umbral de Proserpina y he regresado llevado a través de todos los elementos. En medio de la noche, he visto resplandecer el Sol con puro brillo. He visto también los dioses infernales y los dioses celestes, he podido contemplar su faz, y de cerca los he adorado. He aquí lo que puedo referirte. Pero por mucho que hayas oído mis palabras, ignorarás su sentido: el destino lo quiere. Así es que todo cuanto puede ser comunicado sin sacrilegio a espíritus profanos es lo que voy a referiros. La mañana brilló, las ceremonias terminaron y entonces me adelanté revestido de doce ropajes sacerdotales. Por ritual que fuese aquel atavío, nada me impide hablar de ello, pues en aquel momento, todo el gentío lo vio. En el centro mismo de un templo, delante de la estatua de la diosa había sido colocada una alta tarima de madera y fue sobre ella donde me hicieron poner. Una vestidura de lino, de flores pintadas, me designaba. De mis hombros colgaba sobre la espalda y hasta los talones una soberbia clámide. De cualquier lado que me mirasen, se me veía decorado con animales de todos los colores: aquí dragones de la India, allí grifos hiperb6reos, esos cuadrúpedos alados como las aves y que produce otro mundo. Esta clámide es lo que los sacerdotes llaman estola de Olimpia. En mi mano derecha llevaba una antorcha encendida, tenía la cabeza ceñida por una corona de palma cuyas hojas apuntaban como rayos. Así ataviado a imitación del Sol, puesto allí como una estatua, aparecí cuando de golpe descorrieron las cortinas, a los ojos ardientes del gentío. Posteriormente, aquel hermoso día, el día aniversario de mi renacimiento en el seno de los misterios, lo he celebrado siempre con delicados manjares, con alegres banquetes. E1 tercer día se desarrollaron las mismas ceremonias, y luego tuvo lugar el almuerzo sagrado. La Iniciación estaba cumplida."</w:t>
      </w:r>
    </w:p>
    <w:p>
      <w:pPr>
        <w:pStyle w:val="Normal"/>
        <w:jc w:val="both"/>
        <w:rPr>
          <w:sz w:val="22"/>
          <w:lang w:val="es-ES_tradnl"/>
        </w:rPr>
      </w:pPr>
      <w:r>
        <w:rPr>
          <w:sz w:val="22"/>
          <w:lang w:val="es-ES_tradnl"/>
        </w:rPr>
        <w:t>Leer este relato nos lleva a encontrar esos dichosos misterios, y es que nos suscita una cierta envidia piadosa tales ceremonias que te abren la puerta del saber.</w:t>
      </w:r>
    </w:p>
    <w:p>
      <w:pPr>
        <w:pStyle w:val="Normal"/>
        <w:jc w:val="both"/>
        <w:rPr>
          <w:sz w:val="22"/>
          <w:lang w:val="es-ES_tradnl"/>
        </w:rPr>
      </w:pPr>
      <w:r>
        <w:rPr>
          <w:sz w:val="22"/>
          <w:lang w:val="es-ES_tradnl"/>
        </w:rPr>
        <w:t>E1 ansia de conocer fue siempre una constante en la corta vida de Juliano. Vivió poco pero su sabiduría fue muy grande. La profundidad de su pensamiento esencial, lo leemos ahora en un párrafo de sus escritos:</w:t>
      </w:r>
    </w:p>
    <w:p>
      <w:pPr>
        <w:pStyle w:val="Normal"/>
        <w:jc w:val="both"/>
        <w:rPr>
          <w:sz w:val="22"/>
          <w:lang w:val="es-ES_tradnl"/>
        </w:rPr>
      </w:pPr>
      <w:r>
        <w:rPr>
          <w:sz w:val="22"/>
          <w:lang w:val="es-ES_tradnl"/>
        </w:rPr>
        <w:t>"¡Observa lo amenazado que está el Imperio, lo afectada que está la dinastía que lo gobierna! Es porque el verdadero dios, el Sol invencible, el salvador que derrama sus liberalidades sobre el Universo entero y cuyo esplendor brilla en todas partes a nuestros ojos, el que produce el verano y el invierno, y los animales y las plantas, el que conduce el coro de los astros y dirige, la divina armonía de las esferas, el jefe de la ciudad del mundo, Helios, está despreciado y sus sacerdotes son deshonorados. Ahora bien, ¿y tú quién eres, tú al que un odioso perseguidor ha rebajado en las filas de una vil clerícatura? E1 último representante de la más divina de las dinastías, de aquellas a las que un cetro glorioso está destinado. Tu alma ha descendido a este mundo con una chispa de fuego divino, señor de la vida y PADRE DEL SOL VISIBLE. E1 dios tiene su mirada fija en ti. A la hora en que haga falta salvar al helenismo y al Imperio, quizá te llamará."</w:t>
      </w:r>
    </w:p>
    <w:p>
      <w:pPr>
        <w:pStyle w:val="Normal"/>
        <w:jc w:val="both"/>
        <w:rPr>
          <w:sz w:val="22"/>
          <w:lang w:val="es-ES_tradnl"/>
        </w:rPr>
      </w:pPr>
      <w:r>
        <w:rPr>
          <w:sz w:val="22"/>
          <w:lang w:val="es-ES_tradnl"/>
        </w:rPr>
        <w:t>La base de la doctrina monoteísta solar de Juliano, es una tríada que contempla tres principios en uno: E1 Sol físico, el Sol psíquico y el Sol espiritual. Esta tríada estaba igualmente referida en la doctrina cristiana que lo llamaba Padre</w:t>
        <w:softHyphen/>
        <w:t>Hijo</w:t>
        <w:noBreakHyphen/>
        <w:t>Espíritu Santo.</w:t>
      </w:r>
    </w:p>
    <w:p>
      <w:pPr>
        <w:pStyle w:val="Normal"/>
        <w:jc w:val="both"/>
        <w:rPr>
          <w:sz w:val="22"/>
          <w:lang w:val="es-ES_tradnl"/>
        </w:rPr>
      </w:pPr>
      <w:r>
        <w:rPr>
          <w:sz w:val="22"/>
          <w:lang w:val="es-ES_tradnl"/>
        </w:rPr>
        <w:t>Para Juliano existía íntimamente ligado el principio "no manifestado" y el "manifestado", y como fruto de ambos la forma material y tangible que contenía lo grosero o imperfecto.</w:t>
      </w:r>
    </w:p>
    <w:p>
      <w:pPr>
        <w:pStyle w:val="Normal"/>
        <w:jc w:val="both"/>
        <w:rPr>
          <w:sz w:val="22"/>
          <w:lang w:val="es-ES_tradnl"/>
        </w:rPr>
      </w:pPr>
      <w:r>
        <w:rPr>
          <w:sz w:val="22"/>
          <w:lang w:val="es-ES_tradnl"/>
        </w:rPr>
        <w:t>Siguiendo con los perfiles de la Historia, se sabe que Constancio mandó asesinar a Galo, hermano de Juliano y sin embargo a este último le nombró César enviándole a combatir a los bárbaros. Trabajo este que realizó perfectamente ganando popularidad en todo el Imperio. Fruto de esta fama y de su carácter afable, las tropas bajo su mando le amenazaron con amotinarse si no se oponía a Constancio derribándolo del trono, pero el destino habla ganado su voluntad y Juliano no puede sino cumplir con el papel por el cual había tomado cuerpo en la Tierra. Justamente cuando se disponía a librar batalla contra el Emperador, poniéndose en marcha con su potente ejército, Conatancio enferma y muere sin librar el último combate. Juliano es proclamado sucesor del trono, sin ningún problema, y heredero legítimo del Imperio Romano.</w:t>
      </w:r>
    </w:p>
    <w:p>
      <w:pPr>
        <w:pStyle w:val="Normal"/>
        <w:jc w:val="both"/>
        <w:rPr>
          <w:sz w:val="22"/>
          <w:lang w:val="es-ES_tradnl"/>
        </w:rPr>
      </w:pPr>
      <w:r>
        <w:rPr>
          <w:sz w:val="22"/>
          <w:lang w:val="es-ES_tradnl"/>
        </w:rPr>
        <w:t>Nada más ser nombrado, el nuevo Emperador cambia la fastuosidad de la Corte por la eficacia y la sencillez, expulsando del palacio a una nube de parásitos y funcionarios. Relega de su posición privilegiada a los sacerdotes del culto cristiano y autoriza la libertad de culto en todo el Imperio. Apenas comenzada la reforma y en batalla contra el ejército persa, un traidor de sus filas le traspasa con una lanza y muere joven y sin haber conseguido unificar a todo su pueblo bajo un solo principio luminoso.</w:t>
      </w:r>
    </w:p>
    <w:p>
      <w:pPr>
        <w:pStyle w:val="Normal"/>
        <w:jc w:val="both"/>
        <w:rPr>
          <w:sz w:val="22"/>
          <w:lang w:val="es-ES_tradnl"/>
        </w:rPr>
      </w:pPr>
      <w:r>
        <w:rPr>
          <w:sz w:val="22"/>
          <w:lang w:val="es-ES_tradnl"/>
        </w:rPr>
        <w:t>Después de Juliano, el cristianismo anula toda forma de conocimiento, y la religión sustituye a la verdad haciendo que el tiempo, los teólogos, los intérpretes, etc, etc...deformen la realidad haciéndola caprichosa y grotesca.</w:t>
      </w:r>
    </w:p>
    <w:p>
      <w:pPr>
        <w:pStyle w:val="Normal"/>
        <w:jc w:val="both"/>
        <w:rPr>
          <w:sz w:val="22"/>
          <w:lang w:val="es-ES_tradnl"/>
        </w:rPr>
      </w:pPr>
      <w:r>
        <w:rPr>
          <w:sz w:val="22"/>
          <w:lang w:val="es-ES_tradnl"/>
        </w:rPr>
        <w:t>E1 común denominador de toda cultura o religión habla de la adoración al Sol o bien al Arquetipo humanizado que representa al Astro. Algunos de estos Dioses vienen directamente del Sol a visitar al pueblo y le entregan la cultura, la semilla o el arte para elaborar sus tejidos y metales. Un ejemplo próximo por todos conocido es el pueblo inca y su Dios Viracocha. Según nos cuenta este pueblo,. su Dios descendió de las alturas en su astronave o pájaro inti, al Lago Titicaca para enseñar a los hombres la sabiduría y la forma de vivencia. Antes de marchar, dejó entre los hombres a su hijo Manco Capac y su hermana Mama Occlo, que fueron los primeros incas y que se unieron entre ellos para conservar la pureza de la raza y la genética venida del espacio.</w:t>
      </w:r>
    </w:p>
    <w:p>
      <w:pPr>
        <w:pStyle w:val="Normal"/>
        <w:jc w:val="both"/>
        <w:rPr>
          <w:sz w:val="22"/>
          <w:lang w:val="es-ES_tradnl"/>
        </w:rPr>
      </w:pPr>
      <w:r>
        <w:rPr>
          <w:sz w:val="22"/>
          <w:lang w:val="es-ES_tradnl"/>
        </w:rPr>
        <w:t>E1 propio Pizarro nos dejó escrito que los descendientes de los incas tenían el pelo rubio y la tez blanca. En recientes hallazgos se ha podido constatar que estos incas, que se llamaban a si mismos "hijos del Sol", tenían un grupo sanguíneo diferente al común denominador de los pobladores autóctonos de aquellas tierras.</w:t>
      </w:r>
    </w:p>
    <w:p>
      <w:pPr>
        <w:pStyle w:val="Normal"/>
        <w:jc w:val="both"/>
        <w:rPr>
          <w:sz w:val="22"/>
          <w:lang w:val="es-ES_tradnl"/>
        </w:rPr>
      </w:pPr>
      <w:r>
        <w:rPr>
          <w:sz w:val="22"/>
          <w:lang w:val="es-ES_tradnl"/>
        </w:rPr>
        <w:t>Otra cuestión es preguntarse la procedencia exacta de estos Dioses. Ciertamente los testimonios son muy amplios en cuanto a diversidad de orígenes. Por un lado serían los Elohim o Dioses domésticos de nuestro Sol, y por otro lado los que vienen de otros soles lejanos. Del primer ejemplo nos habla un hecho ocurrido en Chile y publicado por la revista "Cuarta Dimensión" de Argentina, de la autora Ana Hoxter. En este articulo y en forma inequívoca, los seres extraterrestres dicen habitar en el núcleo propio del Sol:</w:t>
      </w:r>
    </w:p>
    <w:p>
      <w:pPr>
        <w:pStyle w:val="Normal"/>
        <w:jc w:val="both"/>
        <w:rPr>
          <w:sz w:val="22"/>
          <w:lang w:val="es-ES_tradnl"/>
        </w:rPr>
      </w:pPr>
      <w:r>
        <w:rPr>
          <w:sz w:val="22"/>
          <w:lang w:val="es-ES_tradnl"/>
        </w:rPr>
        <w:t>"Es obrero agrícola, de 25 años de edad, su nombre Juan V. Carabantes Sobarzo. Trabaja en el campo del agricultor Gonzalo Barrientos en la localidad de Chan Chan, a unos 20 Km de Osorno, República de Chile.</w:t>
      </w:r>
    </w:p>
    <w:p>
      <w:pPr>
        <w:pStyle w:val="Normal"/>
        <w:jc w:val="both"/>
        <w:rPr>
          <w:sz w:val="22"/>
          <w:lang w:val="es-ES_tradnl"/>
        </w:rPr>
      </w:pPr>
      <w:r>
        <w:rPr>
          <w:sz w:val="22"/>
          <w:lang w:val="es-ES_tradnl"/>
        </w:rPr>
        <w:t>Su testimonio se suma al de tantos otros hombres y mujeres, ajenos a la ciencia ficción y a los "objetos voladores" y es, otra vez, un campesino que recibe el contacto desnudo de conocimientos sobre el tema, confiado, como aceptando lo que sucede frente a sí.</w:t>
      </w:r>
    </w:p>
    <w:p>
      <w:pPr>
        <w:pStyle w:val="Normal"/>
        <w:jc w:val="both"/>
        <w:rPr>
          <w:sz w:val="22"/>
          <w:lang w:val="es-ES_tradnl"/>
        </w:rPr>
      </w:pPr>
      <w:r>
        <w:rPr>
          <w:sz w:val="22"/>
          <w:lang w:val="es-ES_tradnl"/>
        </w:rPr>
        <w:t>Su patrón y Juan Carabantes concurrieron a una cita con los periodistas, en la cual niega toda influencia de lecturas sobre el tema.</w:t>
      </w:r>
    </w:p>
    <w:p>
      <w:pPr>
        <w:pStyle w:val="Normal"/>
        <w:jc w:val="both"/>
        <w:rPr>
          <w:sz w:val="22"/>
          <w:lang w:val="es-ES_tradnl"/>
        </w:rPr>
      </w:pPr>
      <w:r>
        <w:rPr>
          <w:sz w:val="22"/>
          <w:lang w:val="es-ES_tradnl"/>
        </w:rPr>
        <w:t>Dice que vio cuatro objetos de diferentes formas, variables en su centro. Fue el día 9 de julio de 1983, a las 17 h. cuando se retiraba de su trabajo diario e iba caminando hacia su casa en Pichil a unos 3 Km de su trabajo.</w:t>
      </w:r>
    </w:p>
    <w:p>
      <w:pPr>
        <w:pStyle w:val="Normal"/>
        <w:jc w:val="both"/>
        <w:rPr>
          <w:sz w:val="22"/>
          <w:lang w:val="es-ES_tradnl"/>
        </w:rPr>
      </w:pPr>
      <w:r>
        <w:rPr>
          <w:sz w:val="22"/>
          <w:lang w:val="es-ES_tradnl"/>
        </w:rPr>
        <w:t>De paso, realizó una visita a su madre y salió a su casa a las 19. Só1o tuvo una sensación de extrañeza al mirar al cielo, porque habla allí una nube, única y solitaria. Estaba anocheciendo y el firmamento se mostraba estrellado y limpio.</w:t>
      </w:r>
    </w:p>
    <w:p>
      <w:pPr>
        <w:pStyle w:val="Normal"/>
        <w:jc w:val="both"/>
        <w:rPr>
          <w:sz w:val="22"/>
          <w:lang w:val="es-ES_tradnl"/>
        </w:rPr>
      </w:pPr>
      <w:r>
        <w:rPr>
          <w:sz w:val="22"/>
          <w:lang w:val="es-ES_tradnl"/>
        </w:rPr>
        <w:t>Continuó tranquilamente su camino pero se detuvo ante dos casas que están ubicadas a unos 200 metros una de otra y.:. continúa su relato: "Pisé algo que me dominó totalmente, mientras el corazón comenzaba a latir más rápido". "E1 señor Muñoz es uno de los habitantes de una de esas casas y quise ir a refugiarme allí, pero seguía inmóvil". "Miré hacia el faldeo de 150 metros de profundidad y en el fondo había algo así como un auto o un helicóptero, pero sin ruedas. Tenía un gran foco de color blanco</w:t>
        <w:noBreakHyphen/>
        <w:t>celeste". "Me quedé mirando la luz y de ella se. desprendió algo así como una estrella pequeña, formando luego una luna chica".</w:t>
      </w:r>
    </w:p>
    <w:p>
      <w:pPr>
        <w:pStyle w:val="Normal"/>
        <w:jc w:val="both"/>
        <w:rPr>
          <w:sz w:val="22"/>
          <w:lang w:val="es-ES_tradnl"/>
        </w:rPr>
      </w:pPr>
      <w:r>
        <w:rPr>
          <w:sz w:val="22"/>
          <w:lang w:val="es-ES_tradnl"/>
        </w:rPr>
        <w:t>"La misma luna chica, volvió a reunirse con el gran faro y bajaron sobre un campo que está cultivándose. Luego apareció otro foco de luz potente, grande como un árbol y se reunieron los tres".</w:t>
      </w:r>
    </w:p>
    <w:p>
      <w:pPr>
        <w:pStyle w:val="Normal"/>
        <w:jc w:val="both"/>
        <w:rPr>
          <w:sz w:val="22"/>
          <w:lang w:val="es-ES_tradnl"/>
        </w:rPr>
      </w:pPr>
      <w:r>
        <w:rPr>
          <w:sz w:val="22"/>
          <w:lang w:val="es-ES_tradnl"/>
        </w:rPr>
        <w:t>Carabantes tenia una sola idea: dejar el lugar y dirigirse a su casa. Pero de repente, todo cambió y se encontró escuchando una voz. No le pidieron respuestas, s61o le dijeron: "No temas criatura parida de nuestra tierra. Tú tienes gran corazón. Vivirás muchos años. Vivirás tres veces más de lo que has vivido".</w:t>
      </w:r>
    </w:p>
    <w:p>
      <w:pPr>
        <w:pStyle w:val="Normal"/>
        <w:jc w:val="both"/>
        <w:rPr>
          <w:sz w:val="22"/>
          <w:lang w:val="es-ES_tradnl"/>
        </w:rPr>
      </w:pPr>
      <w:r>
        <w:rPr>
          <w:sz w:val="22"/>
          <w:lang w:val="es-ES_tradnl"/>
        </w:rPr>
        <w:t>Dijeron, además, que ellos vivían dentro del Astro Rey que da calor y luz a la Tierra y que ellos depositan su vida igual que nosotros en la tierra...pero en el fondo del mar.</w:t>
      </w:r>
    </w:p>
    <w:p>
      <w:pPr>
        <w:pStyle w:val="Normal"/>
        <w:jc w:val="both"/>
        <w:rPr>
          <w:sz w:val="22"/>
          <w:lang w:val="es-ES_tradnl"/>
        </w:rPr>
      </w:pPr>
      <w:r>
        <w:rPr>
          <w:sz w:val="22"/>
          <w:lang w:val="es-ES_tradnl"/>
        </w:rPr>
        <w:t>Carabantes escuchó el mensaje y vio todos los movimientos de los objetos.</w:t>
      </w:r>
    </w:p>
    <w:p>
      <w:pPr>
        <w:pStyle w:val="Normal"/>
        <w:jc w:val="both"/>
        <w:rPr>
          <w:sz w:val="22"/>
          <w:lang w:val="es-ES_tradnl"/>
        </w:rPr>
      </w:pPr>
      <w:r>
        <w:rPr>
          <w:sz w:val="22"/>
          <w:lang w:val="es-ES_tradnl"/>
        </w:rPr>
        <w:t>Dice: "Hicieron acoplamientos. "E1 que estaba el tierra, se acopló al más grande...pero dentro no se vela tripulación. Esto lo vela a unos 200 metros".</w:t>
      </w:r>
    </w:p>
    <w:p>
      <w:pPr>
        <w:pStyle w:val="Normal"/>
        <w:jc w:val="both"/>
        <w:rPr>
          <w:sz w:val="22"/>
          <w:lang w:val="es-ES_tradnl"/>
        </w:rPr>
      </w:pPr>
      <w:r>
        <w:rPr>
          <w:sz w:val="22"/>
          <w:lang w:val="es-ES_tradnl"/>
        </w:rPr>
        <w:t>"Luego vino muy cerca mío una nube y de repente, se encendió y era cada vez más grande. Me daba la impresión de que iba cambiando de formas".</w:t>
      </w:r>
    </w:p>
    <w:p>
      <w:pPr>
        <w:pStyle w:val="Normal"/>
        <w:jc w:val="both"/>
        <w:rPr>
          <w:sz w:val="22"/>
          <w:lang w:val="es-ES_tradnl"/>
        </w:rPr>
      </w:pPr>
      <w:r>
        <w:rPr>
          <w:sz w:val="22"/>
          <w:lang w:val="es-ES_tradnl"/>
        </w:rPr>
        <w:t>"Empezaron a reunirse a unos 50 metros mío, eran cuatro y la nube y mirados desde abajo eran como rayos de colores cambiantes".</w:t>
      </w:r>
    </w:p>
    <w:p>
      <w:pPr>
        <w:pStyle w:val="Normal"/>
        <w:jc w:val="both"/>
        <w:rPr>
          <w:sz w:val="22"/>
          <w:lang w:val="es-ES_tradnl"/>
        </w:rPr>
      </w:pPr>
      <w:r>
        <w:rPr>
          <w:sz w:val="22"/>
          <w:lang w:val="es-ES_tradnl"/>
        </w:rPr>
        <w:t>"Fue entonces cuando se elevaron hasta la nube, que se transformó en un gran fuego que parecía estar ardiendo". Mientras se retiraban volvieron a hablarle: "Volveremos", le indicaron que no tuviese miedo y que se mantendría en contacto con ellos. Luego se elevaron y desaparecieron.</w:t>
      </w:r>
    </w:p>
    <w:p>
      <w:pPr>
        <w:pStyle w:val="Normal"/>
        <w:jc w:val="both"/>
        <w:rPr>
          <w:sz w:val="22"/>
          <w:lang w:val="es-ES_tradnl"/>
        </w:rPr>
      </w:pPr>
      <w:r>
        <w:rPr>
          <w:sz w:val="22"/>
          <w:lang w:val="es-ES_tradnl"/>
        </w:rPr>
        <w:t>Cuando el testigo llegó a su casa, comprobó que todos los objetos familiares se le agigantaban y cambiaban de forma. Durante la noche durmió bien, sin pesadillas.</w:t>
      </w:r>
    </w:p>
    <w:p>
      <w:pPr>
        <w:pStyle w:val="Normal"/>
        <w:jc w:val="both"/>
        <w:rPr>
          <w:sz w:val="22"/>
          <w:lang w:val="es-ES_tradnl"/>
        </w:rPr>
      </w:pPr>
      <w:r>
        <w:rPr>
          <w:sz w:val="22"/>
          <w:lang w:val="es-ES_tradnl"/>
        </w:rPr>
        <w:t>S61o al día siguiente notó una quemadura como la del sol, que fue calmándose con los días.</w:t>
      </w:r>
    </w:p>
    <w:p>
      <w:pPr>
        <w:pStyle w:val="Normal"/>
        <w:jc w:val="both"/>
        <w:rPr>
          <w:sz w:val="22"/>
          <w:lang w:val="es-ES_tradnl"/>
        </w:rPr>
      </w:pPr>
      <w:r>
        <w:rPr>
          <w:sz w:val="22"/>
          <w:lang w:val="es-ES_tradnl"/>
        </w:rPr>
        <w:t>Relató, además, que la nave emitía un sonido "como una radio mal sintonizada" y que a gran velocidad, se dirigieron hacia el sur."</w:t>
      </w:r>
    </w:p>
    <w:p>
      <w:pPr>
        <w:pStyle w:val="Normal"/>
        <w:jc w:val="both"/>
        <w:rPr>
          <w:sz w:val="22"/>
          <w:lang w:val="es-ES_tradnl"/>
        </w:rPr>
      </w:pPr>
      <w:r>
        <w:rPr>
          <w:sz w:val="22"/>
          <w:lang w:val="es-ES_tradnl"/>
        </w:rPr>
        <w:t>Estos Dioses solares no s61o crean la vida vegetal o submarina sino que fecundan a las más escogidas vírgenes de las distintas culturas para que nazcan los líderes espirituales de los pueblos. A este respecto hemos hablado de Jesús y Zoroastro, nacidos de vírgenes y del Espíritu Divino que nosotros situamos en el Sol.</w:t>
      </w:r>
    </w:p>
    <w:p>
      <w:pPr>
        <w:pStyle w:val="Normal"/>
        <w:jc w:val="both"/>
        <w:rPr>
          <w:sz w:val="22"/>
          <w:lang w:val="es-ES_tradnl"/>
        </w:rPr>
      </w:pPr>
      <w:r>
        <w:rPr>
          <w:sz w:val="22"/>
          <w:lang w:val="es-ES_tradnl"/>
        </w:rPr>
        <w:t>También en el canto "Adi Parvha" del Mahabharata, nos cuentan que el semi Dios Karna nació de la Virgen Kunti y del propio Dios del Sol.</w:t>
      </w:r>
    </w:p>
    <w:p>
      <w:pPr>
        <w:pStyle w:val="Normal"/>
        <w:jc w:val="both"/>
        <w:rPr>
          <w:sz w:val="22"/>
          <w:lang w:val="es-ES_tradnl"/>
        </w:rPr>
      </w:pPr>
      <w:r>
        <w:rPr>
          <w:sz w:val="22"/>
          <w:lang w:val="es-ES_tradnl"/>
        </w:rPr>
        <w:t>Hemos citado algunos textos, ya que son muchas las tradiciones y mitologías que ven en el Sol el lugar de origen del principio de cuanto existe.</w:t>
      </w:r>
    </w:p>
    <w:p>
      <w:pPr>
        <w:pStyle w:val="Normal"/>
        <w:jc w:val="both"/>
        <w:rPr>
          <w:sz w:val="22"/>
          <w:lang w:val="es-ES_tradnl"/>
        </w:rPr>
      </w:pPr>
      <w:r>
        <w:rPr>
          <w:sz w:val="22"/>
          <w:lang w:val="es-ES_tradnl"/>
        </w:rPr>
        <w:t>Hecha una síntesis histórica de la trascendencia solar y de su significación teól6gica, nos queda ahora desmenuzar su interior a la luz del esoterismo y de la ciencia hermética.</w:t>
      </w:r>
    </w:p>
    <w:p>
      <w:pPr>
        <w:pStyle w:val="Normal"/>
        <w:jc w:val="both"/>
        <w:rPr>
          <w:sz w:val="22"/>
          <w:lang w:val="es-ES_tradnl"/>
        </w:rPr>
      </w:pPr>
      <w:r>
        <w:rPr>
          <w:sz w:val="22"/>
          <w:lang w:val="es-ES_tradnl"/>
        </w:rPr>
        <w:t>La primera cuestión que deseamos abordar es la de considerar el núcleo solar como una morada de Dioses.</w:t>
      </w:r>
    </w:p>
    <w:p>
      <w:pPr>
        <w:pStyle w:val="Normal"/>
        <w:jc w:val="both"/>
        <w:rPr>
          <w:sz w:val="22"/>
          <w:lang w:val="es-ES_tradnl"/>
        </w:rPr>
      </w:pPr>
      <w:r>
        <w:rPr>
          <w:sz w:val="22"/>
          <w:lang w:val="es-ES_tradnl"/>
        </w:rPr>
        <w:t>No hace mucho tiempo en apariciones de la Virgen en Chile, la Celeste Madre revelaba al testigo Miguel Angel Poblete que su morada era el Sol. Y no s61o de la Virgen sino de los seres que nosotros hemos llamado en ocasiones "hidrogenales" y que han creado la vida física, psíquica y espiritual de la Tierra.</w:t>
      </w:r>
    </w:p>
    <w:p>
      <w:pPr>
        <w:pStyle w:val="Normal"/>
        <w:jc w:val="both"/>
        <w:rPr>
          <w:sz w:val="22"/>
          <w:lang w:val="es-ES_tradnl"/>
        </w:rPr>
      </w:pPr>
      <w:r>
        <w:rPr>
          <w:sz w:val="22"/>
          <w:lang w:val="es-ES_tradnl"/>
        </w:rPr>
        <w:t>Estos seres solares no tienen un cuerpo con nuestra densidad sino que su sutileza es superior y nuestra frecuencia visual no los capta. S61o unas buenas condiciones sensitivas podrían hacerlo. No queremos prolongar excesivamente este comentario y anotamos sólo. unos puntos básicos:</w:t>
      </w:r>
    </w:p>
    <w:p>
      <w:pPr>
        <w:pStyle w:val="Normal"/>
        <w:jc w:val="both"/>
        <w:rPr>
          <w:sz w:val="22"/>
          <w:lang w:val="es-ES_tradnl"/>
        </w:rPr>
      </w:pPr>
      <w:r>
        <w:rPr>
          <w:sz w:val="22"/>
          <w:lang w:val="es-ES_tradnl"/>
        </w:rPr>
        <w:t>a) E1 núcleo solar es de naturaleza sutil y frío. b) E1 Sol está habitado por los Elohim o Dioses, creadores de cuanto existe.</w:t>
      </w:r>
    </w:p>
    <w:p>
      <w:pPr>
        <w:pStyle w:val="Normal"/>
        <w:jc w:val="both"/>
        <w:rPr>
          <w:sz w:val="22"/>
          <w:lang w:val="es-ES_tradnl"/>
        </w:rPr>
      </w:pPr>
      <w:r>
        <w:rPr>
          <w:sz w:val="22"/>
          <w:lang w:val="es-ES_tradnl"/>
        </w:rPr>
        <w:t>c) Cristo es el Sol y su consciencia fue asumida por Jesús cuan do dijo: "yo soy la luz del mundo".</w:t>
      </w:r>
    </w:p>
    <w:p>
      <w:pPr>
        <w:pStyle w:val="Normal"/>
        <w:jc w:val="both"/>
        <w:rPr>
          <w:sz w:val="22"/>
          <w:lang w:val="es-ES_tradnl"/>
        </w:rPr>
      </w:pPr>
      <w:r>
        <w:rPr>
          <w:sz w:val="22"/>
          <w:lang w:val="es-ES_tradnl"/>
        </w:rPr>
        <w:t>Serían numerosas las teorías científicas que avalan cuanto decimos, pero tan solo y a modo de ejemplo, citaremos la que en su día publicamos sobre este argumento y otra referencia contenida en un libro magistral de Jean Michel Angebert "Los Místicos del Sol".</w:t>
      </w:r>
    </w:p>
    <w:p>
      <w:pPr>
        <w:pStyle w:val="Normal"/>
        <w:jc w:val="both"/>
        <w:rPr>
          <w:sz w:val="22"/>
          <w:lang w:val="es-ES_tradnl"/>
        </w:rPr>
      </w:pPr>
      <w:r>
        <w:rPr>
          <w:sz w:val="22"/>
          <w:lang w:val="es-ES_tradnl"/>
        </w:rPr>
        <w:t>"En el año 1774 el Catedrático de la Universidad de Glasgow, Alexander Wilson, que impartía clases de astronom1a, manifestó que el Sol era un astro frío, y fue apoyado, nada más y nada menos que por Frederick William Herschel, primer Presidente de la Real Sociedad Astronómica de Inglaterra, fundador de la astronomía sideral, descubridor de la nebulosa de Ori6n, de Urano y de dos satélites. Sostuvo que el Sol es un globo frío y habitado, circundado por dos envoltorios, el uno externo, luminoso y cálido, y el otro interno, destinado a servir de pantalla al primero. Bajo tal cortina protectora vivían los "solares", huéspedes de un maravilloso mundo sin noches y sin variaciones climáticas, alegrados por una eterna primavera.</w:t>
      </w:r>
    </w:p>
    <w:p>
      <w:pPr>
        <w:pStyle w:val="Normal"/>
        <w:jc w:val="both"/>
        <w:rPr>
          <w:sz w:val="22"/>
          <w:lang w:val="es-ES_tradnl"/>
        </w:rPr>
      </w:pPr>
      <w:r>
        <w:rPr>
          <w:sz w:val="22"/>
          <w:lang w:val="es-ES_tradnl"/>
        </w:rPr>
        <w:t>También el astrónomo G. de Vaux, en 1859 y el ingeniero A. Dard, en 1931, propusieron la teoría del Sol frío. Su hipótesis se basa, ante todo, en el hecho de que, saliendo de la atmósfera terrestre, s61o hay oscuridad y un frío intensísimo.</w:t>
      </w:r>
    </w:p>
    <w:p>
      <w:pPr>
        <w:pStyle w:val="Normal"/>
        <w:jc w:val="both"/>
        <w:rPr>
          <w:sz w:val="22"/>
          <w:lang w:val="es-ES_tradnl"/>
        </w:rPr>
      </w:pPr>
      <w:r>
        <w:rPr>
          <w:sz w:val="22"/>
          <w:lang w:val="es-ES_tradnl"/>
        </w:rPr>
        <w:t>Aceptando el principio del origen solar de la luz y del calor, debería esperarse, por el contrario (tal como argumentaron Vaux y Dard) un progresivo aumento del calor y de la luminosidad, a medida que se acercara uno al astro.</w:t>
      </w:r>
    </w:p>
    <w:p>
      <w:pPr>
        <w:pStyle w:val="Normal"/>
        <w:jc w:val="both"/>
        <w:rPr>
          <w:sz w:val="22"/>
          <w:lang w:val="es-ES_tradnl"/>
        </w:rPr>
      </w:pPr>
      <w:r>
        <w:rPr>
          <w:sz w:val="22"/>
          <w:lang w:val="es-ES_tradnl"/>
        </w:rPr>
        <w:t xml:space="preserve">Es posible </w:t>
        <w:noBreakHyphen/>
        <w:t>se preguntan estos acérrimos contradictores de la Física clásica</w:t>
        <w:noBreakHyphen/>
        <w:t xml:space="preserve"> que los rayos de fuego del supuesto horno cósmico atraviesen una zona muy fría extendida en millones y millones de kilómetros y caigan sobre la Tierra sin atenuarse?, y, aún admitiendo esto, ¿cómo puede ser que los rayos no calienten la estratosfera, sino s61o la faja central del globo, dejando cubiertos de hielo los casquetes polares?</w:t>
      </w:r>
    </w:p>
    <w:p>
      <w:pPr>
        <w:pStyle w:val="Normal"/>
        <w:jc w:val="both"/>
        <w:rPr>
          <w:sz w:val="22"/>
          <w:lang w:val="es-ES_tradnl"/>
        </w:rPr>
      </w:pPr>
      <w:r>
        <w:rPr>
          <w:sz w:val="22"/>
          <w:lang w:val="es-ES_tradnl"/>
        </w:rPr>
        <w:t>Según ellos, el Sol seria un astro frío, una enorme fuente magnética que esparce por doquier sus radiaciones. Estas atravesarían el espacio sin emitir luz ni calor, pero al encontrarse con un cuerpo celeste, producirían una fricción tal como para transformarse en electricidad y, por tanto, en luz y calor. E1 efecto de esta transformación, más bien débil en los altos estratos atmosféricos, se haría sensibilísimo en la superficie de los planetas y alcanzaría en su centro la máxima intensidad acumulada en tens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L SOL NEGRO Y LA CIENCIA.</w:t>
      </w:r>
    </w:p>
    <w:p>
      <w:pPr>
        <w:pStyle w:val="Normal"/>
        <w:jc w:val="both"/>
        <w:rPr>
          <w:sz w:val="22"/>
          <w:lang w:val="es-ES_tradnl"/>
        </w:rPr>
      </w:pPr>
      <w:r>
        <w:rPr>
          <w:sz w:val="22"/>
          <w:lang w:val="es-ES_tradnl"/>
        </w:rPr>
        <w:t>La existencia del Sol negro no es negada por todos los sabios, algunos de los cuales no dudan en darle un valor objetivo al margen de su significación oculta. Así, para Louis Claude Vincent y el doctor Rousseau, que han pasado gran parte de su existencia observando el Sol y realizando experimentos sobre la luz, la luz terrestre provendría de la iluminación electromagnética de la ionosfera solar: "E1 Sol seria un astro frío y congelado, de naturaleza ferromagnética; el verdadero Sol no emitiría ni luz ni calor, sino ondas electromagnéticas. Estaríamos entonces en presencia de un fenómeno de ionización y todo ocurriría como en un tubo de neón, pues el Sol se traslada en espiral alrededor de un circuito eléctrico equipotencial de la Galaxia, el cual es perpendicular al eje magnético. E1 Sol NEGRO Y REAL, situado a 149.500.000 kilómetros, en el frío absoluto, emitiría rayos electromagnéticos que provocarían sobre la punta de la ionosfe</w:t>
        <w:softHyphen/>
        <w:t xml:space="preserve">ra solar una imagen luminosa situada a 800.000 kilómetros aproximadamente de distancia. Así, según Louis Claude Vincent, sólo vemos una imagen del Sol a través de nuestra atmósfera." </w:t>
      </w:r>
    </w:p>
    <w:p>
      <w:pPr>
        <w:pStyle w:val="Normal"/>
        <w:jc w:val="both"/>
        <w:rPr>
          <w:sz w:val="22"/>
          <w:lang w:val="es-ES_tradnl"/>
        </w:rPr>
      </w:pPr>
      <w:r>
        <w:rPr>
          <w:sz w:val="22"/>
          <w:lang w:val="es-ES_tradnl"/>
        </w:rPr>
        <w:t>La alquimia evoca también al Sol negro que estaría situado en oposición contra el Sol brillante, en el segundo foco de la elipse, y por tanto invisible. Detrás de este "disco oscuro" se encontraría la verdadera y suprema fuente luminosa que emana el RAYO VERDE, color sagrado enlazado con el GRIAL y la RAZA PRIMORDIAL, pretendidamente originaria de Venus, el "planeta verde". Observemos que la luz coronal de nuestro Sol es precisamente verde, tal como lo han observado los científicos (en cuanto al espacio, es frío y oscuro, tal como lo han constatado los astronautas), y se sume "en el arrebato". En los Upanishad hindúes, hallamos un eco del "doble Sol" en este himno:</w:t>
      </w:r>
    </w:p>
    <w:p>
      <w:pPr>
        <w:pStyle w:val="Normal"/>
        <w:jc w:val="both"/>
        <w:rPr>
          <w:sz w:val="22"/>
          <w:lang w:val="es-ES_tradnl"/>
        </w:rPr>
      </w:pPr>
      <w:r>
        <w:rPr>
          <w:sz w:val="22"/>
          <w:lang w:val="es-ES_tradnl"/>
        </w:rPr>
        <w:t>¡Oh! Sol, presente en todas partes, hijo del Señor de la Creación, manda a tus rayos, retira tu luz. Quita el velo a fin de que pueda ver su raza; su faz velada por tu disco de oro. Pues aquel que está allí, ese ser, es yo mismo."</w:t>
      </w:r>
    </w:p>
    <w:p>
      <w:pPr>
        <w:pStyle w:val="Normal"/>
        <w:jc w:val="both"/>
        <w:rPr>
          <w:sz w:val="22"/>
          <w:lang w:val="es-ES_tradnl"/>
        </w:rPr>
      </w:pPr>
      <w:r>
        <w:rPr>
          <w:sz w:val="22"/>
          <w:lang w:val="es-ES_tradnl"/>
        </w:rPr>
        <w:t>E1 Sol negro se ha situado en muchos lugares y se le han atribuido todo tipo de motivaciones y causas. En este Sol se ha metido todo misterio, fundamento y origen de cada efecto. Filósofos, místicos y ocultistas lo han defendido a capa y espada; otros se han reído de tal teoría. ¡Enfín!, no haremos aquí polémica del asunto. Nosotros creemos que todos ellos se referían indudablemente al principio espiritual o cuerpo espiritual del Astro.</w:t>
      </w:r>
    </w:p>
    <w:p>
      <w:pPr>
        <w:pStyle w:val="Normal"/>
        <w:jc w:val="both"/>
        <w:rPr>
          <w:sz w:val="22"/>
          <w:lang w:val="es-ES_tradnl"/>
        </w:rPr>
      </w:pPr>
      <w:r>
        <w:rPr>
          <w:sz w:val="22"/>
          <w:lang w:val="es-ES_tradnl"/>
        </w:rPr>
        <w:t>Recordemos al efecto que a semejanza de Juliano, nosotros creemos en un Sol físico, psíquico y espiritual. E1 Sol físico que nosotros vemos es la resultante de la diferenciación de los otros dos. El psíquico lo situamos en el núcleo y en sus humanidades o Dioses, y toda la Conciencia Pensante o espíritus de estos Dioses forman el cuerpo espiritual o crístico.</w:t>
      </w:r>
    </w:p>
    <w:p>
      <w:pPr>
        <w:pStyle w:val="Normal"/>
        <w:jc w:val="both"/>
        <w:rPr>
          <w:sz w:val="22"/>
          <w:lang w:val="es-ES_tradnl"/>
        </w:rPr>
      </w:pPr>
      <w:r>
        <w:rPr>
          <w:sz w:val="22"/>
          <w:lang w:val="es-ES_tradnl"/>
        </w:rPr>
        <w:t>E1 Sol Manásico de nuestra galaxia recibe su programa del Sol Central Universal, y este a su vez del Sol Cósmico. De esta manera se crea la Jerarquía Espiritual y se identifica la Inteligencia Cósmica que Hermes llamó "Poimandres".</w:t>
      </w:r>
    </w:p>
    <w:p>
      <w:pPr>
        <w:pStyle w:val="Normal"/>
        <w:jc w:val="both"/>
        <w:rPr>
          <w:sz w:val="22"/>
          <w:lang w:val="es-ES_tradnl"/>
        </w:rPr>
      </w:pPr>
      <w:r>
        <w:rPr>
          <w:sz w:val="22"/>
          <w:lang w:val="es-ES_tradnl"/>
        </w:rPr>
        <w:t>La orden superior es captada por los Elohim y psiquizada al plano material humano. Esta orden se codifica en la luz y en su energía psíquica. ¿Qué es la energía psíquica?...La respuesta ya la dijimos, pero no viene mal recordarla:</w:t>
      </w:r>
    </w:p>
    <w:p>
      <w:pPr>
        <w:pStyle w:val="Normal"/>
        <w:jc w:val="both"/>
        <w:rPr>
          <w:sz w:val="22"/>
          <w:lang w:val="es-ES_tradnl"/>
        </w:rPr>
      </w:pPr>
      <w:r>
        <w:rPr>
          <w:sz w:val="22"/>
          <w:lang w:val="es-ES_tradnl"/>
        </w:rPr>
      </w:r>
    </w:p>
    <w:p>
      <w:pPr>
        <w:pStyle w:val="Heading8"/>
        <w:rPr>
          <w:lang w:val="es-ES_tradnl"/>
        </w:rPr>
      </w:pPr>
      <w:r>
        <w:rPr>
          <w:lang w:val="es-ES_tradnl"/>
        </w:rPr>
        <w:t>EL PNEUNA O PRAPA, EPERGIA VITAL</w:t>
      </w:r>
    </w:p>
    <w:p>
      <w:pPr>
        <w:pStyle w:val="Normal"/>
        <w:jc w:val="both"/>
        <w:rPr>
          <w:sz w:val="22"/>
          <w:lang w:val="es-ES_tradnl"/>
        </w:rPr>
      </w:pPr>
      <w:r>
        <w:rPr>
          <w:sz w:val="22"/>
          <w:lang w:val="es-ES_tradnl"/>
        </w:rPr>
        <w:t>Alguien hace mucho tiempo dijo: "Yo tengo un alimento que vosotros no conoceis", y también: "No s61o de pan vive el hom</w:t>
        <w:softHyphen/>
        <w:t>bre..."</w:t>
      </w:r>
    </w:p>
    <w:p>
      <w:pPr>
        <w:pStyle w:val="Normal"/>
        <w:jc w:val="both"/>
        <w:rPr>
          <w:sz w:val="22"/>
          <w:lang w:val="es-ES_tradnl"/>
        </w:rPr>
      </w:pPr>
      <w:r>
        <w:rPr>
          <w:sz w:val="22"/>
          <w:lang w:val="es-ES_tradnl"/>
        </w:rPr>
        <w:t>Desde muy antiguo se conocen las definiciones herméticas por las cuales todo ser vivo funcionaria a partir de una energía, quizás todavía no descubierta en toda su naturaleza, pero realmente efectiva y determinante para interpretar el proceso intelectual de la existencia. Nos referimos al "penuma" o energía invisible que dirige todo estimulo o forma existencial. De ella decía Hermes: "E1 intelecto está en la razón; la razón en el alma, el alma en el soplo o pneuma, el soplo al fin penetra a través de las venas, las arterias y la sangre; de esta forma mueve al hombre".</w:t>
      </w:r>
    </w:p>
    <w:p>
      <w:pPr>
        <w:pStyle w:val="Normal"/>
        <w:jc w:val="both"/>
        <w:rPr>
          <w:sz w:val="22"/>
          <w:lang w:val="es-ES_tradnl"/>
        </w:rPr>
      </w:pPr>
      <w:r>
        <w:rPr>
          <w:sz w:val="22"/>
          <w:lang w:val="es-ES_tradnl"/>
        </w:rPr>
        <w:t>¿Qué es este pneuma o soplo?, ¿de dónde sale?...Ya desde hace mucho tiempo hemos hablado de la energía psíquica emanada por el Sol. Dicha energía que para nosotros es simplemente lo que se refería el Gran Hermes, es el prana vital o la sustancia por la cual se expresa el código de la vivencia positiva. Esta energía psíquica es emanada por el cuerpo intelectual del Sol. Recuérdese al efecto que el Sol o Cristo existencial lo hemos definido siempre en tres partes.</w:t>
      </w:r>
    </w:p>
    <w:p>
      <w:pPr>
        <w:pStyle w:val="Normal"/>
        <w:jc w:val="both"/>
        <w:rPr>
          <w:sz w:val="22"/>
          <w:lang w:val="es-ES_tradnl"/>
        </w:rPr>
      </w:pPr>
      <w:r>
        <w:rPr>
          <w:sz w:val="22"/>
          <w:lang w:val="es-ES_tradnl"/>
        </w:rPr>
        <w:t>La parte intelectual del Sol que está formada por los Elohim y por su irradiación consciente luminosa, es la que genera esta energía o soplo crístico, a semejanza de las abejas que generan miel. Y desde este ejemplo vamos a partir para expresar el proceso intelectual del pneuma solar o energía psíquica:</w:t>
      </w:r>
    </w:p>
    <w:p>
      <w:pPr>
        <w:pStyle w:val="Normal"/>
        <w:jc w:val="both"/>
        <w:rPr>
          <w:sz w:val="22"/>
          <w:lang w:val="es-ES_tradnl"/>
        </w:rPr>
      </w:pPr>
      <w:r>
        <w:rPr>
          <w:sz w:val="22"/>
          <w:lang w:val="es-ES_tradnl"/>
        </w:rPr>
        <w:t>La estructura del macrocosmos está regida por el Espíritu Santo que como dijimos hace tiempo, vive en el átomo del hidrógeno, siendo el hidrógeno el principio de todos los soles. A su vez, estos soles son Cristos existenciales, capaces de materializar y hacer intelectual la idea misma inmaterial que existe desde siempre llamada por diversos pensadores y seres del espacio "la Suprema Inteligencia", "el Profundo", "el Espíritu Santo", etc, etc...</w:t>
      </w:r>
    </w:p>
    <w:p>
      <w:pPr>
        <w:pStyle w:val="Normal"/>
        <w:jc w:val="both"/>
        <w:rPr>
          <w:sz w:val="22"/>
          <w:lang w:val="es-ES_tradnl"/>
        </w:rPr>
      </w:pPr>
      <w:r>
        <w:rPr>
          <w:sz w:val="22"/>
          <w:lang w:val="es-ES_tradnl"/>
        </w:rPr>
        <w:t xml:space="preserve">Esta orden programática que emana desde el centro del cosmos y desde su Sol Manásico, viaja a través de los soles subordinados en funciones </w:t>
        <w:noBreakHyphen/>
        <w:t>no en jerarquía</w:t>
        <w:noBreakHyphen/>
        <w:t xml:space="preserve"> y llega a nuestro Sol o Cristo. Allí es absorvida por los Elohim o Dioses transformadores, que a semejanza de las abejas, chupan e1 nectar o código de esta luz y la "transforman en un código asequible a la materia existencial de nuestro sistema; es decir, la orden luminosa viajera desde las jerarquías superiores, es recibida y psiquizada por estos seres o trabajadores astrales que la expulsan digerida y codificada en energía psíquica o soplo, a la materia, para que cada elemento cumpla con su orden. Así pues, la planta recibirá el código programático de su propio papel, pero en la misma medida lo recibirá el hombre, o el animal o la piedra. Todo en definitiva está pendiente de esta energía que bafa los cuerpos y los anima a vivir.</w:t>
      </w:r>
    </w:p>
    <w:p>
      <w:pPr>
        <w:pStyle w:val="Normal"/>
        <w:jc w:val="both"/>
        <w:rPr>
          <w:sz w:val="22"/>
          <w:lang w:val="es-ES_tradnl"/>
        </w:rPr>
      </w:pPr>
      <w:r>
        <w:rPr>
          <w:sz w:val="22"/>
          <w:lang w:val="es-ES_tradnl"/>
        </w:rPr>
        <w:t>De la definición de Hermes se podría a su vez decir que este soplo o pneuma vive o se expresa en la sangre, y esto nos da pie a penetrar en otro tema que viene de oriente. Para los orientales existe una sustancia llamada "prana" que se toma por la respiración del aire, siendo este aire el vehículo transportador de esta energía divina y por la cual el hombre debe vivir de acuerdo al Creador y expresando la existenciali</w:t>
        <w:softHyphen/>
        <w:t>dad positiva. Pero la sangre como todos sabemos, es la fotosíntesis luminosa que se alimenta de aire; es decir cuando respiramos, producimos sangre, y lógicamente al respirar captamos ese prana tan ponderado por esa mitología. Lo mismo sucede con las plantas que respiran y por tanto producen savia; estando en esta savia el pneuma o prana al que se refería Hermes y que como hemos visto, es la misma energía de los yoguis orientales.</w:t>
      </w:r>
    </w:p>
    <w:p>
      <w:pPr>
        <w:pStyle w:val="Normal"/>
        <w:jc w:val="both"/>
        <w:rPr>
          <w:sz w:val="22"/>
          <w:lang w:val="es-ES_tradnl"/>
        </w:rPr>
      </w:pPr>
      <w:r>
        <w:rPr>
          <w:sz w:val="22"/>
          <w:lang w:val="es-ES_tradnl"/>
        </w:rPr>
        <w:t>Nos reiteramos con Hermes y debemos entresacar de sus discursos lo siguiente: "E1 soplo o pneuma es el que mueve y dirige todas las formas sensibles contenidas en el mundo, cada una según la naturaleza propia que Dios le ha conferido. En cuanto a la "Hyle", es decir la materia, es el receptáculo de todas las cosas en el que todos los seres están en movimiento formando una masa compacta. Estos son gobernados por Dios, que dispensa a todos los seres del mundo lo que a cada uno de ellos le es necesario. Y Dios llena todas las cosas de pneuma, inhalando en cada uno de ellos según la medida de su capacidad ñatural."</w:t>
      </w:r>
    </w:p>
    <w:p>
      <w:pPr>
        <w:pStyle w:val="Normal"/>
        <w:jc w:val="both"/>
        <w:rPr>
          <w:sz w:val="22"/>
          <w:lang w:val="es-ES_tradnl"/>
        </w:rPr>
      </w:pPr>
      <w:r>
        <w:rPr>
          <w:sz w:val="22"/>
          <w:lang w:val="es-ES_tradnl"/>
        </w:rPr>
        <w:t>Es evidente que esta energía psíquica no debe ser captada a primera vista, puesto que en caso contrario los científicos de nuestro tiempo ya la habrían aislado, pero lo que resulta paradójico es que estos antiguos pensadores ya hablasen de formas de energía que hoy parecen motivar los procesos manifestativos de las partículas materiales sub</w:t>
        <w:noBreakHyphen/>
        <w:t>atómicas. Estamos hablando de nuevas formas de energía plasmática y de otras aún desconocidas en su total naturaleza y que se han venido en llamar "energía psicotrónica" o "energía neutrinica". Estas energías, tremendamente efectivas, estarían motivando e impulsando los procesos de las formas materiales.</w:t>
      </w:r>
    </w:p>
    <w:p>
      <w:pPr>
        <w:pStyle w:val="Normal"/>
        <w:jc w:val="both"/>
        <w:rPr>
          <w:sz w:val="22"/>
          <w:lang w:val="es-ES_tradnl"/>
        </w:rPr>
      </w:pPr>
      <w:r>
        <w:rPr>
          <w:sz w:val="22"/>
          <w:lang w:val="es-ES_tradnl"/>
        </w:rPr>
        <w:t>A nuestro entender, estas formas sin masa y que pueden penetrar la materia más densa o esconderse en el reducto más minúsculo de un átomo, son el vehículo transportador del código psíquico o pneuma al que se refería Hermes.</w:t>
      </w:r>
    </w:p>
    <w:p>
      <w:pPr>
        <w:pStyle w:val="Normal"/>
        <w:jc w:val="both"/>
        <w:rPr>
          <w:sz w:val="22"/>
          <w:lang w:val="es-ES_tradnl"/>
        </w:rPr>
      </w:pPr>
      <w:r>
        <w:rPr>
          <w:sz w:val="22"/>
          <w:lang w:val="es-ES_tradnl"/>
        </w:rPr>
        <w:t>Todo este prólogo nos introduce en las investigaciones de un gran hermano espiritual argentino, llamado Pedro Romaniuk, que ha dado en la clave de cuanto venimos expresando y que nos hace reparar en una forma de energía emanada por el Sol, que por su naturaleza y comportamiento bien podría ser esta energía psíquica, soplo, penuma o prana al que hemos hecho mención. para ello, para ahondar más en sus términos científicos y sus parámetros, debemos transcribir sus conclusiones, pidiéndoos perdón si la terminología científica os resulta un poco pesada, pero es bueno no desvirtuar el trabajo del hermano que desea con seguridad ser lo más fiel posible:</w:t>
      </w:r>
    </w:p>
    <w:p>
      <w:pPr>
        <w:pStyle w:val="Normal"/>
        <w:jc w:val="both"/>
        <w:rPr>
          <w:sz w:val="22"/>
          <w:lang w:val="es-ES_tradnl"/>
        </w:rPr>
      </w:pPr>
      <w:r>
        <w:rPr>
          <w:sz w:val="22"/>
          <w:lang w:val="es-ES_tradnl"/>
        </w:rPr>
        <w:t>"Algunas de sus condiciones y comportamientos los exponemos, tras "recibir" investigaciones psíquicas personales, procedentes de inteligencias "superiores" del cosmos. Algo similar a las informaciones que la URSS y otras potencias mundiales también han alcanzado.</w:t>
      </w:r>
    </w:p>
    <w:p>
      <w:pPr>
        <w:pStyle w:val="Normal"/>
        <w:jc w:val="both"/>
        <w:rPr>
          <w:sz w:val="22"/>
          <w:lang w:val="es-ES_tradnl"/>
        </w:rPr>
      </w:pPr>
      <w:r>
        <w:rPr>
          <w:sz w:val="22"/>
          <w:lang w:val="es-ES_tradnl"/>
        </w:rPr>
        <w:t>1. E1 neutrino no sólo se encuentra en el núcleo central protónico en todos los átomos, sino que está fusionado a él. Forma parte integral del mismo y más todavía, es el elemento simiente de la energía vital universal. Es la semilla o matriz de la Suprema Energía Creadora Universal que cumple con la finalidad de dar  orígen, de crear en nuestro mundo, tanto a las materias físicas tridimensiona</w:t>
        <w:softHyphen/>
        <w:t>les que la ciencia llama "inertes" y no son tal, como a las energías.</w:t>
      </w:r>
    </w:p>
    <w:p>
      <w:pPr>
        <w:pStyle w:val="Normal"/>
        <w:jc w:val="both"/>
        <w:rPr>
          <w:sz w:val="22"/>
          <w:lang w:val="es-ES_tradnl"/>
        </w:rPr>
      </w:pPr>
      <w:r>
        <w:rPr>
          <w:sz w:val="22"/>
          <w:lang w:val="es-ES_tradnl"/>
        </w:rPr>
        <w:t>2. No posee carga eléctrica, lo que contradice todos los otros casos aceptados por la ciencia y le valió el término de "insólito". Ni es positivo (+) ni negativo (</w:t>
        <w:noBreakHyphen/>
        <w:t>). Pero nuestras investigaciones nos demostraron que el Neutrino, a pesar de no ser ni uno ni otro, se combina perfectamente tanto con el (+) como con el (</w:t>
        <w:noBreakHyphen/>
        <w:t>). Esto emerge de su condición que le otorgamos como partícula universal.</w:t>
      </w:r>
    </w:p>
    <w:p>
      <w:pPr>
        <w:pStyle w:val="Normal"/>
        <w:jc w:val="both"/>
        <w:rPr>
          <w:sz w:val="22"/>
          <w:lang w:val="es-ES_tradnl"/>
        </w:rPr>
      </w:pPr>
      <w:r>
        <w:rPr>
          <w:sz w:val="22"/>
          <w:lang w:val="es-ES_tradnl"/>
        </w:rPr>
        <w:t xml:space="preserve">3. E1 Sol, es el fabricante o canalizador de Neutrinos más fabuloso que podemos imaginar, ya que el núcleo solar es el "puente" que los transmite en forma interminable e incalculable, en similitud a la infinita creación existente en el universo. Esa similitud de materias orgánicas e inorgánicas </w:t>
        <w:noBreakHyphen/>
        <w:t>vida al fin</w:t>
        <w:noBreakHyphen/>
        <w:t>, que se manifiesta en todo el espacio inconmensurable del cosmos, es la energía vital imprescindible para la vida en la Tierra y las docenas de planetas y satélites que corresponden al sistema solar nuestro.</w:t>
      </w:r>
    </w:p>
    <w:p>
      <w:pPr>
        <w:pStyle w:val="Normal"/>
        <w:jc w:val="both"/>
        <w:rPr>
          <w:sz w:val="22"/>
          <w:lang w:val="es-ES_tradnl"/>
        </w:rPr>
      </w:pPr>
      <w:r>
        <w:rPr>
          <w:sz w:val="22"/>
          <w:lang w:val="es-ES_tradnl"/>
        </w:rPr>
        <w:t>4. Pero el Neutrino que a su vez, da origen a la Fuerza Neutrínica que corresponde al quinto estado de la materia, que expusimos ampliamente en varios de nuestros libros anteriores, no significa energía térmica, sino todo lo contrario. No es calor sino una especie de plasma frío donde se llevan a cabo reacciones intermoleculares e inter</w:t>
        <w:softHyphen/>
        <w:t>atómicas, nunca reacciones termonucleares como denominan muchos aún a las explosiones solares y concentraciones energéticas en el núcleo terrestre. Si las reacciones se producen en el Sol (al núcleo la ciencia le adjudica 38 millones de grados centígrados), ¿cómo explican entonces el "cuarto estado de la materia" que se produce a un millón de grados centígrados?</w:t>
      </w:r>
    </w:p>
    <w:p>
      <w:pPr>
        <w:pStyle w:val="Normal"/>
        <w:jc w:val="both"/>
        <w:rPr>
          <w:sz w:val="22"/>
          <w:lang w:val="es-ES_tradnl"/>
        </w:rPr>
      </w:pPr>
      <w:r>
        <w:rPr>
          <w:sz w:val="22"/>
          <w:lang w:val="es-ES_tradnl"/>
        </w:rPr>
        <w:t>5. E1 "Quinto estado Neutrínico" identifica la energía vital, cuya partícula base es el Neutrino, quien estructura y rige a los átomos de todas las materias y energías, base fundamental no solo de los planetas sino de la vida que albergan en sus entrañas los mismos. Rige no só1o a las fuerzas orbitales de cada átomo, sino su densidad, peso, etc, emergentes de sus órbitas y velocidades de giro. Son procesos simples y regidos por leyes naturales que fundamentan las existencias de todas las cosas y seres vivientes del universo.."evolucionar".</w:t>
      </w:r>
    </w:p>
    <w:p>
      <w:pPr>
        <w:pStyle w:val="Normal"/>
        <w:jc w:val="both"/>
        <w:rPr>
          <w:sz w:val="22"/>
          <w:lang w:val="es-ES_tradnl"/>
        </w:rPr>
      </w:pPr>
      <w:r>
        <w:rPr>
          <w:sz w:val="22"/>
          <w:lang w:val="es-ES_tradnl"/>
        </w:rPr>
        <w:t xml:space="preserve">6. E1 Neutrino es de masa cero o sea, que está exento.de toda materia física, pero está fusionado al núcleo atómico </w:t>
        <w:noBreakHyphen/>
        <w:t>protón</w:t>
        <w:noBreakHyphen/>
        <w:t>, que si posee masa. Nadie aún pudo explicar científica ni lógicamente el porqué el Neutrino no tiene masa.</w:t>
      </w:r>
    </w:p>
    <w:p>
      <w:pPr>
        <w:pStyle w:val="Normal"/>
        <w:jc w:val="both"/>
        <w:rPr>
          <w:sz w:val="22"/>
          <w:lang w:val="es-ES_tradnl"/>
        </w:rPr>
      </w:pPr>
      <w:r>
        <w:rPr>
          <w:sz w:val="22"/>
          <w:lang w:val="es-ES_tradnl"/>
        </w:rPr>
        <w:t>Nuestras investigaciones nos permiten exponer que se debe a la velocidad sobre s"í mismo, una especie de "spin" o giro sobre un eje vertical imaginario, el que se lleva a cabo por encima a la velocidad de la luz (300.000 Km/s.) y como lo dijo claramente Einstein: "Ninguna materia puede superar la velocidad de la luz". Claro, como materia, pero superando esa velocidad clave y jamás limite, automáticamente la materia en desplazamiento se ve transformada en energía en proyección; de materia tridimensional, en energía proyectada en 41 dimensión. E1 Neutrino no posee masa física, debido a que su "spin" supera la velocidad dé la luz y existe como energía.</w:t>
      </w:r>
    </w:p>
    <w:p>
      <w:pPr>
        <w:pStyle w:val="Normal"/>
        <w:jc w:val="both"/>
        <w:rPr>
          <w:sz w:val="22"/>
          <w:lang w:val="es-ES_tradnl"/>
        </w:rPr>
      </w:pPr>
      <w:r>
        <w:rPr>
          <w:sz w:val="22"/>
          <w:lang w:val="es-ES_tradnl"/>
        </w:rPr>
        <w:t>7. Su poder de penetración "es casi limitado" dice la ciencia. Nuestras investigaciones nos indican que una energía en proyección como la Neutrinica, puede atravesar perfectamen</w:t>
        <w:softHyphen/>
        <w:t xml:space="preserve">te millones de kilómetros de paredes de plomo, debido a que los átomos que componen al plomo, poseen "masa" mientras que el núcleo Neutrino no la tiene. Aún una onda electromagnética que también es una energía en proyección pero que no supera la velocidad de la luz sino que está en el limite mismo, sus átomos sí poseen masa y por tanto atraviesan únicamente algunas otras materias físicas pero no, por ejemplo, montañas voluminosas. Mientras que la onda mental, por ejemplo, la única fuerza organizada que acorde a su nivel de evolución si puede. Lo demostró prácticamente en las experiencias que la NASA </w:t>
        <w:noBreakHyphen/>
        <w:t>Apolo XIV el 31 de enero de 1971</w:t>
        <w:noBreakHyphen/>
        <w:t xml:space="preserve"> cuando el coronel Mitchell a bordo y del otro lado de la cara lunar, se comunicó con varios Centros Investigadores Psicotr6nicos de USA y URSS. Durante tal experiencia 18 estaciones terrestres, 2 satélites artificiales, multitud de aviones y barcos dotados de los más modernos y sofisticados laser, radares, ondas largas, cortas y micro</w:t>
        <w:noBreakHyphen/>
        <w:t>ondas... todo enmudeció y quedó paralizado. Causas: toda onda electromagnética como las del caso citado, está integrada por átomos con masa y no pueden atravesar materias extensas de montañas o el planeta lunar que se interponía. Mientras que la onda mental puede atravesar diez o más planetas juntos en una línea. Decimos que la onda mental depende del nivel de evolución de la persona, debido que a mayor nivel es mayor la cantidad e intensidad de fuerza Neutrínica que está en condiciones de controlar/dominar esa mente. Cuanto mayor es ese dominio de una mente sobre distintas materias, energías y fuerzas organizadas, combinando mente y fuerzas piramidales, puede llegarse incluso a desmaterializar y proyectar a otras dimensiones elementos físicos, hasta seres vivientes.</w:t>
      </w:r>
    </w:p>
    <w:p>
      <w:pPr>
        <w:pStyle w:val="Normal"/>
        <w:jc w:val="both"/>
        <w:rPr>
          <w:sz w:val="22"/>
          <w:lang w:val="es-ES_tradnl"/>
        </w:rPr>
      </w:pPr>
      <w:r>
        <w:rPr>
          <w:sz w:val="22"/>
          <w:lang w:val="es-ES_tradnl"/>
        </w:rPr>
        <w:t>Así es finalmente cómo llegamos a la conclusión de que todo lo que vive y existe en el Mundo y más allá, son s61o diferentes estados de las energías y por lo tanto, susceptibles de ser modificadas o influenciadas por otra fuerza organizada como la de la mente humana de evolución mayor."</w:t>
      </w:r>
    </w:p>
    <w:p>
      <w:pPr>
        <w:pStyle w:val="Normal"/>
        <w:jc w:val="both"/>
        <w:rPr>
          <w:sz w:val="22"/>
          <w:lang w:val="es-ES_tradnl"/>
        </w:rPr>
      </w:pPr>
      <w:r>
        <w:rPr>
          <w:sz w:val="22"/>
          <w:lang w:val="es-ES_tradnl"/>
        </w:rPr>
        <w:t>Veníamos hablando del Sol Negro y de las diversas teorías. Hemos dicho que todo principio manifestado tiene uno no manifestado, y este a su vez una energía pensante o intelectual. Ocurre lo mismo con el hombre que a semejanza de su Padre Creador Ra, tiene un principio intelectual o inteligencia llamado por algunos "espíritu". Otro "no manifestado" o alma, y finalmente, el cuerpo, que es el que perciben nuestros sentidos.</w:t>
      </w:r>
    </w:p>
    <w:p>
      <w:pPr>
        <w:pStyle w:val="Normal"/>
        <w:jc w:val="both"/>
        <w:rPr>
          <w:sz w:val="22"/>
          <w:lang w:val="es-ES_tradnl"/>
        </w:rPr>
      </w:pPr>
      <w:r>
        <w:rPr>
          <w:sz w:val="22"/>
          <w:lang w:val="es-ES_tradnl"/>
        </w:rPr>
        <w:t>Algunos pensadores sitúan al Sol Negro en un punto ideal en la orbitaci6n de la Tierra alrededor del Sol. Si ponemos en un punto focal al Sol cuando la Tierra se sitúa en la órbita más amplia o afelio, el otro punto focal lo ocuparía el Sol Negro:</w:t>
      </w:r>
    </w:p>
    <w:p>
      <w:pPr>
        <w:pStyle w:val="Normal"/>
        <w:jc w:val="both"/>
        <w:rPr>
          <w:sz w:val="22"/>
          <w:lang w:val="es-ES_tradnl"/>
        </w:rPr>
      </w:pPr>
      <w:r>
        <w:drawing>
          <wp:anchor behindDoc="0" distT="0" distB="0" distL="114935" distR="114935" simplePos="0" locked="0" layoutInCell="0" allowOverlap="1" relativeHeight="27">
            <wp:simplePos x="0" y="0"/>
            <wp:positionH relativeFrom="column">
              <wp:posOffset>4445</wp:posOffset>
            </wp:positionH>
            <wp:positionV relativeFrom="paragraph">
              <wp:posOffset>56515</wp:posOffset>
            </wp:positionV>
            <wp:extent cx="3276600" cy="23260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5" r="-10" b="-15"/>
                    <a:stretch>
                      <a:fillRect/>
                    </a:stretch>
                  </pic:blipFill>
                  <pic:spPr bwMode="auto">
                    <a:xfrm>
                      <a:off x="0" y="0"/>
                      <a:ext cx="3276600" cy="2326005"/>
                    </a:xfrm>
                    <a:prstGeom prst="rect">
                      <a:avLst/>
                    </a:prstGeom>
                  </pic:spPr>
                </pic:pic>
              </a:graphicData>
            </a:graphic>
          </wp:anchor>
        </w:drawing>
      </w:r>
      <w:r>
        <w:rPr>
          <w:sz w:val="22"/>
          <w:lang w:val="es-ES_tradnl"/>
        </w:rPr>
        <w:t>Por ese mismo paralelismo comparativo, nuestro Sol en su orbitaci6n hacia su estrella o punto central, dejará un punto focal sin cubrir que llamaríamos Sol Negro.</w:t>
      </w:r>
    </w:p>
    <w:p>
      <w:pPr>
        <w:pStyle w:val="Normal"/>
        <w:jc w:val="both"/>
        <w:rPr>
          <w:sz w:val="22"/>
          <w:lang w:val="es-ES_tradnl"/>
        </w:rPr>
      </w:pPr>
      <w:r>
        <w:rPr>
          <w:sz w:val="22"/>
          <w:lang w:val="es-ES_tradnl"/>
        </w:rPr>
        <w:t>Estas teorías son válidas en cuanto que explican la bipolaridad universal: todo cuerpo' proyecta su sombra: a toda acción se opone otra reacción proporcional ...etc, etc. E1 mismo Hermes nos explica que la luz al proyectarse en el vacío forma su propia sombra y de la sombra surgió la naturaleza húmeda o el agua, y de ésta a su vez la vida material. "Nada es sin su contrario". Esta definición es válida en la tercera dimensión terrenal en la que nos movemos, pero no así en la quinta dimensión habitada por los seres solares o Elohim, que han reunido a su contrario, siendo íntegros y andr6genos. Son ellos y s61o ellos los que pueden decir con propiedad "EGO SUM", pues la bipolaridad se ha conciliado en la unidad y esta unidad en la multiplicidad cósmica.</w:t>
      </w:r>
    </w:p>
    <w:p>
      <w:pPr>
        <w:pStyle w:val="Normal"/>
        <w:jc w:val="both"/>
        <w:rPr>
          <w:sz w:val="22"/>
          <w:lang w:val="es-ES_tradnl"/>
        </w:rPr>
      </w:pPr>
      <w:r>
        <w:rPr>
          <w:sz w:val="22"/>
          <w:lang w:val="es-ES_tradnl"/>
        </w:rPr>
        <w:t>Las teorías aquí expuestas se hacen documento en un caso de contacto extraterrestre que nos gustarla analizarais con profundidad, pues nos descubre una realidad impresionante. Veremos aquí lo que es el gemelaje y la bipolaridad:</w:t>
      </w:r>
    </w:p>
    <w:p>
      <w:pPr>
        <w:pStyle w:val="Normal"/>
        <w:jc w:val="both"/>
        <w:rPr>
          <w:sz w:val="22"/>
          <w:lang w:val="es-ES_tradnl"/>
        </w:rPr>
      </w:pPr>
      <w:r>
        <w:rPr>
          <w:sz w:val="22"/>
          <w:lang w:val="es-ES_tradnl"/>
        </w:rPr>
        <w:t>"Miguel Herrero Sierra, de treinta y cuatro años de edad, conductor de profesión y vecino de Alcalá de Henares, nos relata la experiencia que le permitió presumiblemente, entrar en contacto con seres extraterrestres de tipología 1.</w:t>
      </w:r>
    </w:p>
    <w:p>
      <w:pPr>
        <w:pStyle w:val="Normal"/>
        <w:jc w:val="both"/>
        <w:rPr>
          <w:sz w:val="22"/>
          <w:lang w:val="es-ES_tradnl"/>
        </w:rPr>
      </w:pPr>
      <w:r>
        <w:rPr>
          <w:sz w:val="22"/>
          <w:lang w:val="es-ES_tradnl"/>
        </w:rPr>
        <w:t xml:space="preserve">"Soy aficionado a la pesca. Aquel día </w:t>
        <w:noBreakHyphen/>
        <w:t>en la madrugada del 18 de diciembre de 1977</w:t>
        <w:noBreakHyphen/>
        <w:t>, decidí irme al pantano de Buendía. Cogí la furgoneta de la empresa y salí de casa, sobre las cinco de la madrugada. Habla pasado ya el pueblo de Tendilla sobre las seis y pico (a 24 Rms. de Guadalajara sobre la Nacional 320), y de pronto, me quedé sin luces en el coche e incluso se apagó la radio. Me bajé e intenté encontrar la avería, sin resultado. Entonces, acerqué el coche a la cuneta y lo metí por un camino frente al cruce de Peñalver, donde no molestara, esperando a que se hiciera de día.</w:t>
      </w:r>
    </w:p>
    <w:p>
      <w:pPr>
        <w:pStyle w:val="Normal"/>
        <w:jc w:val="both"/>
        <w:rPr>
          <w:sz w:val="22"/>
          <w:lang w:val="es-ES_tradnl"/>
        </w:rPr>
      </w:pPr>
      <w:r>
        <w:rPr>
          <w:sz w:val="22"/>
          <w:lang w:val="es-ES_tradnl"/>
        </w:rPr>
        <w:t xml:space="preserve">"Habla nubes bajas. Salí un momento del coche y oí que me llamaban: </w:t>
        <w:noBreakHyphen/>
        <w:t>¡Oiga, el de la furgoneta!</w:t>
        <w:noBreakHyphen/>
        <w:t xml:space="preserve">, distinguí una masa negra a unos cincuenta metros de mí y sospechando que pudiera tratarse de algún camionero con su vehículo atascado o algo así </w:t>
        <w:noBreakHyphen/>
        <w:t>sé que ahí no existe ninguna construcción</w:t>
        <w:noBreakHyphen/>
        <w:t>, me acerqué, después de cerrar mi coche. En ese momento vi a un hombre que iba con un buzo, un mono blanco que en principio a mí me pareció como de mecánico, el cual dijo que le acompañara."</w:t>
      </w:r>
    </w:p>
    <w:p>
      <w:pPr>
        <w:pStyle w:val="Normal"/>
        <w:jc w:val="both"/>
        <w:rPr>
          <w:sz w:val="22"/>
          <w:lang w:val="es-ES_tradnl"/>
        </w:rPr>
      </w:pPr>
      <w:r>
        <w:rPr>
          <w:sz w:val="22"/>
          <w:lang w:val="es-ES_tradnl"/>
        </w:rPr>
        <w:t>En ese instante, Miguel Herrero afirma que empezó a notar calor, al tiempo que percibía un olor picante que en principio no identificó, pero que luego compararía al de "un bosque de pinos".</w:t>
      </w:r>
    </w:p>
    <w:p>
      <w:pPr>
        <w:pStyle w:val="Normal"/>
        <w:jc w:val="both"/>
        <w:rPr>
          <w:sz w:val="22"/>
          <w:lang w:val="es-ES_tradnl"/>
        </w:rPr>
      </w:pPr>
      <w:r>
        <w:rPr>
          <w:sz w:val="22"/>
          <w:lang w:val="es-ES_tradnl"/>
        </w:rPr>
        <w:t xml:space="preserve">Siguió al hombre y distinguió un extraño aparato en forma de sombrero, del cual, cuando estaban a tres o cuatro metros, salió por debajo un cilindro hacia el suelo, iluminándolo todo. </w:t>
      </w:r>
    </w:p>
    <w:p>
      <w:pPr>
        <w:pStyle w:val="Normal"/>
        <w:jc w:val="both"/>
        <w:rPr>
          <w:sz w:val="22"/>
          <w:lang w:val="es-ES_tradnl"/>
        </w:rPr>
      </w:pPr>
      <w:r>
        <w:rPr>
          <w:sz w:val="22"/>
          <w:lang w:val="es-ES_tradnl"/>
        </w:rPr>
        <w:t>Miguel Herrero afirmaría al diario "E1 Pueblo", de Madrid: "Me pareció una solemne tontería salir corriendo, porque pensé que si querían hacerme algo, me lo habrían hecho ya. No soy una persona miedosa, así que le seguí."</w:t>
      </w:r>
    </w:p>
    <w:p>
      <w:pPr>
        <w:pStyle w:val="Normal"/>
        <w:jc w:val="both"/>
        <w:rPr>
          <w:sz w:val="22"/>
          <w:lang w:val="es-ES_tradnl"/>
        </w:rPr>
      </w:pPr>
      <w:r>
        <w:rPr>
          <w:sz w:val="22"/>
          <w:lang w:val="es-ES_tradnl"/>
        </w:rPr>
        <w:t>"Se abrió una puerta corredera en el cilindro; era metálico y estaba helado, y quedó a la distancia de un escalón del suelo. Un ascensor nos llevó a la puerta de arriba, a una sala muy grande donde haba muchos controles."</w:t>
      </w:r>
    </w:p>
    <w:p>
      <w:pPr>
        <w:pStyle w:val="Normal"/>
        <w:jc w:val="both"/>
        <w:rPr>
          <w:sz w:val="22"/>
          <w:lang w:val="es-ES_tradnl"/>
        </w:rPr>
      </w:pPr>
      <w:r>
        <w:rPr>
          <w:sz w:val="22"/>
          <w:lang w:val="es-ES_tradnl"/>
        </w:rPr>
        <w:t>En ese momento Miguel Herrero sufrió un ligero desvanecimiento del que se recuperó a los pocos instantes. Entonces fue cuando empezó a hacer la composición de lugar, fruto de la cual han sido unos bocetos en los que ha intentado, una vez pasada su experiencia, reflejar todo lo que vio, lo más fielmente posible; así como unas anotaciones intentando describir aquellas instalaciones con la recopilación de sus recuerdos.</w:t>
      </w:r>
    </w:p>
    <w:p>
      <w:pPr>
        <w:pStyle w:val="Normal"/>
        <w:jc w:val="both"/>
        <w:rPr>
          <w:sz w:val="22"/>
          <w:lang w:val="es-ES_tradnl"/>
        </w:rPr>
      </w:pPr>
      <w:r>
        <w:rPr>
          <w:sz w:val="22"/>
          <w:lang w:val="es-ES_tradnl"/>
        </w:rPr>
        <w:t>En los apuntes se puede leer textualmente:</w:t>
      </w:r>
    </w:p>
    <w:p>
      <w:pPr>
        <w:pStyle w:val="Normal"/>
        <w:jc w:val="both"/>
        <w:rPr>
          <w:sz w:val="22"/>
          <w:lang w:val="es-ES_tradnl"/>
        </w:rPr>
      </w:pPr>
      <w:r>
        <w:rPr>
          <w:sz w:val="22"/>
          <w:lang w:val="es-ES_tradnl"/>
        </w:rPr>
        <w:t>"Las dimensiones del aparato, teniendo en cuenta que son aproximadas, comparándolas con un metro sesenta y cinco que es mi estatura, serian: de la base del cilindro hasta la parte superior de la copa del "sombrero", de unos diez metros.</w:t>
      </w:r>
    </w:p>
    <w:p>
      <w:pPr>
        <w:pStyle w:val="Normal"/>
        <w:jc w:val="both"/>
        <w:rPr>
          <w:sz w:val="22"/>
          <w:lang w:val="es-ES_tradnl"/>
        </w:rPr>
      </w:pPr>
      <w:r>
        <w:rPr>
          <w:sz w:val="22"/>
          <w:lang w:val="es-ES_tradnl"/>
        </w:rPr>
        <w:t>"E1 cilindro inferior tendría unos tres metros y medio de altura por tres de diámetro.</w:t>
      </w:r>
    </w:p>
    <w:p>
      <w:pPr>
        <w:pStyle w:val="Normal"/>
        <w:jc w:val="both"/>
        <w:rPr>
          <w:sz w:val="22"/>
          <w:lang w:val="es-ES_tradnl"/>
        </w:rPr>
      </w:pPr>
      <w:r>
        <w:rPr>
          <w:sz w:val="22"/>
          <w:lang w:val="es-ES_tradnl"/>
        </w:rPr>
        <w:t>"La sala de control tendría de dieciséis a dieciocho metros y la altura, algo más que la del cilindro, o sea, de cuatro a cinco metros.</w:t>
      </w:r>
    </w:p>
    <w:p>
      <w:pPr>
        <w:pStyle w:val="Normal"/>
        <w:jc w:val="both"/>
        <w:rPr>
          <w:sz w:val="22"/>
          <w:lang w:val="es-ES_tradnl"/>
        </w:rPr>
      </w:pPr>
      <w:r>
        <w:rPr>
          <w:sz w:val="22"/>
          <w:lang w:val="es-ES_tradnl"/>
        </w:rPr>
        <w:t>"E1 anillo o "alas", que vi nítidamente entre el cuello lleno de estrellas y el borde interior iluminado, podría tener de dos metros a dos metros y medio.</w:t>
      </w:r>
    </w:p>
    <w:p>
      <w:pPr>
        <w:pStyle w:val="Normal"/>
        <w:jc w:val="both"/>
        <w:rPr>
          <w:sz w:val="22"/>
          <w:lang w:val="es-ES_tradnl"/>
        </w:rPr>
      </w:pPr>
      <w:r>
        <w:rPr>
          <w:sz w:val="22"/>
          <w:lang w:val="es-ES_tradnl"/>
        </w:rPr>
        <w:t>"La cabina de "pilotos" era una pieza circular de unos dieciseis a dieciocho metros, iluminada con una luz blanca, procedente del techo y paredes, como si todo ello fuese una enorme lámpara de neón, que no molestaba en absoluto a los ojos, aunque su luz era muy intensa.</w:t>
      </w:r>
    </w:p>
    <w:p>
      <w:pPr>
        <w:pStyle w:val="Normal"/>
        <w:jc w:val="both"/>
        <w:rPr>
          <w:sz w:val="22"/>
          <w:lang w:val="es-ES_tradnl"/>
        </w:rPr>
      </w:pPr>
      <w:r>
        <w:rPr>
          <w:sz w:val="22"/>
          <w:lang w:val="es-ES_tradnl"/>
        </w:rPr>
        <w:t>"Todo alrededor de las paredes, cinco, a modo de mostradores separados por una especie de armarios transparentes, se encontraban los tableros de mando con una pantalla de televisión de unos dos metros de largo por uno de ancho. Y en cada mesa o tablero, un sinfín de luces, indicadores y palancas (algunas de estas luces no pararon de oscilar en todo el tiempo que estuve allí dentro?.</w:t>
      </w:r>
    </w:p>
    <w:p>
      <w:pPr>
        <w:pStyle w:val="Normal"/>
        <w:jc w:val="both"/>
        <w:rPr>
          <w:sz w:val="22"/>
          <w:lang w:val="es-ES_tradnl"/>
        </w:rPr>
      </w:pPr>
      <w:r>
        <w:rPr>
          <w:sz w:val="22"/>
          <w:lang w:val="es-ES_tradnl"/>
        </w:rPr>
        <w:t>"Frente al tablero, por encima del aparato de televisión, la pared se hacía transparente a voluntad del operador como pude ver luego.</w:t>
      </w:r>
    </w:p>
    <w:p>
      <w:pPr>
        <w:pStyle w:val="Normal"/>
        <w:jc w:val="both"/>
        <w:rPr>
          <w:sz w:val="22"/>
          <w:lang w:val="es-ES_tradnl"/>
        </w:rPr>
      </w:pPr>
      <w:r>
        <w:rPr>
          <w:sz w:val="22"/>
          <w:lang w:val="es-ES_tradnl"/>
        </w:rPr>
        <w:t>"Delante de los mandos, un asiento de algo que me pareció acero y esponja, con un pedal que permitía al operador desplazarse sobre unos carriles, de un extremo a otro de la c6nsola."</w:t>
      </w:r>
    </w:p>
    <w:p>
      <w:pPr>
        <w:pStyle w:val="Normal"/>
        <w:jc w:val="both"/>
        <w:rPr>
          <w:sz w:val="22"/>
          <w:lang w:val="es-ES_tradnl"/>
        </w:rPr>
      </w:pPr>
      <w:r>
        <w:rPr>
          <w:sz w:val="22"/>
          <w:lang w:val="es-ES_tradnl"/>
        </w:rPr>
        <w:t>"Eran, si estaban todos, dieciséis.</w:t>
      </w:r>
    </w:p>
    <w:p>
      <w:pPr>
        <w:pStyle w:val="Normal"/>
        <w:jc w:val="both"/>
        <w:rPr>
          <w:sz w:val="22"/>
          <w:lang w:val="es-ES_tradnl"/>
        </w:rPr>
      </w:pPr>
      <w:r>
        <w:rPr>
          <w:sz w:val="22"/>
          <w:lang w:val="es-ES_tradnl"/>
        </w:rPr>
        <w:t xml:space="preserve">"De aspecto igual al nuestro; tanto que vestidos con nuestras ropas, hubieran pasado desapercibidos entre nosotros. Vestían un mono de color blanco, con la única excepción de uno de ellos que sobre la parte superior izquierda del mismo, en el pecho, llevaba un circulo rojo. Todo el tiempo aquella forma de diálogo inaudible </w:t>
        <w:noBreakHyphen/>
        <w:t>ya que en ningún momento noté que movieran sus labios</w:t>
        <w:noBreakHyphen/>
        <w:t xml:space="preserve"> la mantuve con este hombre que parecía como si fuera el jefe, y que para mí se identificó como Mayor Martins, el cual me explicó que sus naves se materializaban y se desma</w:t>
        <w:softHyphen/>
        <w:t>terializaban a su gusto. Que su nave era de tipo exploradora y que había más en diversas partes, las cuales tendrían que volver más tarde a un punto determinado, donde les esperaba una nave base (nodriza), que les devolverla a su lugar de origen. Para su defensa, podían crear un campo magnético de 15 6 20 metros alrededor de la nave, para evitar posibles ataques.</w:t>
      </w:r>
    </w:p>
    <w:p>
      <w:pPr>
        <w:pStyle w:val="Normal"/>
        <w:jc w:val="both"/>
        <w:rPr>
          <w:sz w:val="22"/>
          <w:lang w:val="es-ES_tradnl"/>
        </w:rPr>
      </w:pPr>
      <w:r>
        <w:rPr>
          <w:sz w:val="22"/>
          <w:lang w:val="es-ES_tradnl"/>
        </w:rPr>
        <w:t>"E1 "Mayor Martins" explicó que su funcionamiento está motivado por cargas magnéticas de repulsión y atracción. Llegaron a nosotros, básicamente, debido a una casualidad. Calculando una velocidad determinada para desplazarse, encontraron un vacío y fue así como llegaron a nuestra dimensión hace aproximadamente dos mil años."</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HUMANIDAD PARALELA</w:t>
      </w:r>
    </w:p>
    <w:p>
      <w:pPr>
        <w:pStyle w:val="Normal"/>
        <w:jc w:val="both"/>
        <w:rPr>
          <w:sz w:val="22"/>
          <w:lang w:val="es-ES_tradnl"/>
        </w:rPr>
      </w:pPr>
      <w:r>
        <w:rPr>
          <w:sz w:val="22"/>
          <w:lang w:val="es-ES_tradnl"/>
        </w:rPr>
        <w:t>A Miguel Herrero Sierra, su interlocutor le contó diversos contactos efectuados en Francia, Estados Unidos, Rusia y Argentina, donde incluso intentaron hacer un experimento de cruce de razas con resultado negativo. Pero, quizás, el aspecto más llamativo de esa conversación es cuando Miguel añade:</w:t>
      </w:r>
    </w:p>
    <w:p>
      <w:pPr>
        <w:pStyle w:val="Normal"/>
        <w:jc w:val="both"/>
        <w:rPr>
          <w:sz w:val="22"/>
          <w:lang w:val="es-ES_tradnl"/>
        </w:rPr>
      </w:pPr>
      <w:r>
        <w:rPr>
          <w:sz w:val="22"/>
          <w:lang w:val="es-ES_tradnl"/>
        </w:rPr>
        <w:t xml:space="preserve">"Solamente me asusté al ver a un hombre que era exactamente igual a mí. Estaba sentado de espaldas, giró su asiento de los mandos y se quedó mirándome. Entonces, como digo fue cuando me di un gran susto. Mi primera reacción </w:t>
        <w:noBreakHyphen/>
        <w:t>bueno, me dio la impresión de encontrarme ante un espejo</w:t>
        <w:noBreakHyphen/>
        <w:t xml:space="preserve"> fue la de acercarme a él, no con ánimo de agredirle, ni mucho menos, sino s61o para ver a alguien cosió yo, de cerca. Y entonces fue cuando no me dejaron ir, no porque no pudiera físicamente, ya que nadie me lo impedía, sino porque. me dijeron que no podíamos entrar en contacto, ya que él era algo así como mi negativo. Era exactamente igual que yo, a ezcepci6n de la cicatriz que tengo en la mejilla izquierda: él la tenia en la derecha..</w:t>
      </w:r>
    </w:p>
    <w:p>
      <w:pPr>
        <w:pStyle w:val="Normal"/>
        <w:jc w:val="both"/>
        <w:rPr>
          <w:sz w:val="22"/>
          <w:lang w:val="es-ES_tradnl"/>
        </w:rPr>
      </w:pPr>
      <w:r>
        <w:rPr>
          <w:sz w:val="22"/>
          <w:lang w:val="es-ES_tradnl"/>
        </w:rPr>
        <w:t xml:space="preserve">"Me dieron a entender cosco ezplicaci6n que ellos y nosotros somos paralelos. El ejemplo fue el de la fotografía: nosotros somos el negativo y ellos el positivo o viceversa. Haciendo hincapié, en que cualquier cosa que nosotros hiciésemos, a ellos les repercutiría, y que si uno de nosotros moría por cualquier cosa, su negativo </w:t>
        <w:noBreakHyphen/>
        <w:t>por seguir llamándole así</w:t>
        <w:noBreakHyphen/>
        <w:t xml:space="preserve"> también fallecía. Me dijeron que si tenía idea de física, por ejemplo, dos polos opuestos en un imán se atraen y eso es lo que nos ocurría a nosotros en un momento dado al menor descuido. Quizá por ese motivo, a él le hicieron salir y no volví a verle."</w:t>
      </w:r>
    </w:p>
    <w:p>
      <w:pPr>
        <w:pStyle w:val="Normal"/>
        <w:jc w:val="both"/>
        <w:rPr>
          <w:sz w:val="22"/>
          <w:lang w:val="es-ES_tradnl"/>
        </w:rPr>
      </w:pPr>
      <w:r>
        <w:rPr>
          <w:sz w:val="22"/>
          <w:lang w:val="es-ES_tradnl"/>
        </w:rPr>
        <w:t xml:space="preserve">Miguel Herrero estuvo en aquella sala aproximadamente tres horas. Un poco más tarde de las nueve y media de la mañana, se encontró de nuevo junto a su coche. A lo largo de ese tiempo </w:t>
        <w:noBreakHyphen/>
        <w:t>que a él le pareció tan corto como un cuarto de hora</w:t>
        <w:noBreakHyphen/>
        <w:t>, estuvo en contacto con unos seres que en ningún momento le hicieron daño. Unícamente notó cuando ya se encontraba fuera del aparato, un pinchazo en el brazo derecho, aunque no recuerda si se lo hicieron.</w:t>
      </w:r>
    </w:p>
    <w:p>
      <w:pPr>
        <w:pStyle w:val="Normal"/>
        <w:jc w:val="both"/>
        <w:rPr>
          <w:sz w:val="22"/>
          <w:lang w:val="es-ES_tradnl"/>
        </w:rPr>
      </w:pPr>
      <w:r>
        <w:rPr>
          <w:sz w:val="22"/>
          <w:lang w:val="es-ES_tradnl"/>
        </w:rPr>
        <w:t>"Cuando salí del coche estaba muy nervioso y pude apreciar cómo el objeto con un leve zumbido, se alejaba a una velocidad increíble."</w:t>
      </w:r>
    </w:p>
    <w:p>
      <w:pPr>
        <w:pStyle w:val="Normal"/>
        <w:jc w:val="both"/>
        <w:rPr>
          <w:sz w:val="22"/>
          <w:lang w:val="es-ES_tradnl"/>
        </w:rPr>
      </w:pPr>
      <w:r>
        <w:rPr>
          <w:sz w:val="22"/>
          <w:lang w:val="es-ES_tradnl"/>
        </w:rPr>
        <w:t>Es de destacar el cambio sufrido a raíz de la experiencia vivida por Miguel Herrero, el cual ha vuelto varias veces al lugar del suceso, en espera de que se vuelva a producir el encuentro y afirma:</w:t>
      </w:r>
    </w:p>
    <w:p>
      <w:pPr>
        <w:pStyle w:val="Normal"/>
        <w:jc w:val="both"/>
        <w:rPr>
          <w:sz w:val="22"/>
          <w:lang w:val="es-ES_tradnl"/>
        </w:rPr>
      </w:pPr>
      <w:r>
        <w:rPr>
          <w:sz w:val="22"/>
          <w:lang w:val="es-ES_tradnl"/>
        </w:rPr>
        <w:t>"En cuanto a mi interior, aunque no sea capaz de explicarlo fácilmente, me ha supuesto una especie de trastocamiento de las cosas que yo creía y pensaba respecto a estos asuntos. He visto todo tan fácil de explicar, que me parece un absurdo, montar estos problemas que han surgido entre expertos científicos. Por otra parte, no temo en absoluto al ridículo."</w:t>
      </w:r>
    </w:p>
    <w:p>
      <w:pPr>
        <w:pStyle w:val="Normal"/>
        <w:jc w:val="both"/>
        <w:rPr>
          <w:sz w:val="22"/>
          <w:lang w:val="es-ES_tradnl"/>
        </w:rPr>
      </w:pPr>
      <w:r>
        <w:rPr>
          <w:sz w:val="22"/>
          <w:lang w:val="es-ES_tradnl"/>
        </w:rPr>
        <w:t>Las primeras investigaciones que se efectuaron, fueron sobre el terreno de los hechos, sin encontrar ningún rastro visible. Fueron analizadas muestras de vegetación y tierra, con resultados negativos.</w:t>
      </w:r>
    </w:p>
    <w:p>
      <w:pPr>
        <w:pStyle w:val="Normal"/>
        <w:jc w:val="both"/>
        <w:rPr>
          <w:sz w:val="22"/>
          <w:lang w:val="es-ES_tradnl"/>
        </w:rPr>
      </w:pPr>
      <w:r>
        <w:rPr>
          <w:sz w:val="22"/>
          <w:lang w:val="es-ES_tradnl"/>
        </w:rPr>
        <w:t>Se recopilaron la mayoría de datos posibles, utilizando para tal fin diferentes cuestionarios, así como las entrevistas efectuadas por el diario "E1 pueblo".</w:t>
      </w:r>
    </w:p>
    <w:p>
      <w:pPr>
        <w:pStyle w:val="Normal"/>
        <w:jc w:val="both"/>
        <w:rPr>
          <w:sz w:val="22"/>
          <w:lang w:val="es-ES_tradnl"/>
        </w:rPr>
      </w:pPr>
      <w:r>
        <w:rPr>
          <w:sz w:val="22"/>
          <w:lang w:val="es-ES_tradnl"/>
        </w:rPr>
        <w:t>Todo el material fue sometido a minucioso análisis, encontrando en el mismo algunas lagunas, por lo que se optó, con el consentimiento del testigo y la colaboración del equipo del Dr. Jimenez del Oso, por efectuar análisis hipnótico y narcoanálisis o "suero de la verdad", consistente en pentotal por vía endovenosa, para la cual y ante el numeroso grupo de especialistas fue sometido a una técnica de sofronizaci6n simple dirigida, debiendo desistir de la hipnosis profunda y del narcoanálisis, al ser detectada una enfermedad cardiaca.</w:t>
      </w:r>
    </w:p>
    <w:p>
      <w:pPr>
        <w:pStyle w:val="Normal"/>
        <w:jc w:val="both"/>
        <w:rPr>
          <w:sz w:val="22"/>
          <w:lang w:val="es-ES_tradnl"/>
        </w:rPr>
      </w:pPr>
      <w:r>
        <w:rPr>
          <w:sz w:val="22"/>
          <w:lang w:val="es-ES_tradnl"/>
        </w:rPr>
        <w:t>Durante la sesión, el testigo relató punto por punto toda la experiencia vivida, quedando sin contestar aquellas preguntas más comprometidas, como si Miguel Herrero hubiera recibido una orden poshipn6tica, dentro de una amnesia, ya que su relato no cubre las tres horas que permaneció dentro del OVNI.</w:t>
      </w:r>
    </w:p>
    <w:p>
      <w:pPr>
        <w:pStyle w:val="Normal"/>
        <w:jc w:val="both"/>
        <w:rPr>
          <w:sz w:val="22"/>
          <w:lang w:val="es-ES_tradnl"/>
        </w:rPr>
      </w:pPr>
      <w:r>
        <w:rPr>
          <w:sz w:val="22"/>
          <w:lang w:val="es-ES_tradnl"/>
        </w:rPr>
        <w:t>En cuanto a la personalidad del testigo, hay que observar que es aficionado a la lectura, prefiriendo los clásicos. A pesar de su profesión de conductor, es un hombre de cultura, tiene el Bachillerato y dejó a medias la carrera de Magisterio. Tiene amplios conocimientos de francés, inglés, italiano y alemán, no es partidario en absoluto de la ciencia</w:t>
        <w:noBreakHyphen/>
        <w:t>ficción y hasta ese momento, como él mismo declararla, "no creía en estas cosas."</w:t>
      </w:r>
    </w:p>
    <w:p>
      <w:pPr>
        <w:pStyle w:val="Normal"/>
        <w:jc w:val="both"/>
        <w:rPr>
          <w:sz w:val="22"/>
          <w:lang w:val="es-ES_tradnl"/>
        </w:rPr>
      </w:pPr>
      <w:r>
        <w:rPr>
          <w:sz w:val="22"/>
          <w:lang w:val="es-ES_tradnl"/>
        </w:rPr>
        <w:t>(Mundo Desconocido, nº 21)</w:t>
      </w:r>
    </w:p>
    <w:p>
      <w:pPr>
        <w:pStyle w:val="Normal"/>
        <w:jc w:val="both"/>
        <w:rPr>
          <w:sz w:val="22"/>
          <w:lang w:val="es-ES_tradnl"/>
        </w:rPr>
      </w:pPr>
      <w:r>
        <w:rPr>
          <w:sz w:val="22"/>
          <w:lang w:val="es-ES_tradnl"/>
        </w:rPr>
        <w:t>Este caso nos presenta una de las leyes cósmicas: "Todo ente tiene su opuesto", pues todo está sujeto a la bipolaridad universal. Pero...¿cómo se crea esa bipolaridad?...E1 átomo de hidrógeno que es, como hemos dicho tantas veces, la estructura básica del edificio cósmico y la residencia del Espíritu Santo, existe sometido a ambas polaridades (+,</w:t>
        <w:noBreakHyphen/>
        <w:t>) y esta desestabiliza</w:t>
        <w:softHyphen/>
        <w:t>ci6n produce el movimiento en espiral que es la forma básica de los sistemas galácticos y universales.</w:t>
      </w:r>
    </w:p>
    <w:p>
      <w:pPr>
        <w:pStyle w:val="Normal"/>
        <w:jc w:val="both"/>
        <w:rPr>
          <w:sz w:val="22"/>
          <w:lang w:val="es-ES_tradnl"/>
        </w:rPr>
      </w:pPr>
      <w:r>
        <w:rPr>
          <w:sz w:val="22"/>
          <w:lang w:val="es-ES_tradnl"/>
        </w:rPr>
        <w:t>Esta representación en espiral la podéis ver en todas las culturas de la Tierra. También la vemos en la cruz o trébol de cuatro lados que nos habla del referido "impulso" en vibración material y bajo las formas de los cuatro elementos: agua, tierra, aire y fuego.</w:t>
      </w:r>
    </w:p>
    <w:p>
      <w:pPr>
        <w:pStyle w:val="Normal"/>
        <w:jc w:val="both"/>
        <w:rPr>
          <w:sz w:val="22"/>
          <w:lang w:val="es-ES_tradnl"/>
        </w:rPr>
      </w:pPr>
      <w:r>
        <w:rPr>
          <w:sz w:val="22"/>
          <w:lang w:val="es-ES_tradnl"/>
        </w:rPr>
        <w:t>Ahora vamos a hablar del oponente del Sol: la Luna, pero el párrafo llevará por titulo:</w:t>
      </w:r>
    </w:p>
    <w:p>
      <w:pPr>
        <w:pStyle w:val="Normal"/>
        <w:jc w:val="both"/>
        <w:rPr>
          <w:sz w:val="22"/>
          <w:lang w:val="es-ES_tradnl"/>
        </w:rPr>
      </w:pPr>
      <w:r>
        <w:rPr>
          <w:sz w:val="22"/>
          <w:lang w:val="es-ES_tradnl"/>
        </w:rPr>
      </w:r>
    </w:p>
    <w:p>
      <w:pPr>
        <w:pStyle w:val="Heading8"/>
        <w:rPr>
          <w:lang w:val="es-ES_tradnl"/>
        </w:rPr>
      </w:pPr>
      <w:r>
        <w:rPr>
          <w:lang w:val="es-ES_tradnl"/>
        </w:rPr>
        <w:t>SOL: RESIDENCIA DE ESPIRITUS</w:t>
      </w:r>
    </w:p>
    <w:p>
      <w:pPr>
        <w:pStyle w:val="Normal"/>
        <w:jc w:val="both"/>
        <w:rPr>
          <w:sz w:val="22"/>
          <w:lang w:val="es-ES_tradnl"/>
        </w:rPr>
      </w:pPr>
      <w:r>
        <w:rPr>
          <w:sz w:val="22"/>
          <w:lang w:val="es-ES_tradnl"/>
        </w:rPr>
        <w:t>Copiando una referencia enciclopédica, podemos leer: "Plutarco, griego que hacia el año 70 de nuestra Era, escribió su libro "La Faz de la Luna". La segunda parte del libro es un diálogo en el que escribe las idas y venidas de las almas de los muertos en su vagar de la Tierra a la Luna.</w:t>
      </w:r>
    </w:p>
    <w:p>
      <w:pPr>
        <w:pStyle w:val="Normal"/>
        <w:jc w:val="both"/>
        <w:rPr>
          <w:sz w:val="22"/>
          <w:lang w:val="es-ES_tradnl"/>
        </w:rPr>
      </w:pPr>
      <w:r>
        <w:rPr>
          <w:sz w:val="22"/>
          <w:lang w:val="es-ES_tradnl"/>
        </w:rPr>
        <w:t xml:space="preserve">Entre otras cosas, Plutarco escribió que dichos espíritus podían dejar la Luna cuando lo creían oportuno y descender a la Tierra donde hablaban a los mortales por boca de los oráculos </w:t>
        <w:noBreakHyphen/>
        <w:t>como el de Delfos</w:t>
        <w:noBreakHyphen/>
        <w:t>. Las almas que no habían alcanzado la perfección o los espíritus coléricos, no eran tolerados en la Luna y se les reexpedía de manera inflexible a la Tierra hasta que habían corregido sus defectos. Este tema fue recogido mucho más tarde por otros escritores, incluido el famoso obispo Godwin, pero la idea primitiva se debe a Plutarco de Queronea.</w:t>
      </w:r>
    </w:p>
    <w:p>
      <w:pPr>
        <w:pStyle w:val="Normal"/>
        <w:jc w:val="both"/>
        <w:rPr>
          <w:sz w:val="22"/>
          <w:lang w:val="es-ES_tradnl"/>
        </w:rPr>
      </w:pPr>
      <w:r>
        <w:rPr>
          <w:sz w:val="22"/>
          <w:lang w:val="es-ES_tradnl"/>
        </w:rPr>
        <w:t>¿Tenia razón Plutarco?...Nosotros pensamos que su idea era buena, pero sustituyendo la Luna por el Sol.</w:t>
      </w:r>
    </w:p>
    <w:p>
      <w:pPr>
        <w:pStyle w:val="Normal"/>
        <w:jc w:val="both"/>
        <w:rPr>
          <w:sz w:val="22"/>
          <w:lang w:val="es-ES_tradnl"/>
        </w:rPr>
      </w:pPr>
      <w:r>
        <w:rPr>
          <w:sz w:val="22"/>
          <w:lang w:val="es-ES_tradnl"/>
        </w:rPr>
        <w:t>Las religiones antiguas sabían que el alma del muerto viajaba siempre al Sol en una barca sagrada, lo vemos en este artículo que aparece en la página siguiente, publicado por el periódico "ABC" del presente año.</w:t>
      </w:r>
    </w:p>
    <w:p>
      <w:pPr>
        <w:pStyle w:val="Normal"/>
        <w:jc w:val="both"/>
        <w:rPr>
          <w:sz w:val="22"/>
          <w:lang w:val="es-ES_tradnl"/>
        </w:rPr>
      </w:pPr>
      <w:r>
        <w:rPr>
          <w:sz w:val="22"/>
          <w:lang w:val="es-ES_tradnl"/>
        </w:rPr>
        <w:t>Adelantaremos como premisa al siguiente estudio que la Luna es "el purgatorio" y la Tierra "el infierno".</w:t>
      </w:r>
    </w:p>
    <w:p>
      <w:pPr>
        <w:pStyle w:val="Normal"/>
        <w:jc w:val="both"/>
        <w:rPr>
          <w:sz w:val="22"/>
          <w:lang w:val="es-ES_tradnl"/>
        </w:rPr>
      </w:pPr>
      <w:r>
        <w:rPr>
          <w:sz w:val="22"/>
          <w:lang w:val="es-ES_tradnl"/>
        </w:rPr>
        <w:t xml:space="preserve">E1 hombre, como todos sabéis, está formado de espíritu, alma y cuerpo, siendo el espíritu la energía sublime o astral que identifica al ser en el concierto cósmico donde nos movemos. La energía de cada espíritu humano, de alto contenido astral, s61o un Astro </w:t>
        <w:noBreakHyphen/>
        <w:t>nuestro Sol</w:t>
        <w:noBreakHyphen/>
        <w:t xml:space="preserve"> puede albergarla. S61o en el Astro vivimos y somos conscientes, siendo en la Tierra donde nos reflejamos y perdemos la consciencia. Cuando morimos ascendemos al espíritu; es decir, al Sol, y allí hacemos el arqueo de la vida pasada y de nuestro programa cósmico. E1 explicar cómo se realiza tal ascensión será motivo de estudio más adelante. Ahora es necesario hablar de otras cuestiones que aunque aparentemente parecen descolgadas de la unidad narrativa, conciliarán al final toda anarquía en una buena comprensión de los conceptos.</w:t>
      </w:r>
    </w:p>
    <w:p>
      <w:pPr>
        <w:pStyle w:val="Normal"/>
        <w:jc w:val="both"/>
        <w:rPr>
          <w:sz w:val="22"/>
          <w:lang w:val="es-ES_tradnl"/>
        </w:rPr>
      </w:pPr>
      <w:r>
        <w:rPr>
          <w:sz w:val="22"/>
          <w:lang w:val="es-ES_tradnl"/>
        </w:rPr>
        <w:t>La humanidad que reside en el Sol no es necesariamente igual, puesto que en su estructura se pueden intercompenetrar siete estados vibratorios básicos; siete formas manifestadas y no manifestadas; siete principios genéticos; siete Arcángeles, etc, etc... E1 número siete preside el crecimiento evolutivo de toda entidad que se vea influenciada por el Cristo Solar.</w:t>
      </w:r>
    </w:p>
    <w:p>
      <w:pPr>
        <w:pStyle w:val="Normal"/>
        <w:jc w:val="both"/>
        <w:rPr>
          <w:sz w:val="22"/>
          <w:lang w:val="es-ES_tradnl"/>
        </w:rPr>
      </w:pPr>
      <w:r>
        <w:rPr>
          <w:sz w:val="22"/>
          <w:lang w:val="es-ES_tradnl"/>
        </w:rPr>
        <w:t>Cada Arcangel tiene a su cargo una de las funciones del macro</w:t>
        <w:softHyphen/>
        <w:t>cuerpo crístico y sus ayudantes son muchos y con muchos medios. Por ejemplo y citando alguna función, imaginad a "Gabriel" que preside la función creativa de las especies, cuando se acerca a la Virgen y le dice que alterando la ley de la fecundación será inseminada desde el Sol.</w:t>
      </w:r>
    </w:p>
    <w:p>
      <w:pPr>
        <w:pStyle w:val="Normal"/>
        <w:jc w:val="both"/>
        <w:rPr>
          <w:sz w:val="22"/>
          <w:lang w:val="es-ES_tradnl"/>
        </w:rPr>
      </w:pPr>
      <w:r>
        <w:rPr>
          <w:sz w:val="22"/>
          <w:lang w:val="es-ES_tradnl"/>
        </w:rPr>
        <w:t>Gabriel por tanto tiene a su cargo o "computa" toda forma de concepción en los planetas de nuestro sistema solar y lo hace omnipresente. Cuando una simple célula se divide en dos o una flor queda preñada del polen de otra semejante, él lo sabe, así como también cuándo y cómo nace un ser vivo en cualquier ángulo planetario, regulando así el crecimiento biológico de las especies. Pero Gabriel no está solo, una multitud de Elohim y de subordinados, trabajan en el control de dicho crecimiento. Lo mismo ocurre con otros Arcángeles y sus respectivas funciones.</w:t>
      </w:r>
    </w:p>
    <w:p>
      <w:pPr>
        <w:pStyle w:val="Normal"/>
        <w:jc w:val="both"/>
        <w:rPr>
          <w:sz w:val="22"/>
          <w:lang w:val="es-ES_tradnl"/>
        </w:rPr>
      </w:pPr>
      <w:r>
        <w:rPr>
          <w:sz w:val="22"/>
          <w:lang w:val="es-ES_tradnl"/>
        </w:rPr>
        <w:t>E1 Sol por lo tanto es el resultado de "siete voluntades" y el número 7 es irradiado a todo lo que nació del Astro.</w:t>
      </w:r>
    </w:p>
    <w:p>
      <w:pPr>
        <w:pStyle w:val="Normal"/>
        <w:jc w:val="both"/>
        <w:rPr>
          <w:sz w:val="22"/>
          <w:lang w:val="es-ES_tradnl"/>
        </w:rPr>
      </w:pPr>
      <w:r>
        <w:rPr>
          <w:sz w:val="22"/>
          <w:lang w:val="es-ES_tradnl"/>
        </w:rPr>
      </w:r>
    </w:p>
    <w:p>
      <w:pPr>
        <w:pStyle w:val="Heading8"/>
        <w:rPr>
          <w:lang w:val="es-ES_tradnl"/>
        </w:rPr>
      </w:pPr>
      <w:r>
        <w:rPr>
          <w:lang w:val="es-ES_tradnl"/>
        </w:rPr>
        <w:t>SOMOS FUEGO</w:t>
      </w:r>
    </w:p>
    <w:p>
      <w:pPr>
        <w:pStyle w:val="Normal"/>
        <w:jc w:val="both"/>
        <w:rPr>
          <w:sz w:val="22"/>
          <w:lang w:val="es-ES_tradnl"/>
        </w:rPr>
      </w:pPr>
      <w:r>
        <w:rPr>
          <w:sz w:val="22"/>
          <w:lang w:val="es-ES_tradnl"/>
        </w:rPr>
        <w:t>Habría que considerar la teoría Bing</w:t>
        <w:noBreakHyphen/>
        <w:t>Ban para ver nuestra naturaleza ígnea.</w:t>
      </w:r>
    </w:p>
    <w:p>
      <w:pPr>
        <w:pStyle w:val="Normal"/>
        <w:jc w:val="both"/>
        <w:rPr>
          <w:sz w:val="22"/>
          <w:lang w:val="es-ES_tradnl"/>
        </w:rPr>
      </w:pPr>
      <w:r>
        <w:rPr>
          <w:sz w:val="22"/>
          <w:lang w:val="es-ES_tradnl"/>
        </w:rPr>
        <w:t>Hubo un momento en la formación de nuestro sistema que la tremenda explosión expulsó un millar de millones de chispas que se agruparon formando racimos en torno a doce chispas principales, y estas doce enormes chispas se agruparon en órbitas en torno a la más grande y que se situó en el centro exacto y que llamaremos "Sol".</w:t>
      </w:r>
    </w:p>
    <w:p>
      <w:pPr>
        <w:pStyle w:val="Normal"/>
        <w:jc w:val="both"/>
        <w:rPr>
          <w:sz w:val="22"/>
          <w:lang w:val="es-ES_tradnl"/>
        </w:rPr>
      </w:pPr>
      <w:r>
        <w:rPr>
          <w:sz w:val="22"/>
          <w:lang w:val="es-ES_tradnl"/>
        </w:rPr>
        <w:t>Aquellas chispas sujetas a la acción de fuerzas centrípetas y centrifugas, formaron en su corteza, la materia, dejando en su centro el fuego primigenio de la citada explosión. Las chispas pequeñas son los seres humanos que igualmente se han revestido de materia, siendo la chispa la energía dinámica que se contiene en nuestra glándula pineal. Cuando decimos energía dinámica o astral, descartamos el fuego convencional, pues ya explicamos anteriormente la naturaleza del Sol frío y de la energía psíquica. A cada planeta le corresponden un número preciso de esas chispas o espíritus.</w:t>
      </w:r>
    </w:p>
    <w:p>
      <w:pPr>
        <w:pStyle w:val="Normal"/>
        <w:jc w:val="both"/>
        <w:rPr>
          <w:sz w:val="22"/>
          <w:lang w:val="es-ES_tradnl"/>
        </w:rPr>
      </w:pPr>
      <w:r>
        <w:rPr>
          <w:sz w:val="22"/>
          <w:lang w:val="es-ES_tradnl"/>
        </w:rPr>
        <w:t>E1 Sol contiene el origen, la Idea Pura que viene a ser el código cosmogenético que habla de la paternidad de nuestro sistema.</w:t>
      </w:r>
    </w:p>
    <w:p>
      <w:pPr>
        <w:pStyle w:val="Normal"/>
        <w:jc w:val="both"/>
        <w:rPr>
          <w:sz w:val="22"/>
          <w:lang w:val="es-ES_tradnl"/>
        </w:rPr>
      </w:pPr>
      <w:r>
        <w:rPr>
          <w:sz w:val="22"/>
          <w:lang w:val="es-ES_tradnl"/>
        </w:rPr>
        <w:t>Como ya explicamos en "Cosmogonía Solar" fue un Sol el que expulsó un espermatozoide o cometa con la idea de cuanto somos y seremos en el futuro. Cometa y espermatozoide son lo mismo en el macro y en el microcosmos.</w:t>
      </w:r>
    </w:p>
    <w:p>
      <w:pPr>
        <w:pStyle w:val="Normal"/>
        <w:jc w:val="both"/>
        <w:rPr>
          <w:sz w:val="22"/>
          <w:lang w:val="es-ES_tradnl"/>
        </w:rPr>
      </w:pPr>
      <w:r>
        <w:rPr>
          <w:sz w:val="22"/>
          <w:lang w:val="es-ES_tradnl"/>
        </w:rPr>
        <w:t>Llegará un día en el confín del tiempo, que las chispas se volverán soles y todo el sistema solar se sublimará y expanderá en energías sutiles. Hemos hablado de ello hace poc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DIALOGO CON EL MAESTRO: </w:t>
      </w:r>
    </w:p>
    <w:p>
      <w:pPr>
        <w:pStyle w:val="Normal"/>
        <w:jc w:val="both"/>
        <w:rPr>
          <w:sz w:val="22"/>
          <w:lang w:val="es-ES_tradnl"/>
        </w:rPr>
      </w:pPr>
      <w:r>
        <w:rPr>
          <w:sz w:val="22"/>
          <w:lang w:val="es-ES_tradnl"/>
        </w:rPr>
        <w:t>querido hijo, hablaremos del Dios</w:t>
        <w:noBreakHyphen/>
        <w:t>hombre o del hombre</w:t>
        <w:softHyphen/>
        <w:t>Dios que viene a ser la misma cosa. Hace dos mil años otro gran Maestro os dijo: "Vosotros sois Dioses", y son muy pocos los que han entendido tales palabras.</w:t>
      </w:r>
    </w:p>
    <w:p>
      <w:pPr>
        <w:pStyle w:val="Normal"/>
        <w:jc w:val="both"/>
        <w:rPr>
          <w:sz w:val="22"/>
          <w:lang w:val="es-ES_tradnl"/>
        </w:rPr>
      </w:pPr>
      <w:r>
        <w:rPr>
          <w:sz w:val="22"/>
          <w:lang w:val="es-ES_tradnl"/>
        </w:rPr>
        <w:noBreakHyphen/>
      </w:r>
      <w:r>
        <w:rPr>
          <w:sz w:val="22"/>
          <w:lang w:val="es-ES_tradnl"/>
        </w:rPr>
        <w:t>¡Realmente Maestro, el hombre de hoy poco o nada tiene de Dios!</w:t>
      </w:r>
    </w:p>
    <w:p>
      <w:pPr>
        <w:pStyle w:val="Normal"/>
        <w:jc w:val="both"/>
        <w:rPr>
          <w:sz w:val="22"/>
          <w:lang w:val="es-ES_tradnl"/>
        </w:rPr>
      </w:pPr>
      <w:r>
        <w:rPr>
          <w:sz w:val="22"/>
          <w:lang w:val="es-ES_tradnl"/>
        </w:rPr>
        <w:noBreakHyphen/>
      </w:r>
      <w:r>
        <w:rPr>
          <w:sz w:val="22"/>
          <w:lang w:val="es-ES_tradnl"/>
        </w:rPr>
        <w:t>Así es hijo mío, pues está aprendiendo s61o del polo negativo de la naturaleza bipolar de ese inmenso Dios. Pero no siempre permanecerá así, pues luego caminará en otros confines de su personalidad experimentativa. Te pregunto yo a su vez: ¿cuántos espermatozoides o seres vivos creados puede engendrar un hombre sano a lo largo de su vida?</w:t>
      </w:r>
    </w:p>
    <w:p>
      <w:pPr>
        <w:pStyle w:val="Normal"/>
        <w:jc w:val="both"/>
        <w:rPr>
          <w:sz w:val="22"/>
          <w:lang w:val="es-ES_tradnl"/>
        </w:rPr>
      </w:pPr>
      <w:r>
        <w:rPr>
          <w:sz w:val="22"/>
          <w:lang w:val="es-ES_tradnl"/>
        </w:rPr>
        <w:noBreakHyphen/>
      </w:r>
      <w:r>
        <w:rPr>
          <w:sz w:val="22"/>
          <w:lang w:val="es-ES_tradnl"/>
        </w:rPr>
        <w:t>Seguramente varios billones de ellos, pero en la medida que los crea, se destruyen a su vez.</w:t>
      </w:r>
    </w:p>
    <w:p>
      <w:pPr>
        <w:pStyle w:val="Normal"/>
        <w:jc w:val="both"/>
        <w:rPr>
          <w:sz w:val="22"/>
          <w:lang w:val="es-ES_tradnl"/>
        </w:rPr>
      </w:pPr>
      <w:r>
        <w:rPr>
          <w:sz w:val="22"/>
          <w:lang w:val="es-ES_tradnl"/>
        </w:rPr>
        <w:noBreakHyphen/>
      </w:r>
      <w:r>
        <w:rPr>
          <w:sz w:val="22"/>
          <w:lang w:val="es-ES_tradnl"/>
        </w:rPr>
        <w:t xml:space="preserve">¡No!, querido mío, no es así; los hombres siempre pensáis que todo comienza y tiene fin, mientras que para la economía creativa del cosmos nada se destruye sino que se transforma y permanece latente. Lo creado, creado está, pero a su vez, lo creado puede o no estar manifestado en este o en otro plano. Si tú engendraste esos seres vivos </w:t>
        <w:noBreakHyphen/>
        <w:t>los espermatozoides</w:t>
        <w:noBreakHyphen/>
        <w:t xml:space="preserve"> con ellos te habrás de encontrar después, puesto que son "tus humanidades".</w:t>
      </w:r>
    </w:p>
    <w:p>
      <w:pPr>
        <w:pStyle w:val="Normal"/>
        <w:jc w:val="both"/>
        <w:rPr>
          <w:sz w:val="22"/>
          <w:lang w:val="es-ES_tradnl"/>
        </w:rPr>
      </w:pPr>
      <w:r>
        <w:rPr>
          <w:sz w:val="22"/>
          <w:lang w:val="es-ES_tradnl"/>
        </w:rPr>
        <w:noBreakHyphen/>
      </w:r>
      <w:r>
        <w:rPr>
          <w:sz w:val="22"/>
          <w:lang w:val="es-ES_tradnl"/>
        </w:rPr>
        <w:t>Ahora si que no entiendo absolutamente nada.</w:t>
      </w:r>
    </w:p>
    <w:p>
      <w:pPr>
        <w:pStyle w:val="Normal"/>
        <w:jc w:val="both"/>
        <w:rPr>
          <w:sz w:val="22"/>
          <w:lang w:val="es-ES_tradnl"/>
        </w:rPr>
      </w:pPr>
      <w:r>
        <w:rPr>
          <w:sz w:val="22"/>
          <w:lang w:val="es-ES_tradnl"/>
        </w:rPr>
        <w:noBreakHyphen/>
      </w:r>
      <w:r>
        <w:rPr>
          <w:sz w:val="22"/>
          <w:lang w:val="es-ES_tradnl"/>
        </w:rPr>
        <w:t>Dios se hace desde la piedra donde vive millones de millones de años; luego en el vegetal y en el animal hasta llegar a ser hombre, luego ángel, Arcángel, Querubín, Serafín, Cristo, Trono...Todas esas etapas están cargadas de vivencias, de experimentación, de creatividad, de sensaciones que jamás desaparecen porque te acompañan siempre hasta los confines de lo infinito. Así pues, lo que hoy creaste, mañana lo encontrarás rodeado de los aspectos anímicos y espirituales que vivieron contigo en el momento de la fecundación.</w:t>
      </w:r>
    </w:p>
    <w:p>
      <w:pPr>
        <w:pStyle w:val="Normal"/>
        <w:jc w:val="both"/>
        <w:rPr>
          <w:sz w:val="22"/>
          <w:lang w:val="es-ES_tradnl"/>
        </w:rPr>
      </w:pPr>
      <w:r>
        <w:rPr>
          <w:sz w:val="22"/>
          <w:lang w:val="es-ES_tradnl"/>
        </w:rPr>
        <w:t>Así que, hijo mío, cuando llegues a la meta de ordenar todos tus elementos creados, harás como el niño que coge el rompe cabezas y lo ordena todo; es decir su obra.</w:t>
      </w:r>
    </w:p>
    <w:p>
      <w:pPr>
        <w:pStyle w:val="Normal"/>
        <w:jc w:val="both"/>
        <w:rPr>
          <w:sz w:val="22"/>
          <w:lang w:val="es-ES_tradnl"/>
        </w:rPr>
      </w:pPr>
      <w:r>
        <w:rPr>
          <w:sz w:val="22"/>
          <w:lang w:val="es-ES_tradnl"/>
        </w:rPr>
        <w:noBreakHyphen/>
      </w:r>
      <w:r>
        <w:rPr>
          <w:sz w:val="22"/>
          <w:lang w:val="es-ES_tradnl"/>
        </w:rPr>
        <w:t>Pero, ¿qué sucede con todo lo creado?, ¿dónde se puede almacenar tanto y tanto a lo largo de tantas vidas y tantos millones de años?</w:t>
      </w:r>
    </w:p>
    <w:p>
      <w:pPr>
        <w:pStyle w:val="Normal"/>
        <w:jc w:val="both"/>
        <w:rPr>
          <w:sz w:val="22"/>
          <w:lang w:val="es-ES_tradnl"/>
        </w:rPr>
      </w:pPr>
      <w:r>
        <w:rPr>
          <w:sz w:val="22"/>
          <w:lang w:val="es-ES_tradnl"/>
        </w:rPr>
        <w:noBreakHyphen/>
      </w:r>
      <w:r>
        <w:rPr>
          <w:sz w:val="22"/>
          <w:lang w:val="es-ES_tradnl"/>
        </w:rPr>
        <w:t>En tu Sol.</w:t>
      </w:r>
    </w:p>
    <w:p>
      <w:pPr>
        <w:pStyle w:val="Normal"/>
        <w:jc w:val="both"/>
        <w:rPr>
          <w:sz w:val="22"/>
          <w:lang w:val="es-ES_tradnl"/>
        </w:rPr>
      </w:pPr>
      <w:r>
        <w:rPr>
          <w:sz w:val="22"/>
          <w:lang w:val="es-ES_tradnl"/>
        </w:rPr>
        <w:noBreakHyphen/>
      </w:r>
      <w:r>
        <w:rPr>
          <w:sz w:val="22"/>
          <w:lang w:val="es-ES_tradnl"/>
        </w:rPr>
        <w:t>¡Cómo en mi Sol!</w:t>
      </w:r>
    </w:p>
    <w:p>
      <w:pPr>
        <w:pStyle w:val="Normal"/>
        <w:jc w:val="both"/>
        <w:rPr>
          <w:sz w:val="22"/>
          <w:lang w:val="es-ES_tradnl"/>
        </w:rPr>
      </w:pPr>
      <w:r>
        <w:rPr>
          <w:sz w:val="22"/>
          <w:lang w:val="es-ES_tradnl"/>
        </w:rPr>
        <w:noBreakHyphen/>
      </w:r>
      <w:r>
        <w:rPr>
          <w:sz w:val="22"/>
          <w:lang w:val="es-ES_tradnl"/>
        </w:rPr>
        <w:t>Si pudieras ver realmente tu esencia, encontrarías un pequeño Sol que se hace grande como un huevo, conteniendo en su interior todo lo producido, hasta que al final con todos los elementos se abre en explosión majestuosa formando tu propio sistema solar y planetario.</w:t>
      </w:r>
    </w:p>
    <w:p>
      <w:pPr>
        <w:pStyle w:val="Normal"/>
        <w:jc w:val="both"/>
        <w:rPr>
          <w:sz w:val="22"/>
          <w:lang w:val="es-ES_tradnl"/>
        </w:rPr>
      </w:pPr>
      <w:r>
        <w:rPr>
          <w:sz w:val="22"/>
          <w:lang w:val="es-ES_tradnl"/>
        </w:rPr>
        <w:t>Allí, querido hijo, en aquellas bolas de fuego, pondrás tus espermatozoides creados y rodeados del ánimo con el que viviste en su fecundación, y tú, como el Supremo Monarca, alumbrarás su devenir.</w:t>
      </w:r>
    </w:p>
    <w:p>
      <w:pPr>
        <w:pStyle w:val="Normal"/>
        <w:jc w:val="both"/>
        <w:rPr>
          <w:sz w:val="22"/>
          <w:lang w:val="es-ES_tradnl"/>
        </w:rPr>
      </w:pPr>
      <w:r>
        <w:rPr>
          <w:sz w:val="22"/>
          <w:lang w:val="es-ES_tradnl"/>
        </w:rPr>
        <w:noBreakHyphen/>
      </w:r>
      <w:r>
        <w:rPr>
          <w:sz w:val="22"/>
          <w:lang w:val="es-ES_tradnl"/>
        </w:rPr>
        <w:t>¿Dónde está ese Sol, Maestro?</w:t>
      </w:r>
    </w:p>
    <w:p>
      <w:pPr>
        <w:pStyle w:val="Normal"/>
        <w:jc w:val="both"/>
        <w:rPr>
          <w:sz w:val="22"/>
          <w:lang w:val="es-ES_tradnl"/>
        </w:rPr>
      </w:pPr>
      <w:r>
        <w:rPr>
          <w:sz w:val="22"/>
          <w:lang w:val="es-ES_tradnl"/>
        </w:rPr>
        <w:noBreakHyphen/>
      </w:r>
      <w:r>
        <w:rPr>
          <w:sz w:val="22"/>
          <w:lang w:val="es-ES_tradnl"/>
        </w:rPr>
        <w:t>Mira dentro de tu propia frente y verás la chispa de la Divinidad Consciente.</w:t>
      </w:r>
    </w:p>
    <w:p>
      <w:pPr>
        <w:pStyle w:val="Normal"/>
        <w:jc w:val="both"/>
        <w:rPr>
          <w:sz w:val="22"/>
          <w:lang w:val="es-ES_tradnl"/>
        </w:rPr>
      </w:pPr>
      <w:r>
        <w:rPr>
          <w:sz w:val="22"/>
          <w:lang w:val="es-ES_tradnl"/>
        </w:rPr>
        <w:noBreakHyphen/>
      </w:r>
      <w:r>
        <w:rPr>
          <w:sz w:val="22"/>
          <w:lang w:val="es-ES_tradnl"/>
        </w:rPr>
        <w:t>¿Quiere esto decir por tanto que nuestro propio sistema solar se formó así como tú me lo explicas?</w:t>
      </w:r>
    </w:p>
    <w:p>
      <w:pPr>
        <w:pStyle w:val="Normal"/>
        <w:jc w:val="both"/>
        <w:rPr>
          <w:sz w:val="22"/>
          <w:lang w:val="es-ES_tradnl"/>
        </w:rPr>
      </w:pPr>
      <w:r>
        <w:rPr>
          <w:sz w:val="22"/>
          <w:lang w:val="es-ES_tradnl"/>
        </w:rPr>
        <w:noBreakHyphen/>
      </w:r>
      <w:r>
        <w:rPr>
          <w:sz w:val="22"/>
          <w:lang w:val="es-ES_tradnl"/>
        </w:rPr>
        <w:t>Si, querido hijo, lo más simple forma lo más complejo y lo más complejo vive en lo simple, en un binomio armónico que es gobernado por el orden del Supremo Bien, al que vosotros llamáis Dios.</w:t>
      </w:r>
    </w:p>
    <w:p>
      <w:pPr>
        <w:pStyle w:val="Normal"/>
        <w:jc w:val="both"/>
        <w:rPr>
          <w:sz w:val="22"/>
          <w:lang w:val="es-ES_tradnl"/>
        </w:rPr>
      </w:pPr>
      <w:r>
        <w:rPr>
          <w:sz w:val="22"/>
          <w:lang w:val="es-ES_tradnl"/>
        </w:rPr>
        <w:noBreakHyphen/>
      </w:r>
      <w:r>
        <w:rPr>
          <w:sz w:val="22"/>
          <w:lang w:val="es-ES_tradnl"/>
        </w:rPr>
        <w:t>Sigo sin entender bien cómo se pueden almacenar todos los elementos capaces de ser creados a lo largo de tanto tiempo en un elemento tan pequeño.</w:t>
      </w:r>
    </w:p>
    <w:p>
      <w:pPr>
        <w:pStyle w:val="Normal"/>
        <w:jc w:val="both"/>
        <w:rPr>
          <w:sz w:val="22"/>
          <w:lang w:val="es-ES_tradnl"/>
        </w:rPr>
      </w:pPr>
      <w:r>
        <w:rPr>
          <w:sz w:val="22"/>
          <w:lang w:val="es-ES_tradnl"/>
        </w:rPr>
        <w:noBreakHyphen/>
      </w:r>
      <w:r>
        <w:rPr>
          <w:sz w:val="22"/>
          <w:lang w:val="es-ES_tradnl"/>
        </w:rPr>
        <w:t>Recuerda hijo mío que la energía y la materia son la misma cosa, y que el volumen de esa energía puede ser cero.</w:t>
      </w:r>
    </w:p>
    <w:p>
      <w:pPr>
        <w:pStyle w:val="Normal"/>
        <w:jc w:val="both"/>
        <w:rPr>
          <w:sz w:val="22"/>
          <w:lang w:val="es-ES_tradnl"/>
        </w:rPr>
      </w:pPr>
      <w:r>
        <w:rPr>
          <w:sz w:val="22"/>
          <w:lang w:val="es-ES_tradnl"/>
        </w:rPr>
        <w:noBreakHyphen/>
      </w:r>
      <w:r>
        <w:rPr>
          <w:sz w:val="22"/>
          <w:lang w:val="es-ES_tradnl"/>
        </w:rPr>
        <w:t>Hoy, ciertamente, mi Maestro se ha vuelto loco...¿No os parece?...</w:t>
      </w:r>
    </w:p>
    <w:p>
      <w:pPr>
        <w:pStyle w:val="Normal"/>
        <w:jc w:val="both"/>
        <w:rPr>
          <w:sz w:val="22"/>
          <w:lang w:val="es-ES_tradnl"/>
        </w:rPr>
      </w:pPr>
      <w:r>
        <w:rPr>
          <w:sz w:val="22"/>
          <w:lang w:val="es-ES_tradnl"/>
        </w:rPr>
      </w:r>
    </w:p>
    <w:p>
      <w:pPr>
        <w:pStyle w:val="Heading8"/>
        <w:rPr>
          <w:lang w:val="es-ES_tradnl"/>
        </w:rPr>
      </w:pPr>
      <w:r>
        <w:rPr>
          <w:lang w:val="es-ES_tradnl"/>
        </w:rPr>
        <w:t>EL SOL Y LOS PLANETAS</w:t>
      </w:r>
    </w:p>
    <w:p>
      <w:pPr>
        <w:pStyle w:val="Normal"/>
        <w:jc w:val="both"/>
        <w:rPr>
          <w:sz w:val="22"/>
          <w:lang w:val="es-ES_tradnl"/>
        </w:rPr>
      </w:pPr>
      <w:r>
        <w:rPr>
          <w:sz w:val="22"/>
          <w:lang w:val="es-ES_tradnl"/>
        </w:rPr>
        <w:t>Toda la Conciencia Crística está formada por la pluralidad de entes y se contiene en el Sol espiritual: "Yo soy la vid y vosotros los sarmientos", sentencia esta que hace válida la integración de "Todo en uno y uno en todo".</w:t>
      </w:r>
    </w:p>
    <w:p>
      <w:pPr>
        <w:pStyle w:val="Normal"/>
        <w:jc w:val="both"/>
        <w:rPr>
          <w:sz w:val="22"/>
          <w:lang w:val="es-ES_tradnl"/>
        </w:rPr>
      </w:pPr>
      <w:r>
        <w:rPr>
          <w:sz w:val="22"/>
          <w:lang w:val="es-ES_tradnl"/>
        </w:rPr>
        <w:t>Cuando el hombre toma cuerpo en el planeta para la reencarnación que le toca ahora pasar, realiza básicamente tres programas de ordenes:</w:t>
      </w:r>
    </w:p>
    <w:p>
      <w:pPr>
        <w:pStyle w:val="Normal"/>
        <w:numPr>
          <w:ilvl w:val="0"/>
          <w:numId w:val="2"/>
        </w:numPr>
        <w:jc w:val="both"/>
        <w:rPr>
          <w:sz w:val="22"/>
          <w:lang w:val="es-ES_tradnl"/>
        </w:rPr>
      </w:pPr>
      <w:r>
        <w:rPr>
          <w:sz w:val="22"/>
          <w:lang w:val="es-ES_tradnl"/>
        </w:rPr>
        <w:t>Programa Crístico. b) Programa individual o kármico. c) Programa cósmico.</w:t>
      </w:r>
    </w:p>
    <w:p>
      <w:pPr>
        <w:pStyle w:val="Normal"/>
        <w:jc w:val="both"/>
        <w:rPr>
          <w:sz w:val="22"/>
          <w:lang w:val="es-ES_tradnl"/>
        </w:rPr>
      </w:pPr>
      <w:r>
        <w:rPr>
          <w:sz w:val="22"/>
          <w:lang w:val="es-ES_tradnl"/>
        </w:rPr>
      </w:r>
    </w:p>
    <w:p>
      <w:pPr>
        <w:pStyle w:val="Normal"/>
        <w:numPr>
          <w:ilvl w:val="0"/>
          <w:numId w:val="4"/>
        </w:numPr>
        <w:jc w:val="both"/>
        <w:rPr/>
      </w:pPr>
      <w:r>
        <w:rPr>
          <w:b/>
          <w:sz w:val="22"/>
          <w:lang w:val="es-ES_tradnl"/>
        </w:rPr>
        <w:t>PROGRAMA CRISTICO</w:t>
      </w:r>
      <w:r>
        <w:rPr>
          <w:sz w:val="22"/>
          <w:lang w:val="es-ES_tradnl"/>
        </w:rPr>
        <w:t>.</w:t>
      </w:r>
    </w:p>
    <w:p>
      <w:pPr>
        <w:pStyle w:val="Textoindependiente2"/>
        <w:rPr/>
      </w:pPr>
      <w:r>
        <w:rPr/>
        <w:t>Irradia desde el Sol el orden oportuno para esa porción del espíritu volutivo que ha tomado cuerpo. E1 hombre encarnado no puede entender el lenguaje que encarna tal Superior Inteligencia, por lo tanto tiene que haber unos interlocutores o psiquizadores de la Idea que parte del Sol espiritual, y estos intermediarios le propondrán los estados de conciencia que necesita superar para la integración.</w:t>
      </w:r>
    </w:p>
    <w:p>
      <w:pPr>
        <w:pStyle w:val="Normal"/>
        <w:jc w:val="both"/>
        <w:rPr>
          <w:sz w:val="22"/>
          <w:lang w:val="es-ES_tradnl"/>
        </w:rPr>
      </w:pPr>
      <w:r>
        <w:rPr>
          <w:sz w:val="22"/>
          <w:lang w:val="es-ES_tradnl"/>
        </w:rPr>
        <w:t>Esos psiquizadores son los 7 planetas interiores que ejercen fuerzas centrípetas o integradoras. Los sumerios lo sabían muy bien y llamaban a los planetas "intérpretes".</w:t>
      </w:r>
    </w:p>
    <w:p>
      <w:pPr>
        <w:pStyle w:val="Normal"/>
        <w:jc w:val="both"/>
        <w:rPr>
          <w:sz w:val="22"/>
          <w:lang w:val="es-ES_tradnl"/>
        </w:rPr>
      </w:pPr>
      <w:r>
        <w:rPr>
          <w:sz w:val="22"/>
          <w:lang w:val="es-ES_tradnl"/>
        </w:rPr>
        <w:t>La energía o código programático parte del Sol y se reviste de forma en los planetas para llegar al individuo. Esa orden o programa no es captada inmediatamente por la voluntad, sino que penetra por la cabeza y recorre nuestros 7 chakras activando el alma, el cuerpo y la voluntad.</w:t>
      </w:r>
    </w:p>
    <w:p>
      <w:pPr>
        <w:pStyle w:val="Normal"/>
        <w:jc w:val="both"/>
        <w:rPr>
          <w:sz w:val="22"/>
          <w:lang w:val="es-ES_tradnl"/>
        </w:rPr>
      </w:pPr>
      <w:r>
        <w:rPr>
          <w:sz w:val="22"/>
          <w:lang w:val="es-ES_tradnl"/>
        </w:rPr>
        <w:t>Esa misma orden una vez realizada o no realizada, recorre el camino de regreso y se aloja en el planeta o planetas que la psiquizaron hasta el momento de nuestra muert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b) PROGRAMA INDIVIDUAL O KARMICO.</w:t>
      </w:r>
    </w:p>
    <w:p>
      <w:pPr>
        <w:pStyle w:val="Normal"/>
        <w:jc w:val="both"/>
        <w:rPr>
          <w:sz w:val="22"/>
          <w:lang w:val="es-ES_tradnl"/>
        </w:rPr>
      </w:pPr>
      <w:r>
        <w:rPr>
          <w:sz w:val="22"/>
          <w:lang w:val="es-ES_tradnl"/>
        </w:rPr>
        <w:t>E1 hombre escoge el momento oportuno y las circunstancias terrenas idóneas para reencarnar. Lo hace de acuerdo a una vibración planetaria precisa estableciendo una carta natal o mapa celeste de identidad al momento de su nacimiento. De esta manera el espíritu se marcará unas etapas que se realizarán en la vida del ser, pero que canalizarán los siete planetas por si mismos y en aspectos entre ellos armónicos e inarmónicos.</w:t>
      </w:r>
    </w:p>
    <w:p>
      <w:pPr>
        <w:pStyle w:val="Normal"/>
        <w:jc w:val="both"/>
        <w:rPr>
          <w:sz w:val="22"/>
          <w:lang w:val="es-ES_tradnl"/>
        </w:rPr>
      </w:pPr>
      <w:r>
        <w:rPr>
          <w:sz w:val="22"/>
          <w:lang w:val="es-ES_tradnl"/>
        </w:rPr>
        <w:t>La ley de Causa</w:t>
        <w:noBreakHyphen/>
        <w:t>Efecto se pone también en aplicación, y se saldan las cuentas pendientes acumuladas en otras encarnaciones. Estos pasos de reencarnación se dan también en cuanto a grupos humanos y afinidades. Es el famoso Kepler que dice:</w:t>
      </w:r>
    </w:p>
    <w:p>
      <w:pPr>
        <w:pStyle w:val="Normal"/>
        <w:jc w:val="both"/>
        <w:rPr>
          <w:sz w:val="22"/>
          <w:lang w:val="es-ES_tradnl"/>
        </w:rPr>
      </w:pPr>
      <w:r>
        <w:rPr>
          <w:sz w:val="22"/>
          <w:lang w:val="es-ES_tradnl"/>
        </w:rPr>
        <w:t>"Otra cosa maravillosa es que la Naturaleza provoca igualmente una cierta correspondencia entre las constelaciones celestes de los parientes. Cuando una mujer tiene un hijo dentro y cuando el momento normal del nacimiento ha llegado, la Naturaleza elige un día y una hora que correspondan con respecto a los cielos, a la fecha de nacimiento de un hermano de la madre o del padre, y esto no es un hecho cualitativo, sino astronómico y cuantitativ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 PROGRAMA COSMICO.</w:t>
      </w:r>
    </w:p>
    <w:p>
      <w:pPr>
        <w:pStyle w:val="Normal"/>
        <w:jc w:val="both"/>
        <w:rPr/>
      </w:pPr>
      <w:r>
        <w:rPr>
          <w:b/>
          <w:sz w:val="22"/>
          <w:lang w:val="es-ES_tradnl"/>
        </w:rPr>
        <w:noBreakHyphen/>
      </w:r>
      <w:r>
        <w:rPr>
          <w:sz w:val="22"/>
          <w:lang w:val="es-ES_tradnl"/>
        </w:rPr>
        <w:t xml:space="preserve"> </w:t>
      </w:r>
      <w:r>
        <w:rPr>
          <w:sz w:val="22"/>
          <w:lang w:val="es-ES_tradnl"/>
        </w:rPr>
        <w:t>E1 ser es influenciado por las constelaciones, tanto en los planetas interiores que son 7, como los exteriores que son 4 (faltan 2 por descubrir). pero en mayor medida, son estos 4 exteriores los que nos relacionan con el zodiaco y sus doce constelaciones, y no son malignos como algunos creen, simplemente actúan en una polaridad que todavía no podemos digerir.</w:t>
      </w:r>
    </w:p>
    <w:p>
      <w:pPr>
        <w:pStyle w:val="Normal"/>
        <w:jc w:val="both"/>
        <w:rPr>
          <w:sz w:val="22"/>
          <w:lang w:val="es-ES_tradnl"/>
        </w:rPr>
      </w:pPr>
      <w:r>
        <w:rPr>
          <w:sz w:val="22"/>
          <w:lang w:val="es-ES_tradnl"/>
        </w:rPr>
        <w:t>A semejanza de los electrones, de valencia 1 (un átomo), son las partículas periféricas las que tienden a alearse con elementos exotéricos, y así, los planetas periféricos de nuestros sistema actúan con fuerza centrifuga como verdaderas puertas de energía que vienen del cosmos que nos rodea.</w:t>
      </w:r>
    </w:p>
    <w:p>
      <w:pPr>
        <w:pStyle w:val="Normal"/>
        <w:jc w:val="both"/>
        <w:rPr>
          <w:sz w:val="22"/>
          <w:lang w:val="es-ES_tradnl"/>
        </w:rPr>
      </w:pPr>
      <w:r>
        <w:rPr>
          <w:sz w:val="22"/>
          <w:lang w:val="es-ES_tradnl"/>
        </w:rPr>
        <w:t>Los siete planetas internos son centrípetos y los 4 externos, centrífugos.</w:t>
      </w:r>
    </w:p>
    <w:p>
      <w:pPr>
        <w:pStyle w:val="Normal"/>
        <w:jc w:val="both"/>
        <w:rPr>
          <w:sz w:val="22"/>
          <w:lang w:val="es-ES_tradnl"/>
        </w:rPr>
      </w:pPr>
      <w:r>
        <w:rPr>
          <w:sz w:val="22"/>
          <w:lang w:val="es-ES_tradnl"/>
        </w:rPr>
        <w:t>Ya hablamos en otros trabajos de que hay 11 planetas en nuestro sistema solar, aunque originariamente hubo 12. No viene mal que incluyamos una representación de la tradición sumeria, que nos muestra el Sol rodeado de dichos planetas:</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28">
            <wp:simplePos x="0" y="0"/>
            <wp:positionH relativeFrom="column">
              <wp:posOffset>-5080</wp:posOffset>
            </wp:positionH>
            <wp:positionV relativeFrom="paragraph">
              <wp:posOffset>112395</wp:posOffset>
            </wp:positionV>
            <wp:extent cx="3629025" cy="17278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64" r="-30" b="-64"/>
                    <a:stretch>
                      <a:fillRect/>
                    </a:stretch>
                  </pic:blipFill>
                  <pic:spPr bwMode="auto">
                    <a:xfrm>
                      <a:off x="0" y="0"/>
                      <a:ext cx="3629025" cy="1727835"/>
                    </a:xfrm>
                    <a:prstGeom prst="rect">
                      <a:avLst/>
                    </a:prstGeom>
                  </pic:spPr>
                </pic:pic>
              </a:graphicData>
            </a:graphic>
          </wp:anchor>
        </w:drawing>
      </w:r>
    </w:p>
    <w:p>
      <w:pPr>
        <w:pStyle w:val="Normal"/>
        <w:jc w:val="both"/>
        <w:rPr>
          <w:sz w:val="22"/>
          <w:lang w:val="es-ES_tradnl"/>
        </w:rPr>
      </w:pPr>
      <w:r>
        <w:rPr>
          <w:sz w:val="22"/>
          <w:lang w:val="es-ES_tradnl"/>
        </w:rPr>
        <w:t>Este dibujo del sello VAT/243, al igual que otros muchos artefactos mesopotámicos, está guardado hoy en la sección del cercano oriente del Museo Estatal de Berlín oriental. La figura muestra una reproducción de este sello cilíndrico. La escena muestra cómo los "dioses" hacen entrega de un arado a los humanos. Pero resulta especialmente interesante en enorme tesoro científico de la parte superior izquierda de la imagen: la descripción de nuestro sistema solar.</w:t>
      </w:r>
    </w:p>
    <w:p>
      <w:pPr>
        <w:pStyle w:val="Normal"/>
        <w:jc w:val="both"/>
        <w:rPr>
          <w:sz w:val="22"/>
          <w:lang w:val="es-ES_tradnl"/>
        </w:rPr>
      </w:pPr>
      <w:r>
        <w:rPr>
          <w:sz w:val="22"/>
          <w:lang w:val="es-ES_tradnl"/>
        </w:rPr>
        <w:t>E1 Sol es el Monarca Supremo y a él siempre tendremos que regresar al morir. Primero debemos entendernos con la madre Luna; luego con el Dios Saturno; el buen Dios Júpiter; Marte, Venus, Mercurio ...y finalmente con el Sol.</w:t>
      </w:r>
    </w:p>
    <w:p>
      <w:pPr>
        <w:pStyle w:val="Normal"/>
        <w:jc w:val="both"/>
        <w:rPr>
          <w:sz w:val="22"/>
          <w:lang w:val="es-ES_tradnl"/>
        </w:rPr>
      </w:pPr>
      <w:r>
        <w:rPr>
          <w:sz w:val="22"/>
          <w:lang w:val="es-ES_tradnl"/>
        </w:rPr>
        <w:t>Habiendo caminado por todos estos pasos y habiéndose saldado la cuenta, recogeremos las ordenes y efectos realizados a lo largo de esa vida y accederemos al Sol negro o conciencia espiritual del Sol, donde mora cada espíritu con una bolsa repleta de talentos o capital experimentativo.</w:t>
      </w:r>
    </w:p>
    <w:p>
      <w:pPr>
        <w:pStyle w:val="Normal"/>
        <w:jc w:val="both"/>
        <w:rPr>
          <w:sz w:val="22"/>
          <w:lang w:val="es-ES_tradnl"/>
        </w:rPr>
      </w:pPr>
      <w:r>
        <w:rPr>
          <w:sz w:val="22"/>
          <w:lang w:val="es-ES_tradnl"/>
        </w:rPr>
        <w:t>Cada uno de estos planetas y los exteriores a su vez en su función, me propondrán amor, dolor, alegría, odio, riqueza, pobreza...y así podré ganarme los estados de conciencia precisos para llegar a decir a lo largo de muchas vidas: "EGO SUM".</w:t>
      </w:r>
    </w:p>
    <w:p>
      <w:pPr>
        <w:pStyle w:val="Normal"/>
        <w:jc w:val="both"/>
        <w:rPr>
          <w:sz w:val="22"/>
          <w:lang w:val="es-ES_tradnl"/>
        </w:rPr>
      </w:pPr>
      <w:r>
        <w:rPr>
          <w:sz w:val="22"/>
          <w:lang w:val="es-ES_tradnl"/>
        </w:rPr>
        <w:t>Será entonces cuando habré roto la influencia de la polaridad negativa de los planetas y vibraré al unísono del cosmos como una nota de la eterna creación divina.</w:t>
      </w:r>
    </w:p>
    <w:p>
      <w:pPr>
        <w:pStyle w:val="Normal"/>
        <w:jc w:val="both"/>
        <w:rPr>
          <w:sz w:val="22"/>
          <w:lang w:val="es-ES_tradnl"/>
        </w:rPr>
      </w:pPr>
      <w:r>
        <w:rPr>
          <w:sz w:val="22"/>
          <w:lang w:val="es-ES_tradnl"/>
        </w:rPr>
        <w:t>Si el hombre comprendiera la astrología en forma sagrada y espiritual, vería una realidad inmensa y precisa que nos hablaría de la grandeza de Dios. Decimos "en forma sagrada o sustancial" porque lo que hacen los astros, los planetas y sus interrelaciones y aspectos, es llevarnos a los estados de conciencia oportunos, y no es tan importante el "cómo lo hacemos" según dicen los astrólogos banales, sino que "lo debemos hacer" para ganar conciencia.</w:t>
      </w:r>
    </w:p>
    <w:p>
      <w:pPr>
        <w:pStyle w:val="Normal"/>
        <w:jc w:val="both"/>
        <w:rPr>
          <w:sz w:val="22"/>
          <w:lang w:val="es-ES_tradnl"/>
        </w:rPr>
      </w:pPr>
      <w:r>
        <w:rPr>
          <w:sz w:val="22"/>
          <w:lang w:val="es-ES_tradnl"/>
        </w:rPr>
        <w:t>Nuestro anterior comentario sobre los astrólogos no debe en</w:t>
        <w:softHyphen/>
        <w:t>tenderse en sentido peyorativo, pues la Astrología es más que una ciencia, como Hermes nos manifiesta, pero existe una gran diferencia entre "el mensaje" y "el mensajero" o entre "el actor" y "el drama" que representa.</w:t>
      </w:r>
    </w:p>
    <w:p>
      <w:pPr>
        <w:pStyle w:val="Normal"/>
        <w:jc w:val="both"/>
        <w:rPr>
          <w:sz w:val="22"/>
          <w:lang w:val="es-ES_tradnl"/>
        </w:rPr>
      </w:pPr>
      <w:r>
        <w:rPr>
          <w:sz w:val="22"/>
          <w:lang w:val="es-ES_tradnl"/>
        </w:rPr>
        <w:t>Lo que al final debe quedar en nosotros es el conocimiento realizatívo y práctico ; la fuerza de ese conocimiento y la alegría del descubrimiento merma en todo caso al transmisor del mismo.</w:t>
      </w:r>
    </w:p>
    <w:p>
      <w:pPr>
        <w:pStyle w:val="Normal"/>
        <w:jc w:val="both"/>
        <w:rPr>
          <w:sz w:val="22"/>
          <w:lang w:val="es-ES_tradnl"/>
        </w:rPr>
      </w:pPr>
      <w:r>
        <w:rPr>
          <w:sz w:val="22"/>
          <w:lang w:val="es-ES_tradnl"/>
        </w:rPr>
        <w:t>Hablando de astrólogos, es bueno que recordemos las palabras del inglés Alan Leo, que al hablar de nuestro Astro, dice:</w:t>
      </w:r>
    </w:p>
    <w:p>
      <w:pPr>
        <w:pStyle w:val="Normal"/>
        <w:jc w:val="both"/>
        <w:rPr>
          <w:sz w:val="22"/>
          <w:lang w:val="es-ES_tradnl"/>
        </w:rPr>
      </w:pPr>
      <w:r>
        <w:rPr>
          <w:sz w:val="22"/>
          <w:lang w:val="es-ES_tradnl"/>
        </w:rPr>
        <w:t>"E1 Sol, aplicado a nuestro sistema solar, significa el Logos Solar, el único Dios supremo del sistema. No hay forma de vida dentro del sistema solar que no sea Su vida, ni forma de consciencia que no sea un aspecto de Su consciencia; El creó el sistema entero a partir de Su propio Ser en el principio y lo destruirá al final reabsorbiéndolo en Sí mismo.</w:t>
      </w:r>
    </w:p>
    <w:p>
      <w:pPr>
        <w:pStyle w:val="Normal"/>
        <w:jc w:val="both"/>
        <w:rPr>
          <w:sz w:val="22"/>
          <w:lang w:val="es-ES_tradnl"/>
        </w:rPr>
      </w:pPr>
      <w:r>
        <w:rPr>
          <w:sz w:val="22"/>
          <w:lang w:val="es-ES_tradnl"/>
        </w:rPr>
        <w:t xml:space="preserve">E1 sistema solar, considerado como un todo, puede considerarse como Su cuerpo y los planetas como centros definidos u órganos dentro de ese cuerpo, utilizando y manifestando cada uno de ellos un tipo diferente de vitalidad y de conciencia, del cual el Sol es el corazón </w:t>
        <w:noBreakHyphen/>
        <w:t>para los que habitan en este globo</w:t>
        <w:noBreakHyphen/>
        <w:t xml:space="preserve"> y la Tierra es la cabeza. Aunque omnipresente, Su vida y Su poder se manifiestan más específicamente por medio del Sol, la gran luminaria que este símbolo representa astrol6gicamente. La fuerza vital cósmica desciende hacia el Sol desde planos superiores del ser, la llamada cuarta dimensión del espacio, y de allí es enviada a todos los globos dentro del sistema, fluyendo a través del éter como la sangre a través del cuerpo humano, o como el prana a lo largo de los nervios, manteniendo cada globo en contacto con todos los otros y con el Sol."</w:t>
      </w:r>
    </w:p>
    <w:p>
      <w:pPr>
        <w:pStyle w:val="Normal"/>
        <w:jc w:val="both"/>
        <w:rPr>
          <w:sz w:val="22"/>
          <w:lang w:val="es-ES_tradnl"/>
        </w:rPr>
      </w:pPr>
      <w:r>
        <w:rPr>
          <w:sz w:val="22"/>
          <w:lang w:val="es-ES_tradnl"/>
        </w:rPr>
        <w:t>Y apoyándonos en la filosofía hermética se ratifican los conceptos de un Dios formado por una cabeza directiva, y unos gobernadores planetarios que activan y programan toda la vivencia planetaria:</w:t>
      </w:r>
    </w:p>
    <w:p>
      <w:pPr>
        <w:pStyle w:val="Normal"/>
        <w:jc w:val="both"/>
        <w:rPr>
          <w:sz w:val="22"/>
          <w:lang w:val="es-ES_tradnl"/>
        </w:rPr>
      </w:pPr>
      <w:r>
        <w:rPr>
          <w:sz w:val="22"/>
          <w:lang w:val="es-ES_tradnl"/>
        </w:rPr>
        <w:t>"E1 Sol es más que un símbolo del espíritu, es el verdadero foco o centro de la vida de nuestro Sistema Solar, el corazón del Logos Solar, y los planetas son los vehículos o cuerpos de Sus mensajeros espirituales, cada uno de ellos es el centro de una gran Jerarquía espiritual. Cada departamento de la Naturaleza está gobernado por uno de los grandes espíritus planetarios, gobernando Saturno el reino mineral, Júpiter y la Luna el mundo vegetal, y Marte el animal y el hombre</w:t>
        <w:noBreakHyphen/>
        <w:t>animal, efectuando cada uno de ellos la Voluntad de la inteligencia suprema.</w:t>
      </w:r>
    </w:p>
    <w:p>
      <w:pPr>
        <w:pStyle w:val="Normal"/>
        <w:jc w:val="both"/>
        <w:rPr>
          <w:sz w:val="22"/>
          <w:lang w:val="es-ES_tradnl"/>
        </w:rPr>
      </w:pPr>
      <w:r>
        <w:rPr>
          <w:sz w:val="22"/>
          <w:lang w:val="es-ES_tradnl"/>
        </w:rPr>
        <w:t>Estos espíritus planetarios son Rayos de la única Gran Luz y se hallan al frente de su propio departamento en el universo y rigen los principios principales así como los detalles más pequeños de la vida. Cada raza y sub</w:t>
        <w:noBreakHyphen/>
        <w:t>raza, cada nación y colonia de esa nación, así como toda religión, con sus sub</w:t>
        <w:softHyphen/>
        <w:t>divisiones, está influida por una de estas poderosas Inteligencias. Ellas conocen la Voluntad de dios y tratan de cooperar con esa Voluntad guiando los destinos del mundo."</w:t>
      </w:r>
    </w:p>
    <w:p>
      <w:pPr>
        <w:pStyle w:val="Normal"/>
        <w:jc w:val="both"/>
        <w:rPr>
          <w:sz w:val="22"/>
          <w:lang w:val="es-ES_tradnl"/>
        </w:rPr>
      </w:pPr>
      <w:r>
        <w:rPr>
          <w:sz w:val="22"/>
          <w:lang w:val="es-ES_tradnl"/>
        </w:rPr>
      </w:r>
    </w:p>
    <w:p>
      <w:pPr>
        <w:pStyle w:val="Heading8"/>
        <w:rPr>
          <w:lang w:val="es-ES_tradnl"/>
        </w:rPr>
      </w:pPr>
      <w:r>
        <w:rPr>
          <w:lang w:val="es-ES_tradnl"/>
        </w:rPr>
        <w:t>ASCENSION DESPUES DE LA MUERTE</w:t>
      </w:r>
    </w:p>
    <w:p>
      <w:pPr>
        <w:pStyle w:val="Normal"/>
        <w:jc w:val="both"/>
        <w:rPr>
          <w:sz w:val="22"/>
          <w:lang w:val="es-ES_tradnl"/>
        </w:rPr>
      </w:pPr>
      <w:r>
        <w:rPr>
          <w:sz w:val="22"/>
          <w:lang w:val="es-ES_tradnl"/>
        </w:rPr>
        <w:t>Son palabras de Hermes las que nos introducen en este apasionante tema:</w:t>
      </w:r>
    </w:p>
    <w:p>
      <w:pPr>
        <w:pStyle w:val="Normal"/>
        <w:jc w:val="both"/>
        <w:rPr>
          <w:sz w:val="22"/>
          <w:lang w:val="es-ES_tradnl"/>
        </w:rPr>
      </w:pPr>
      <w:r>
        <w:rPr>
          <w:sz w:val="22"/>
          <w:lang w:val="es-ES_tradnl"/>
        </w:rPr>
        <w:t>"</w:t>
        <w:noBreakHyphen/>
        <w:t>Tú me has enseñado ciertamente todas las cosas como yo quería ¿Oh Nous!. Pero háblame todavía de la ascensión, tal y como se produce:</w:t>
      </w:r>
    </w:p>
    <w:p>
      <w:pPr>
        <w:pStyle w:val="Normal"/>
        <w:jc w:val="both"/>
        <w:rPr>
          <w:sz w:val="22"/>
          <w:lang w:val="es-ES_tradnl"/>
        </w:rPr>
      </w:pPr>
      <w:r>
        <w:rPr>
          <w:sz w:val="22"/>
          <w:lang w:val="es-ES_tradnl"/>
        </w:rPr>
        <w:t>A esto Poimandres respondió:</w:t>
      </w:r>
    </w:p>
    <w:p>
      <w:pPr>
        <w:pStyle w:val="Normal"/>
        <w:jc w:val="both"/>
        <w:rPr>
          <w:sz w:val="22"/>
          <w:lang w:val="es-ES_tradnl"/>
        </w:rPr>
      </w:pPr>
      <w:r>
        <w:rPr>
          <w:sz w:val="22"/>
          <w:lang w:val="es-ES_tradnl"/>
        </w:rPr>
        <w:t>-Primeramente en la disolución del cuerpo material, tu entregas ese cuerpo mismo a la alteración, y la forma que tú poseías deja de ser percibida y abandonas al dominio tu yo habitual inaactivo ya para en adelante, y los sentidos corporales se remontan a sus respectivas fuentes y se confunden nuevamente con las energías, mientras que la parte irascible y la concupiscible van a parara a la naturaleza irracional. Y de esta manera el hombre se lanza ya desde este momento hacia lo alto, a través del armazón de la esferas, y en el primer círculo abandona la capacidad de crecer y de decrecer, en la segunda las arterias de la maldad, espíritu de engaño que en adelante carece ya de efecto, en el tercero la ilusión del deseo para en lo sucesivo inoperante, en el cuarto la ostentación del mando desprovista de sus miras ambiciosas, en el quinto la audacia impía y la temeridad presuntuosa, en el sexto los apetitos ilícitos que produce la riqueza, en lo sucesivo inoperante, y en el séptimo la mentira que prepara las trampas. Y entonces despojado de lo que había producido la naturaleza de las esferas, entra en la naturaleza “ogdoática”, sin poseer otra cosa que su propia potencia; y canta a una, con los Seres, himnos al Padre; y  todos los presentes  se gozan con él de su llegada.</w:t>
      </w:r>
    </w:p>
    <w:p>
      <w:pPr>
        <w:pStyle w:val="Normal"/>
        <w:jc w:val="both"/>
        <w:rPr>
          <w:sz w:val="22"/>
          <w:lang w:val="es-ES_tradnl"/>
        </w:rPr>
      </w:pPr>
      <w:r>
        <w:rPr>
          <w:sz w:val="22"/>
          <w:lang w:val="es-ES_tradnl"/>
        </w:rPr>
        <w:t>Como leemos por boca de Hermes, cada esfera o planeta tiene una misión que cumplir y nos enseña la virtud o nos empuja al defecto. Esta bipolaridad experimentada por el hombre en la vivencia, produce la conciencia.</w:t>
      </w:r>
    </w:p>
    <w:p>
      <w:pPr>
        <w:pStyle w:val="Normal"/>
        <w:jc w:val="both"/>
        <w:rPr>
          <w:sz w:val="22"/>
          <w:lang w:val="es-ES_tradnl"/>
        </w:rPr>
      </w:pPr>
      <w:r>
        <w:rPr>
          <w:sz w:val="22"/>
          <w:lang w:val="es-ES_tradnl"/>
        </w:rPr>
        <w:t>El orden planetario seguido en la ascensión es llamado “orden caldéo”. Los vicios pues, de que el alma “se despoja” corresponden sucesivamente a los temperamentos de la Luna, de Mercurio, de Venus, del Sol, de Marte , de Júpiter y de Saturno.</w:t>
      </w:r>
    </w:p>
    <w:p>
      <w:pPr>
        <w:pStyle w:val="Normal"/>
        <w:jc w:val="both"/>
        <w:rPr>
          <w:sz w:val="22"/>
          <w:lang w:val="es-ES_tradnl"/>
        </w:rPr>
      </w:pPr>
      <w:r>
        <w:rPr>
          <w:sz w:val="22"/>
          <w:lang w:val="es-ES_tradnl"/>
        </w:rPr>
        <w:t>Como un recién nacido permanece en su infancia bajo la protección de sus padres, así los espíritus estarán unidos al Sol y los 7 planetas interiores del sistema solar. Pero en la medida que la conciencia colectiva avanza y los seres son mas conscientes, los cuatro planetas exteriores actúan con mayor fuerza sobre cada elemento del sistema solar. No es casualidad por tanto que Urano, Neptuno y Plutón, se hayan descubierto en los últimos años de la Historia del Hombre, ya que los antiguos consideraban a Saturno el planeta límite del sistema solar.</w:t>
      </w:r>
    </w:p>
    <w:p>
      <w:pPr>
        <w:pStyle w:val="Normal"/>
        <w:jc w:val="both"/>
        <w:rPr>
          <w:sz w:val="22"/>
          <w:lang w:val="es-ES_tradnl"/>
        </w:rPr>
      </w:pPr>
      <w:r>
        <w:rPr>
          <w:sz w:val="22"/>
          <w:lang w:val="es-ES_tradnl"/>
        </w:rPr>
        <w:t>Todo el sistema solar se puede incluir en el hombre y la manera de explicarlo es con este sencillo dibujo:</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2435860" cy="2600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33" r="-35" b="-33"/>
                    <a:stretch>
                      <a:fillRect/>
                    </a:stretch>
                  </pic:blipFill>
                  <pic:spPr bwMode="auto">
                    <a:xfrm>
                      <a:off x="0" y="0"/>
                      <a:ext cx="2435860" cy="2600325"/>
                    </a:xfrm>
                    <a:prstGeom prst="rect">
                      <a:avLst/>
                    </a:prstGeom>
                  </pic:spPr>
                </pic:pic>
              </a:graphicData>
            </a:graphic>
          </wp:anchor>
        </w:drawing>
      </w:r>
      <w:r>
        <w:rPr>
          <w:sz w:val="22"/>
          <w:lang w:val="es-ES_tradnl"/>
        </w:rPr>
        <w:t>No obstante debemos tener en cuenta que los 7 planetas sagrados son: MERCURIO, VENUS, TIERRA, MARTE, MALLONA, JUPITER Y SATURNO, pero los astrólogos caldeos tomaron SOL y LUNA como planetas y los fundamentos astrológicos funcionan todavía por el sistema caldeo. De cualquier forma nuestro trabajo no es astrológico pues somos conscientes de la preparación de nuestros estudiosos y trabajamos con el sistema clásico, dejando el real argumento de los 7 planetas para otro tema especializado que será más esotérico que exotérico, pues esta última es nuestra intención. Aquí solo os exponemos conceptos sutanciales, será en otro trabajo, como decimos, que explicaremos las formas de aplicación.</w:t>
      </w:r>
    </w:p>
    <w:p>
      <w:pPr>
        <w:pStyle w:val="Normal"/>
        <w:jc w:val="both"/>
        <w:rPr>
          <w:sz w:val="22"/>
          <w:lang w:val="es-ES_tradnl"/>
        </w:rPr>
      </w:pPr>
      <w:r>
        <w:rPr>
          <w:sz w:val="22"/>
          <w:lang w:val="es-ES_tradnl"/>
        </w:rPr>
      </w:r>
    </w:p>
    <w:p>
      <w:pPr>
        <w:pStyle w:val="Heading8"/>
        <w:rPr>
          <w:sz w:val="22"/>
          <w:lang w:val="es-ES_tradnl"/>
        </w:rPr>
      </w:pPr>
      <w:r>
        <w:rPr>
          <w:sz w:val="22"/>
          <w:lang w:val="es-ES_tradnl"/>
        </w:rPr>
      </w:r>
    </w:p>
    <w:p>
      <w:pPr>
        <w:pStyle w:val="Heading8"/>
        <w:rPr>
          <w:lang w:val="es-ES_tradnl"/>
        </w:rPr>
      </w:pPr>
      <w:r>
        <w:rPr>
          <w:lang w:val="es-ES_tradnl"/>
        </w:rPr>
      </w:r>
    </w:p>
    <w:p>
      <w:pPr>
        <w:pStyle w:val="Heading8"/>
        <w:rPr>
          <w:lang w:val="es-ES_tradnl"/>
        </w:rPr>
      </w:pPr>
      <w:r>
        <w:rPr>
          <w:lang w:val="es-ES_tradnl"/>
        </w:rPr>
        <w:t>LUNA Y PURGATORIO</w:t>
      </w:r>
    </w:p>
    <w:p>
      <w:pPr>
        <w:pStyle w:val="Normal"/>
        <w:jc w:val="both"/>
        <w:rPr>
          <w:sz w:val="22"/>
          <w:lang w:val="es-ES_tradnl"/>
        </w:rPr>
      </w:pPr>
      <w:r>
        <w:rPr>
          <w:sz w:val="22"/>
          <w:lang w:val="es-ES_tradnl"/>
        </w:rPr>
        <w:t>Todas las culturas y religiones, todos los cuentos y leyendas, sitúan los puntos tópicos expresivos del orden planetario en el Sol y la Luna.</w:t>
      </w:r>
    </w:p>
    <w:p>
      <w:pPr>
        <w:pStyle w:val="Normal"/>
        <w:jc w:val="both"/>
        <w:rPr>
          <w:sz w:val="22"/>
          <w:lang w:val="es-ES_tradnl"/>
        </w:rPr>
      </w:pPr>
      <w:r>
        <w:rPr>
          <w:sz w:val="22"/>
          <w:lang w:val="es-ES_tradnl"/>
        </w:rPr>
        <w:t>A uno se le considera positivo, masculino, padre, etc, etc.. y a la otra femenina, material, negativa, hembra, etc, etc...</w:t>
      </w:r>
    </w:p>
    <w:p>
      <w:pPr>
        <w:pStyle w:val="Normal"/>
        <w:jc w:val="both"/>
        <w:rPr>
          <w:sz w:val="22"/>
          <w:lang w:val="es-ES_tradnl"/>
        </w:rPr>
      </w:pPr>
      <w:r>
        <w:rPr>
          <w:sz w:val="22"/>
          <w:lang w:val="es-ES_tradnl"/>
        </w:rPr>
        <w:t>La Luna es el "Purgatorio" al que se refería la tradición judeo</w:t>
        <w:noBreakHyphen/>
        <w:t>cristiana. E1 alma, nada más morir, puede permanecer en la influencia lunar por un tiempo determinado hasta que camine hacia la siguiente esfera. Plutarco por tanto nos lo ha contado muy bien, aunque no debemos situar altas vibraciones en nuestro satélite pues viene a ser como un cementerio. La falta de atmósfera y los cinturones magnéticos nos indican tal estado de pasividad o muerte. Sus vibraciones pueden por tanto atraer las almas que no han conseguido en la encarnación pasada el nivel óptimo. No viene mal ahora intentar recordar alguno de nuestros trabajos al respecto:</w:t>
      </w:r>
    </w:p>
    <w:p>
      <w:pPr>
        <w:pStyle w:val="Normal"/>
        <w:jc w:val="both"/>
        <w:rPr>
          <w:sz w:val="22"/>
          <w:lang w:val="es-ES_tradnl"/>
        </w:rPr>
      </w:pPr>
      <w:r>
        <w:rPr>
          <w:sz w:val="22"/>
          <w:lang w:val="es-ES_tradnl"/>
        </w:rPr>
        <w:t>LA LUNA.</w:t>
        <w:noBreakHyphen/>
        <w:t xml:space="preserve"> "Ese satélite blanco que nos acompaña en nuestra marcha por el espacio. Comentemos los aspectos psíquicos de la misma:</w:t>
      </w:r>
    </w:p>
    <w:p>
      <w:pPr>
        <w:pStyle w:val="Normal"/>
        <w:jc w:val="both"/>
        <w:rPr>
          <w:sz w:val="22"/>
          <w:lang w:val="es-ES_tradnl"/>
        </w:rPr>
      </w:pPr>
      <w:r>
        <w:rPr>
          <w:sz w:val="22"/>
          <w:lang w:val="es-ES_tradnl"/>
        </w:rPr>
        <w:t>Hace algún tiempo tuvimos ocasión de leer un pequeño librito de una contactada mexicana que se habla puesto en sintonía con seres de Marte y que le hablan hablado de los viajes Apolo a nuestro satélite. Se trata de Saidi Ahuerma, autora del libro “Mensaje de las.naves espaciales".</w:t>
      </w:r>
    </w:p>
    <w:p>
      <w:pPr>
        <w:pStyle w:val="Normal"/>
        <w:jc w:val="both"/>
        <w:rPr>
          <w:sz w:val="22"/>
          <w:lang w:val="es-ES_tradnl"/>
        </w:rPr>
      </w:pPr>
      <w:r>
        <w:rPr>
          <w:sz w:val="22"/>
          <w:lang w:val="es-ES_tradnl"/>
        </w:rPr>
        <w:t>Creemos recordar al respecto que dichos viajes fueron en todo momento vigilados por los seres del espacio. Incluso al tiempo de poner pie en suelo lunar, fueron protegidos por medio de un cono de energía que les envolvía y les preservaba de las vibraciones nocivas del ambiente donde habían llegado.</w:t>
      </w:r>
    </w:p>
    <w:p>
      <w:pPr>
        <w:pStyle w:val="Normal"/>
        <w:jc w:val="both"/>
        <w:rPr>
          <w:sz w:val="22"/>
          <w:lang w:val="es-ES_tradnl"/>
        </w:rPr>
      </w:pPr>
      <w:r>
        <w:rPr>
          <w:sz w:val="22"/>
          <w:lang w:val="es-ES_tradnl"/>
        </w:rPr>
        <w:t>Este cono energético protector no fue visto ni detectado por los medios humanos, pero evitaba en todo caso que los cosmonau</w:t>
        <w:softHyphen/>
        <w:t>tas se hubieran vuelto locos o hubieran muerto. Transcribimos alguno de estos mensajes:</w:t>
      </w:r>
    </w:p>
    <w:p>
      <w:pPr>
        <w:pStyle w:val="Normal"/>
        <w:jc w:val="both"/>
        <w:rPr>
          <w:sz w:val="22"/>
          <w:lang w:val="es-ES_tradnl"/>
        </w:rPr>
      </w:pPr>
      <w:r>
        <w:rPr>
          <w:sz w:val="22"/>
          <w:lang w:val="es-ES_tradnl"/>
        </w:rPr>
        <w:t>"Este mensaje se transmite por intermedio de un mentor espacial para los seres humanos del planeta Tierra:</w:t>
      </w:r>
    </w:p>
    <w:p>
      <w:pPr>
        <w:pStyle w:val="Normal"/>
        <w:jc w:val="both"/>
        <w:rPr>
          <w:sz w:val="22"/>
          <w:lang w:val="es-ES_tradnl"/>
        </w:rPr>
      </w:pPr>
      <w:r>
        <w:rPr>
          <w:sz w:val="22"/>
          <w:lang w:val="es-ES_tradnl"/>
        </w:rPr>
        <w:t>"Acá desde nuestra nave transmitiendo hermana, para decirte que en lo referente a la advertencia que estamos dando para los científicos que ya enviaron seres humanos al satélite de la Tierra.</w:t>
      </w:r>
    </w:p>
    <w:p>
      <w:pPr>
        <w:pStyle w:val="Normal"/>
        <w:jc w:val="both"/>
        <w:rPr>
          <w:sz w:val="22"/>
          <w:lang w:val="es-ES_tradnl"/>
        </w:rPr>
      </w:pPr>
      <w:r>
        <w:rPr>
          <w:sz w:val="22"/>
          <w:lang w:val="es-ES_tradnl"/>
        </w:rPr>
        <w:t>Ellos fueron protegidos por las vibraciones positivas en campana de aislación magnética. Ellos fueron protagonistas de gran audacia, ellos fueron los arriesgados abridores de rutas y así considerados, fueron protegidos por multitud de seres que en el arcano trabajan por la paz y el progreso de la humanidad toda de la Tierra"</w:t>
      </w:r>
    </w:p>
    <w:p>
      <w:pPr>
        <w:pStyle w:val="Normal"/>
        <w:jc w:val="both"/>
        <w:rPr>
          <w:sz w:val="22"/>
          <w:lang w:val="es-ES_tradnl"/>
        </w:rPr>
      </w:pPr>
      <w:r>
        <w:rPr>
          <w:sz w:val="22"/>
          <w:lang w:val="es-ES_tradnl"/>
        </w:rPr>
        <w:t>Estas fueron las voces que se escucharon en la Tierra, porque los hermanos terráqueos que pisaron la Luna, no fueron solos, ellos fueron cubiertos con la vibración poderosa del pensamiento amoroso de los seres que invisiblemente los acompa</w:t>
        <w:softHyphen/>
        <w:t>ñaron.</w:t>
      </w:r>
    </w:p>
    <w:p>
      <w:pPr>
        <w:pStyle w:val="Normal"/>
        <w:jc w:val="both"/>
        <w:rPr>
          <w:sz w:val="22"/>
          <w:lang w:val="es-ES_tradnl"/>
        </w:rPr>
      </w:pPr>
      <w:r>
        <w:rPr>
          <w:sz w:val="22"/>
          <w:lang w:val="es-ES_tradnl"/>
        </w:rPr>
        <w:t>"Como ya te expresé, ellos no están en condiciones aún de comprender la presencia de otros seres inteligentes en mundos habitados y en espacios ideales. Más ellos necesitan conocer, para comprender y aceptar y saber la ayuda que recibieron, la protección que recibieron.</w:t>
      </w:r>
    </w:p>
    <w:p>
      <w:pPr>
        <w:pStyle w:val="Normal"/>
        <w:jc w:val="both"/>
        <w:rPr>
          <w:sz w:val="22"/>
          <w:lang w:val="es-ES_tradnl"/>
        </w:rPr>
      </w:pPr>
      <w:r>
        <w:rPr>
          <w:sz w:val="22"/>
          <w:lang w:val="es-ES_tradnl"/>
        </w:rPr>
        <w:t>Así te digo hermana, procura que se establezca el intercambio, para que estos mensajes aclaratorios lleguen a los científicos que trabajan en los proyectos de viajes interplane</w:t>
        <w:softHyphen/>
        <w:t>tarios. Así ellos irán despejando las incógnitas más difíciles de despejar y sacarán gran beneficio de la enseñanza que estamos impartiendo.</w:t>
      </w:r>
    </w:p>
    <w:p>
      <w:pPr>
        <w:pStyle w:val="Normal"/>
        <w:jc w:val="both"/>
        <w:rPr>
          <w:sz w:val="22"/>
          <w:lang w:val="es-ES_tradnl"/>
        </w:rPr>
      </w:pPr>
      <w:r>
        <w:rPr>
          <w:sz w:val="22"/>
          <w:lang w:val="es-ES_tradnl"/>
        </w:rPr>
        <w:t>Os vemos con amor fraternal. No somos seres capaces de dañaros. Hasta otro instante."</w:t>
      </w:r>
    </w:p>
    <w:p>
      <w:pPr>
        <w:pStyle w:val="Normal"/>
        <w:jc w:val="both"/>
        <w:rPr>
          <w:sz w:val="22"/>
          <w:lang w:val="es-ES_tradnl"/>
        </w:rPr>
      </w:pPr>
      <w:r>
        <w:rPr>
          <w:sz w:val="22"/>
          <w:lang w:val="es-ES_tradnl"/>
        </w:rPr>
        <w:t>"Acá hermana desde nuestra nasve transmitiendo para los seres humanos del planeta Tierra:</w:t>
      </w:r>
    </w:p>
    <w:p>
      <w:pPr>
        <w:pStyle w:val="Normal"/>
        <w:jc w:val="both"/>
        <w:rPr>
          <w:sz w:val="22"/>
          <w:lang w:val="es-ES_tradnl"/>
        </w:rPr>
      </w:pPr>
      <w:r>
        <w:rPr>
          <w:sz w:val="22"/>
          <w:lang w:val="es-ES_tradnl"/>
        </w:rPr>
        <w:t>"Soy ADVAR y deseo comunicarte en relación con los esforzados seres que cumplieron un trabajo de exploración en el satélite de ese planeta, que ellos son elementos arriesgados y plenamente sacrificados en el plan de expansión del conocimiento y área de acción de los seres humanos del planeta Tierra.</w:t>
      </w:r>
    </w:p>
    <w:p>
      <w:pPr>
        <w:pStyle w:val="Normal"/>
        <w:jc w:val="both"/>
        <w:rPr>
          <w:sz w:val="22"/>
          <w:lang w:val="es-ES_tradnl"/>
        </w:rPr>
      </w:pPr>
      <w:r>
        <w:rPr>
          <w:sz w:val="22"/>
          <w:lang w:val="es-ES_tradnl"/>
        </w:rPr>
        <w:t>Mas, también te expreso que su audacia, proviene en parte de la ignorancia respecto a los peligros (invisibles para vosotros), a los cuales se exponen.</w:t>
      </w:r>
    </w:p>
    <w:p>
      <w:pPr>
        <w:pStyle w:val="Normal"/>
        <w:jc w:val="both"/>
        <w:rPr>
          <w:sz w:val="22"/>
          <w:lang w:val="es-ES_tradnl"/>
        </w:rPr>
      </w:pPr>
      <w:r>
        <w:rPr>
          <w:sz w:val="22"/>
          <w:lang w:val="es-ES_tradnl"/>
        </w:rPr>
        <w:t>Ya sabes, a través de nuestras enseñanzas, que la función del planeta satélite de la Tierra, es la de absorber las corrientes negativas que vosotros mismos engendráis y neutralizarlas a través de su propia actividad vital, bien, ese es el origen de los seísmos que vuestros sismógrafos registran, con este conocimiento ya puedes darte una idea de los peligros que acechan a quienes se dirigen y detienen en dicho laboratorio. Sin embargo ese peligro se menor que el encuentro con la espesa capa, que como halo se eleva desde la Tierra hacia los espacios siderales, porque la grande actividad neutralizadora del satélite, va restando peligrosidad a esa energía negativa."</w:t>
      </w:r>
    </w:p>
    <w:p>
      <w:pPr>
        <w:pStyle w:val="Normal"/>
        <w:jc w:val="both"/>
        <w:rPr>
          <w:sz w:val="22"/>
          <w:lang w:val="es-ES_tradnl"/>
        </w:rPr>
      </w:pPr>
      <w:r>
        <w:rPr>
          <w:sz w:val="22"/>
          <w:lang w:val="es-ES_tradnl"/>
        </w:rPr>
        <w:t>"Mas, el encuentro o choque en el limite de vuestra atmósfera, con esas corrientes de grande destructividad, puede causar el desorden total en el organismo físico, tal como les ocurrió a los tres astronautas, que, misteriosamente para los científicos del planeta Tierra, llegaron sin hálito vital.</w:t>
      </w:r>
    </w:p>
    <w:p>
      <w:pPr>
        <w:pStyle w:val="Normal"/>
        <w:jc w:val="both"/>
        <w:rPr>
          <w:sz w:val="22"/>
          <w:lang w:val="es-ES_tradnl"/>
        </w:rPr>
      </w:pPr>
      <w:r>
        <w:rPr>
          <w:sz w:val="22"/>
          <w:lang w:val="es-ES_tradnl"/>
        </w:rPr>
        <w:t>Esto es necesario que lo comprendan los científicos de ese planeta, para que seriamente estudien y traten de ampliar el campo de la propia conciencia, para que comiencen a evaluar la responsabilidad que cabe cada vez que se formula un pensamiento o sea que se libera energía invisible de gran potencia.</w:t>
      </w:r>
    </w:p>
    <w:p>
      <w:pPr>
        <w:pStyle w:val="Normal"/>
        <w:jc w:val="both"/>
        <w:rPr>
          <w:sz w:val="22"/>
          <w:lang w:val="es-ES_tradnl"/>
        </w:rPr>
      </w:pPr>
      <w:r>
        <w:rPr>
          <w:sz w:val="22"/>
          <w:lang w:val="es-ES_tradnl"/>
        </w:rPr>
        <w:t>Eso es necesario que comprendáis y comprobéis afinando vuestros sentidos, despertando el oído y la vista mental y afinaréis también vuestros radares y vuestros registros, para que podáis conjurar el mayor peligro que se cierne sobre los que surcamos los espacios siderales en viajes de confraternidad y conocimiento.</w:t>
      </w:r>
    </w:p>
    <w:p>
      <w:pPr>
        <w:pStyle w:val="Normal"/>
        <w:jc w:val="both"/>
        <w:rPr>
          <w:sz w:val="22"/>
          <w:lang w:val="es-ES_tradnl"/>
        </w:rPr>
      </w:pPr>
      <w:r>
        <w:rPr>
          <w:sz w:val="22"/>
          <w:lang w:val="es-ES_tradnl"/>
        </w:rPr>
        <w:t>Nada más por ahora hermana, os saludo, ADVAR." (Xalapa, Mexico, 28</w:t>
        <w:noBreakHyphen/>
        <w:t>7</w:t>
        <w:noBreakHyphen/>
        <w:t>69 y 5</w:t>
        <w:noBreakHyphen/>
        <w:t>8</w:t>
        <w:noBreakHyphen/>
        <w:t>71)</w:t>
      </w:r>
    </w:p>
    <w:p>
      <w:pPr>
        <w:pStyle w:val="Normal"/>
        <w:jc w:val="both"/>
        <w:rPr>
          <w:sz w:val="22"/>
          <w:lang w:val="es-ES_tradnl"/>
        </w:rPr>
      </w:pPr>
      <w:r>
        <w:rPr>
          <w:sz w:val="22"/>
          <w:lang w:val="es-ES_tradnl"/>
        </w:rPr>
        <w:t>Curiosamente, dentro del campo esotérico y astrológico se considera a la Luna el elemento femenino por excelencia, mientras que el Sol sería el principio masculino. Asimismo nuestro satélite sería de, naturaleza negativa y el astro de naturaleza positiva.</w:t>
      </w:r>
    </w:p>
    <w:p>
      <w:pPr>
        <w:pStyle w:val="Normal"/>
        <w:jc w:val="both"/>
        <w:rPr>
          <w:sz w:val="22"/>
          <w:lang w:val="es-ES_tradnl"/>
        </w:rPr>
      </w:pPr>
      <w:r>
        <w:rPr>
          <w:sz w:val="22"/>
          <w:lang w:val="es-ES_tradnl"/>
        </w:rPr>
        <w:t>Son también notorios los efectos de la Luna sobre las mareas y sobre el psiquismo colectivo humano. De hecho, no en vano las brujas se reunían en Luna llena para cargarse de su influencia vibracional, o el famoso hombre</w:t>
        <w:noBreakHyphen/>
        <w:t>lobo, que reunía en si todo su poder de agresión y de maldad en el momento de alcanzar la Luna es plano más alto y potente de su influencia en plenilunio. No digamos nada del hombre vampiro que a su vez requiere de la noche y del poderoso influjo del satélite para hacer sus correrías sangrientas. ¿Leyendas?...No cabe duda de que todo relato y costumbre tiene algo de verdad en si mismo y no deja de ser paradójico que los propios extraterrestres nos digan que la Luna es un cementerio de vibraciones nocivas, capaces de afectar peligrosamente el psiquismo del hombre.</w:t>
      </w:r>
    </w:p>
    <w:p>
      <w:pPr>
        <w:pStyle w:val="Normal"/>
        <w:jc w:val="both"/>
        <w:rPr>
          <w:sz w:val="22"/>
          <w:lang w:val="es-ES_tradnl"/>
        </w:rPr>
      </w:pPr>
      <w:r>
        <w:rPr>
          <w:sz w:val="22"/>
          <w:lang w:val="es-ES_tradnl"/>
        </w:rPr>
        <w:t>Creemos a su vez recordar que alguno de los astronautas que pisaron la Luna está aún hoy internado con graves problemas psiquiátricos y otros tantos han sufrido de una u otra manera notorias alteraciones de personalidad.</w:t>
      </w:r>
    </w:p>
    <w:p>
      <w:pPr>
        <w:pStyle w:val="Normal"/>
        <w:jc w:val="both"/>
        <w:rPr>
          <w:sz w:val="22"/>
          <w:lang w:val="es-ES_tradnl"/>
        </w:rPr>
      </w:pPr>
      <w:r>
        <w:rPr>
          <w:sz w:val="22"/>
          <w:lang w:val="es-ES_tradnl"/>
        </w:rPr>
        <w:t>No estaría de más que los centros de investigación de las superpotencias comiencen a considerar no s61o el plano físico de los objetos materiales, sino el plano psíquico invisible que rodea a todo cuerpo que es capaz de influenciar el medio ambiente de forma decisiva."</w:t>
      </w:r>
    </w:p>
    <w:p>
      <w:pPr>
        <w:pStyle w:val="Normal"/>
        <w:jc w:val="both"/>
        <w:rPr>
          <w:sz w:val="22"/>
          <w:lang w:val="es-ES_tradnl"/>
        </w:rPr>
      </w:pPr>
      <w:r>
        <w:rPr>
          <w:sz w:val="22"/>
          <w:lang w:val="es-ES_tradnl"/>
        </w:rPr>
        <w:t>También un glosario sobre la Luna que ha sido seleccionado de "La Doctrina Secreta":</w:t>
      </w:r>
    </w:p>
    <w:p>
      <w:pPr>
        <w:pStyle w:val="Normal"/>
        <w:jc w:val="both"/>
        <w:rPr>
          <w:sz w:val="22"/>
          <w:lang w:val="es-ES_tradnl"/>
        </w:rPr>
      </w:pPr>
      <w:r>
        <w:rPr>
          <w:sz w:val="22"/>
          <w:lang w:val="es-ES_tradnl"/>
        </w:rPr>
        <w:noBreakHyphen/>
        <w:t xml:space="preserve"> </w:t>
      </w:r>
      <w:r>
        <w:rPr>
          <w:sz w:val="22"/>
          <w:lang w:val="es-ES_tradnl"/>
        </w:rPr>
        <w:t>La Luna es hoy el frío residuo, la sombra proyectada por el nuevo cuerpo donde se han transferido los poderes vivientes; está condenada a perseguir siempre a la Tierra durante largas épocas; a ser atraída por ella y atraer a su progenie. Se halla constantemente vampirizada por su hija, vengándose y saturándola totalmente con la nefasta invisible y ponzoñosa influencia que emana del aspecto oculto de su naturaleza. Es un cuerpo muerto, y sin embargo vive. Las partículas de su cuerpo en descomposición están llenas de vida activa y destructiva, a pesar de que' el cuerpo que habían formado carece de alma y vida.</w:t>
      </w:r>
    </w:p>
    <w:p>
      <w:pPr>
        <w:pStyle w:val="Normal"/>
        <w:jc w:val="both"/>
        <w:rPr>
          <w:sz w:val="22"/>
          <w:lang w:val="es-ES_tradnl"/>
        </w:rPr>
      </w:pPr>
      <w:r>
        <w:rPr>
          <w:sz w:val="22"/>
          <w:lang w:val="es-ES_tradnl"/>
        </w:rPr>
        <w:noBreakHyphen/>
        <w:t xml:space="preserve"> </w:t>
      </w:r>
      <w:r>
        <w:rPr>
          <w:sz w:val="22"/>
          <w:lang w:val="es-ES_tradnl"/>
        </w:rPr>
        <w:t>La Tierra es un satélite de la Luna.</w:t>
      </w:r>
    </w:p>
    <w:p>
      <w:pPr>
        <w:pStyle w:val="Normal"/>
        <w:jc w:val="both"/>
        <w:rPr>
          <w:sz w:val="22"/>
          <w:lang w:val="es-ES_tradnl"/>
        </w:rPr>
      </w:pPr>
      <w:r>
        <w:rPr>
          <w:sz w:val="22"/>
          <w:lang w:val="es-ES_tradnl"/>
        </w:rPr>
        <w:noBreakHyphen/>
        <w:t xml:space="preserve"> </w:t>
      </w:r>
      <w:r>
        <w:rPr>
          <w:sz w:val="22"/>
          <w:lang w:val="es-ES_tradnl"/>
        </w:rPr>
        <w:t>La Luna es el símbolo del mal.</w:t>
      </w:r>
    </w:p>
    <w:p>
      <w:pPr>
        <w:pStyle w:val="Normal"/>
        <w:jc w:val="both"/>
        <w:rPr>
          <w:sz w:val="22"/>
          <w:lang w:val="es-ES_tradnl"/>
        </w:rPr>
      </w:pPr>
      <w:r>
        <w:rPr>
          <w:sz w:val="22"/>
          <w:lang w:val="es-ES_tradnl"/>
        </w:rPr>
        <w:noBreakHyphen/>
        <w:t xml:space="preserve"> </w:t>
      </w:r>
      <w:r>
        <w:rPr>
          <w:sz w:val="22"/>
          <w:lang w:val="es-ES_tradnl"/>
        </w:rPr>
        <w:t>La Luna no es un planeta sagrado.</w:t>
      </w:r>
    </w:p>
    <w:p>
      <w:pPr>
        <w:pStyle w:val="Normal"/>
        <w:jc w:val="both"/>
        <w:rPr>
          <w:sz w:val="22"/>
          <w:lang w:val="es-ES_tradnl"/>
        </w:rPr>
      </w:pPr>
      <w:r>
        <w:rPr>
          <w:sz w:val="22"/>
          <w:lang w:val="es-ES_tradnl"/>
        </w:rPr>
        <w:noBreakHyphen/>
        <w:t xml:space="preserve"> </w:t>
      </w:r>
      <w:r>
        <w:rPr>
          <w:sz w:val="22"/>
          <w:lang w:val="es-ES_tradnl"/>
        </w:rPr>
        <w:t>La Luna es el soberano del mundo vegetal.</w:t>
      </w:r>
    </w:p>
    <w:p>
      <w:pPr>
        <w:pStyle w:val="Normal"/>
        <w:jc w:val="both"/>
        <w:rPr>
          <w:sz w:val="22"/>
          <w:lang w:val="es-ES_tradnl"/>
        </w:rPr>
      </w:pPr>
      <w:r>
        <w:rPr>
          <w:sz w:val="22"/>
          <w:lang w:val="es-ES_tradnl"/>
        </w:rPr>
        <w:noBreakHyphen/>
        <w:t xml:space="preserve"> </w:t>
      </w:r>
      <w:r>
        <w:rPr>
          <w:sz w:val="22"/>
          <w:lang w:val="es-ES_tradnl"/>
        </w:rPr>
        <w:t>La Luna es un cuerpo inferior.</w:t>
      </w:r>
    </w:p>
    <w:p>
      <w:pPr>
        <w:pStyle w:val="Normal"/>
        <w:jc w:val="both"/>
        <w:rPr>
          <w:sz w:val="22"/>
          <w:lang w:val="es-ES_tradnl"/>
        </w:rPr>
      </w:pPr>
      <w:r>
        <w:rPr>
          <w:sz w:val="22"/>
          <w:lang w:val="es-ES_tradnl"/>
        </w:rPr>
        <w:t xml:space="preserve">La Luna es la mente y el Sol es la comprensión. </w:t>
      </w:r>
    </w:p>
    <w:p>
      <w:pPr>
        <w:pStyle w:val="Normal"/>
        <w:jc w:val="both"/>
        <w:rPr>
          <w:sz w:val="22"/>
          <w:lang w:val="es-ES_tradnl"/>
        </w:rPr>
      </w:pPr>
      <w:r>
        <w:rPr>
          <w:sz w:val="22"/>
          <w:lang w:val="es-ES_tradnl"/>
        </w:rPr>
        <w:t>La Luna es un planeta muerto del cual han desaparecido todos los principios. Sustituye a un planeta que parece haberse perdido de vista.</w:t>
      </w:r>
    </w:p>
    <w:p>
      <w:pPr>
        <w:pStyle w:val="Normal"/>
        <w:jc w:val="both"/>
        <w:rPr>
          <w:sz w:val="22"/>
          <w:lang w:val="es-ES_tradnl"/>
        </w:rPr>
      </w:pPr>
      <w:r>
        <w:rPr>
          <w:sz w:val="22"/>
          <w:lang w:val="es-ES_tradnl"/>
        </w:rPr>
        <w:noBreakHyphen/>
        <w:t xml:space="preserve"> </w:t>
      </w:r>
      <w:r>
        <w:rPr>
          <w:sz w:val="22"/>
          <w:lang w:val="es-ES_tradnl"/>
        </w:rPr>
        <w:t>E1 lugar donde fracasó el sistema.</w:t>
      </w:r>
    </w:p>
    <w:p>
      <w:pPr>
        <w:pStyle w:val="Normal"/>
        <w:jc w:val="both"/>
        <w:rPr>
          <w:sz w:val="22"/>
          <w:lang w:val="es-ES_tradnl"/>
        </w:rPr>
      </w:pPr>
      <w:r>
        <w:rPr>
          <w:sz w:val="22"/>
          <w:lang w:val="es-ES_tradnl"/>
        </w:rPr>
        <w:noBreakHyphen/>
        <w:t xml:space="preserve"> </w:t>
      </w:r>
      <w:r>
        <w:rPr>
          <w:sz w:val="22"/>
          <w:lang w:val="es-ES_tradnl"/>
        </w:rPr>
        <w:t>Vinculada con los principios más inferiores.</w:t>
      </w:r>
    </w:p>
    <w:p>
      <w:pPr>
        <w:pStyle w:val="Normal"/>
        <w:jc w:val="both"/>
        <w:rPr>
          <w:sz w:val="22"/>
          <w:lang w:val="es-ES_tradnl"/>
        </w:rPr>
      </w:pPr>
      <w:r>
        <w:rPr>
          <w:sz w:val="22"/>
          <w:lang w:val="es-ES_tradnl"/>
        </w:rPr>
        <w:noBreakHyphen/>
        <w:t xml:space="preserve"> </w:t>
      </w:r>
      <w:r>
        <w:rPr>
          <w:sz w:val="22"/>
          <w:lang w:val="es-ES_tradnl"/>
        </w:rPr>
        <w:t>E1 origen de las penurias sexuales experimentadas en nuestro planeta.</w:t>
      </w:r>
    </w:p>
    <w:p>
      <w:pPr>
        <w:pStyle w:val="Normal"/>
        <w:jc w:val="both"/>
        <w:rPr>
          <w:sz w:val="22"/>
          <w:lang w:val="es-ES_tradnl"/>
        </w:rPr>
      </w:pPr>
      <w:r>
        <w:rPr>
          <w:sz w:val="22"/>
          <w:lang w:val="es-ES_tradnl"/>
        </w:rPr>
        <w:noBreakHyphen/>
        <w:t xml:space="preserve"> </w:t>
      </w:r>
      <w:r>
        <w:rPr>
          <w:sz w:val="22"/>
          <w:lang w:val="es-ES_tradnl"/>
        </w:rPr>
        <w:t>Detenida en su evolución por la oportuna interferencia del Logos Solar.</w:t>
      </w:r>
    </w:p>
    <w:p>
      <w:pPr>
        <w:pStyle w:val="Normal"/>
        <w:numPr>
          <w:ilvl w:val="0"/>
          <w:numId w:val="3"/>
        </w:numPr>
        <w:jc w:val="both"/>
        <w:rPr>
          <w:sz w:val="22"/>
          <w:lang w:val="es-ES_tradnl"/>
        </w:rPr>
      </w:pPr>
      <w:r>
        <w:rPr>
          <w:sz w:val="22"/>
          <w:lang w:val="es-ES_tradnl"/>
        </w:rPr>
        <w:t>E1 origen del conflicto entre las fuerzas de la luz y de la oscuridad ...puede ser atribuida a la Luna.</w:t>
      </w:r>
    </w:p>
    <w:p>
      <w:pPr>
        <w:pStyle w:val="Normal"/>
        <w:jc w:val="both"/>
        <w:rPr>
          <w:sz w:val="22"/>
          <w:lang w:val="es-ES_tradnl"/>
        </w:rPr>
      </w:pPr>
      <w:r>
        <w:rPr>
          <w:sz w:val="22"/>
          <w:lang w:val="es-ES_tradnl"/>
        </w:rPr>
      </w:r>
    </w:p>
    <w:p>
      <w:pPr>
        <w:pStyle w:val="Heading8"/>
        <w:rPr>
          <w:lang w:val="es-ES_tradnl"/>
        </w:rPr>
      </w:pPr>
      <w:r>
        <w:rPr>
          <w:lang w:val="es-ES_tradnl"/>
        </w:rPr>
        <w:t>TIERRA E INFIERNO</w:t>
      </w:r>
    </w:p>
    <w:p>
      <w:pPr>
        <w:pStyle w:val="Normal"/>
        <w:jc w:val="both"/>
        <w:rPr>
          <w:sz w:val="22"/>
          <w:lang w:val="es-ES_tradnl"/>
        </w:rPr>
      </w:pPr>
      <w:r>
        <w:rPr>
          <w:sz w:val="22"/>
          <w:lang w:val="es-ES_tradnl"/>
        </w:rPr>
        <w:t>Hace dos mil años, el mejor de los Maestros dijo: "E1 paraíso está en vosotros", y como 16gica consecuencia habría que pensar que el infierno también está en nosotros mismos; es decir, en nuestra ceguera espiritual y falta de conciencia, pues hay individuos que aún viviendo en palacios nunca son felices.</w:t>
      </w:r>
    </w:p>
    <w:p>
      <w:pPr>
        <w:pStyle w:val="Normal"/>
        <w:jc w:val="both"/>
        <w:rPr>
          <w:sz w:val="22"/>
          <w:lang w:val="es-ES_tradnl"/>
        </w:rPr>
      </w:pPr>
      <w:r>
        <w:rPr>
          <w:sz w:val="22"/>
          <w:lang w:val="es-ES_tradnl"/>
        </w:rPr>
        <w:t>Dejando al margen estas consideraciones, habría que situar el infierno en el famoso "abismo" donde vive "Lucifer" que el Apocalipsis nos cita: "Le arrojó al abismo y cerró, y encima de él puso un sello...", y no s61o en el Apocalipsis sino en otras tantas partes de los textos, llamados sagrados, se hace referencia a dicho infierno situado en algún lugar de la Tierra subterráneo donde moran las almas de los muertos en un profundo estado de tristeza y de remordimientos...</w:t>
      </w:r>
    </w:p>
    <w:p>
      <w:pPr>
        <w:pStyle w:val="Normal"/>
        <w:jc w:val="both"/>
        <w:rPr>
          <w:sz w:val="22"/>
          <w:lang w:val="es-ES_tradnl"/>
        </w:rPr>
      </w:pPr>
      <w:r>
        <w:rPr>
          <w:sz w:val="22"/>
          <w:lang w:val="es-ES_tradnl"/>
        </w:rPr>
        <w:t>Se ha dicho que en el Polo Norte, bajo tierra, hay un reino llamado Agartha donde vivirían bajos astrales y los seres que no pueden tener cuerpo hasta que no han concienciado la falta o culpa que produjeron en la vida física. ¿Será cierto?...</w:t>
      </w:r>
    </w:p>
    <w:p>
      <w:pPr>
        <w:pStyle w:val="Normal"/>
        <w:jc w:val="both"/>
        <w:rPr>
          <w:sz w:val="22"/>
          <w:lang w:val="es-ES_tradnl"/>
        </w:rPr>
      </w:pPr>
      <w:r>
        <w:rPr>
          <w:sz w:val="22"/>
          <w:lang w:val="es-ES_tradnl"/>
        </w:rPr>
        <w:t>Imaginad a un pobre niño africano muriendo de hambre y de calamidad humana, ¿no un verdadero infierno?, ¿no es un infierno la tortura, la guerra o la violencia?...</w:t>
      </w:r>
    </w:p>
    <w:p>
      <w:pPr>
        <w:pStyle w:val="Normal"/>
        <w:jc w:val="both"/>
        <w:rPr>
          <w:sz w:val="22"/>
          <w:lang w:val="es-ES_tradnl"/>
        </w:rPr>
      </w:pPr>
      <w:r>
        <w:rPr>
          <w:sz w:val="22"/>
          <w:lang w:val="es-ES_tradnl"/>
        </w:rPr>
        <w:t>Las almas de los muertos deben saldar primero las cuentas en la Tierra antes de ascender a las "otras esferas" a las que Hermes se refería. Y sabemos que estamos aludiendo a los famosos fantasmas que efectivamente existen, pero no en el contexto que nos ha sido explicado en las películas o cuentos de ficción sino en un universo paralelo que late junto al elemento físico y que no podemos ver. Pero tampoco podemos ver los gnomos y no obstante existen; tampoco los pensamientos y actúan.</w:t>
      </w:r>
    </w:p>
    <w:p>
      <w:pPr>
        <w:pStyle w:val="Normal"/>
        <w:jc w:val="both"/>
        <w:rPr>
          <w:sz w:val="22"/>
          <w:lang w:val="es-ES_tradnl"/>
        </w:rPr>
      </w:pPr>
      <w:r>
        <w:rPr>
          <w:sz w:val="22"/>
          <w:lang w:val="es-ES_tradnl"/>
        </w:rPr>
        <w:t>Para tener un ejemplo claro habría que contarlo más o menos así: "Supongamos que un alcohólico muere por su vicio y su muerte se da con el ansia del licor y sin mitigar su deseo de beber. Cuando ya no tiene cuerpo con el cual experimentar las sensaciones y dar respuesta a sus sentidos, se verla prisionero del plano vibracional del ambiente de bares o tabernas, esperando la ocasión para seguir bebiendo a través del individuo que se preste a ello. Así pues, cuando un hombre que no toma licor, penetra en un campo de bajas vibraciones, si no tiene fuertemente edificada su voluntad, será vehículo del desencarnado que espera desde la invisibilidad, esa ocasión para seguir con su vicio.</w:t>
      </w:r>
    </w:p>
    <w:p>
      <w:pPr>
        <w:pStyle w:val="Normal"/>
        <w:jc w:val="both"/>
        <w:rPr>
          <w:sz w:val="22"/>
          <w:lang w:val="es-ES_tradnl"/>
        </w:rPr>
      </w:pPr>
      <w:r>
        <w:rPr>
          <w:sz w:val="22"/>
          <w:lang w:val="es-ES_tradnl"/>
        </w:rPr>
        <w:t>Así, cada alma muerta permanece más o menos tiempo en el campo vibracional de su mundo de deseos que elaboró en la Tierra, y una vez concienciados y asimilados todos los deseos, puede viajar a las otras esferas para seguir construyendo la linea karmática que utilizará en la siguiente reencarnación.</w:t>
      </w:r>
    </w:p>
    <w:p>
      <w:pPr>
        <w:pStyle w:val="Normal"/>
        <w:jc w:val="both"/>
        <w:rPr>
          <w:sz w:val="22"/>
          <w:lang w:val="es-ES_tradnl"/>
        </w:rPr>
      </w:pPr>
      <w:r>
        <w:rPr>
          <w:sz w:val="22"/>
          <w:lang w:val="es-ES_tradnl"/>
        </w:rPr>
      </w:r>
    </w:p>
    <w:p>
      <w:pPr>
        <w:pStyle w:val="Heading8"/>
        <w:rPr>
          <w:lang w:val="es-ES_tradnl"/>
        </w:rPr>
      </w:pPr>
      <w:r>
        <w:rPr>
          <w:lang w:val="es-ES_tradnl"/>
        </w:rPr>
        <w:t>LAS FORMAS</w:t>
      </w:r>
    </w:p>
    <w:p>
      <w:pPr>
        <w:pStyle w:val="Normal"/>
        <w:jc w:val="both"/>
        <w:rPr>
          <w:sz w:val="22"/>
          <w:lang w:val="es-ES_tradnl"/>
        </w:rPr>
      </w:pPr>
      <w:r>
        <w:rPr>
          <w:sz w:val="22"/>
          <w:lang w:val="es-ES_tradnl"/>
        </w:rPr>
        <w:t>Muchos se preguntarán cómo es posible que los planetas personifiquen cualidades y personalidades tan poderosas y activas. Siempre nos pareció que las esferas que vemos alrededor de la Tierra, son inanimadas, y no obstante no s61o no es así sino que se realiza todo lo contrario pues dentro del planeta viven desde las fuerzas primordiales o "duendes" hasta los seres o entidades más elevadas que realizan su misión desde lo invisible, con omnipotencia y omnisciencia.</w:t>
      </w:r>
    </w:p>
    <w:p>
      <w:pPr>
        <w:pStyle w:val="Normal"/>
        <w:jc w:val="both"/>
        <w:rPr>
          <w:i/>
          <w:i/>
          <w:sz w:val="22"/>
          <w:lang w:val="es-ES_tradnl"/>
        </w:rPr>
      </w:pPr>
      <w:r>
        <w:rPr>
          <w:i/>
          <w:sz w:val="22"/>
          <w:lang w:val="es-ES_tradnl"/>
        </w:rPr>
        <w:t>Hablaremos primero de estos seres, copiando de nuestra revista:</w:t>
      </w:r>
    </w:p>
    <w:p>
      <w:pPr>
        <w:pStyle w:val="Normal"/>
        <w:jc w:val="both"/>
        <w:rPr>
          <w:i/>
          <w:i/>
          <w:sz w:val="22"/>
          <w:lang w:val="es-ES_tradnl"/>
        </w:rPr>
      </w:pPr>
      <w:r>
        <w:rPr>
          <w:i/>
          <w:sz w:val="22"/>
          <w:lang w:val="es-ES_tradnl"/>
        </w:rPr>
      </w:r>
    </w:p>
    <w:p>
      <w:pPr>
        <w:pStyle w:val="Heading8"/>
        <w:rPr>
          <w:lang w:val="es-ES_tradnl"/>
        </w:rPr>
      </w:pPr>
      <w:r>
        <w:rPr>
          <w:lang w:val="es-ES_tradnl"/>
        </w:rPr>
        <w:t>LAS HADAS, LOS DUENDES Y LAS FUERZAS PRIMORDIALES</w:t>
      </w:r>
    </w:p>
    <w:p>
      <w:pPr>
        <w:pStyle w:val="Normal"/>
        <w:jc w:val="both"/>
        <w:rPr>
          <w:sz w:val="22"/>
          <w:lang w:val="es-ES_tradnl"/>
        </w:rPr>
      </w:pPr>
      <w:r>
        <w:rPr>
          <w:sz w:val="22"/>
          <w:lang w:val="es-ES_tradnl"/>
        </w:rPr>
        <w:t>Cada uno les pone un nombre diverso, pero al parecer se trata de las mismas entidades que existen y que están vinculadas a la naturaleza, de una manera decisiva.</w:t>
      </w:r>
    </w:p>
    <w:p>
      <w:pPr>
        <w:pStyle w:val="Normal"/>
        <w:jc w:val="both"/>
        <w:rPr>
          <w:sz w:val="22"/>
          <w:lang w:val="es-ES_tradnl"/>
        </w:rPr>
      </w:pPr>
      <w:r>
        <w:rPr>
          <w:sz w:val="22"/>
          <w:lang w:val="es-ES_tradnl"/>
        </w:rPr>
        <w:t>Seria prolijo enumerar los cuentos, las fuentes y las leyendas que citan a "enanitos con capuchón" que juguetean por el bosque a semejanza de genios inmortales que tienen a su cuidado el crecimiento y la fecundación de la naturaleza.</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2047875" cy="264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9" r="-11" b="-9"/>
                    <a:stretch>
                      <a:fillRect/>
                    </a:stretch>
                  </pic:blipFill>
                  <pic:spPr bwMode="auto">
                    <a:xfrm>
                      <a:off x="0" y="0"/>
                      <a:ext cx="2047875" cy="2647950"/>
                    </a:xfrm>
                    <a:prstGeom prst="rect">
                      <a:avLst/>
                    </a:prstGeom>
                  </pic:spPr>
                </pic:pic>
              </a:graphicData>
            </a:graphic>
          </wp:anchor>
        </w:drawing>
      </w:r>
      <w:r>
        <w:rPr>
          <w:sz w:val="22"/>
          <w:lang w:val="es-ES_tradnl"/>
        </w:rPr>
        <w:t>Estos pequeños seres que representó magistralmente Walt Disney en sus entrañables películas, conocidas por todos los niños de occidente que las contemplan ensimismados, son los eternos aliados de los chiquitines de las sonrisas y la ternura natural de la vida. Son ele</w:t>
        <w:softHyphen/>
        <w:t>mentos de gran sensibilidad receptiva y cual espejo,adoptan la forma vibracional del corazón puro que les evoca y proyecta en su pantalla mental (ya que las energías elementales son y pueden ser educadas con la energía psíquica) de ahí que muchos niños hayan manifestado que velan hadas o duendes en los bosques o en los entornos cargados de exhuberante vitalidad.</w:t>
      </w:r>
    </w:p>
    <w:p>
      <w:pPr>
        <w:pStyle w:val="Normal"/>
        <w:jc w:val="both"/>
        <w:rPr>
          <w:sz w:val="22"/>
          <w:lang w:val="es-ES_tradnl"/>
        </w:rPr>
      </w:pPr>
      <w:r>
        <w:rPr>
          <w:sz w:val="22"/>
          <w:lang w:val="es-ES_tradnl"/>
        </w:rPr>
        <w:t>Esto para muchos puede parecer ciencia</w:t>
        <w:noBreakHyphen/>
        <w:t>ficción, no lo era para el gran maestro y pensador Hermes Trismegis</w:t>
        <w:softHyphen/>
        <w:t>to, que en diálogo hacia su Discípulo Asclepios, dijo: "Hay o</w:t>
        <w:softHyphen/>
        <w:t xml:space="preserve">tro género de vivientes también, sin alma a decir verdad, pero no sin facultades sensitivas, de forma que los buenos tratos los hacen gozar </w:t>
      </w:r>
    </w:p>
    <w:p>
      <w:pPr>
        <w:pStyle w:val="Normal"/>
        <w:jc w:val="both"/>
        <w:rPr>
          <w:sz w:val="22"/>
          <w:lang w:val="es-ES_tradnl"/>
        </w:rPr>
      </w:pPr>
      <w:r>
        <w:rPr>
          <w:sz w:val="22"/>
          <w:lang w:val="es-ES_tradnl"/>
        </w:rPr>
        <w:t>y los malos tratos los hacen decrecer y morir: Me refiero con todo esto a todos los seres que tienen vida de la tierra gracias al buen estado de las raíces y cepas o tallos. Los individuos de este género están extendidos por toda la Tierra..."</w:t>
      </w:r>
    </w:p>
    <w:p>
      <w:pPr>
        <w:pStyle w:val="Normal"/>
        <w:jc w:val="both"/>
        <w:rPr>
          <w:sz w:val="22"/>
          <w:lang w:val="es-ES_tradnl"/>
        </w:rPr>
      </w:pPr>
      <w:r>
        <w:rPr>
          <w:sz w:val="22"/>
          <w:lang w:val="es-ES_tradnl"/>
        </w:rPr>
        <w:t>Seria bueno por tanto reflexionar sobre dos formas de "jardineros" o naturalistas: los que son conscientes de este hecho y los que permanecen en la ignorancia. Para los primeros, hablar de la rosa y manipular la tierra es entrar en un diálogo vital que les hace penetrar en el mundo mágico o fantástico de las fuerzas primordiales. Este ser es un amigo de los duendes, de las hadas de la tierra, del vegetal y de la naturaleza en general. E1 mimo y cuidado con las flores que riega o el verde de la tierra, convoca en su ceremonia diaria a los primeros estímulos de la vida y juntos cantan la armonía de este Dios multiforme y trascendente.</w:t>
      </w:r>
    </w:p>
    <w:p>
      <w:pPr>
        <w:pStyle w:val="Normal"/>
        <w:jc w:val="both"/>
        <w:rPr>
          <w:sz w:val="22"/>
          <w:lang w:val="es-ES_tradnl"/>
        </w:rPr>
      </w:pPr>
      <w:r>
        <w:rPr>
          <w:sz w:val="22"/>
          <w:lang w:val="es-ES_tradnl"/>
        </w:rPr>
        <w:t>Para el segundo, para el que en la tierra sólo ve tierra, y en la flor un racimo de fibras vegetales, tan solo es un "ajeno", un extranjero y un hostil a lo que no identifica y comprende.</w:t>
      </w:r>
    </w:p>
    <w:p>
      <w:pPr>
        <w:pStyle w:val="Normal"/>
        <w:jc w:val="both"/>
        <w:rPr>
          <w:sz w:val="22"/>
          <w:lang w:val="es-ES_tradnl"/>
        </w:rPr>
      </w:pPr>
      <w:r>
        <w:rPr>
          <w:sz w:val="22"/>
          <w:lang w:val="es-ES_tradnl"/>
        </w:rPr>
        <w:t>¡No os avergoncéis por tanto de hablar a los animales, a las plantas, al Sol, a la naturaleza viva...pues hay millones de escuchas e infinitos ojos que te acompañan!</w:t>
      </w:r>
    </w:p>
    <w:p>
      <w:pPr>
        <w:pStyle w:val="Normal"/>
        <w:jc w:val="both"/>
        <w:rPr>
          <w:sz w:val="22"/>
          <w:lang w:val="es-ES_tradnl"/>
        </w:rPr>
      </w:pPr>
      <w:r>
        <w:rPr>
          <w:sz w:val="22"/>
          <w:lang w:val="es-ES_tradnl"/>
        </w:rPr>
        <w:t>E1 niño pequeño e inocente, no contaminado con los complejos humanos, jamás se pierde por el bosque sino que es amamantado por los lobos o criado por los monos; el agua le da su energía y las frutas de los árboles descienden a su mano, puesto que lo puro se encuentra y se identifica espontáneamen</w:t>
        <w:softHyphen/>
        <w:t>te.</w:t>
      </w:r>
    </w:p>
    <w:p>
      <w:pPr>
        <w:pStyle w:val="Normal"/>
        <w:jc w:val="both"/>
        <w:rPr>
          <w:sz w:val="22"/>
          <w:lang w:val="es-ES_tradnl"/>
        </w:rPr>
      </w:pPr>
      <w:r>
        <w:rPr>
          <w:sz w:val="22"/>
          <w:lang w:val="es-ES_tradnl"/>
        </w:rPr>
        <w:t>Cuando se hacen pruebas atómicas subterráneas o ambientales, no s61o se mueve la tierra sino seres y formas vivas que son agitados por la necedad humana.</w:t>
      </w:r>
    </w:p>
    <w:p>
      <w:pPr>
        <w:pStyle w:val="Normal"/>
        <w:jc w:val="both"/>
        <w:rPr>
          <w:sz w:val="22"/>
          <w:lang w:val="es-ES_tradnl"/>
        </w:rPr>
      </w:pPr>
      <w:r>
        <w:rPr>
          <w:sz w:val="22"/>
          <w:lang w:val="es-ES_tradnl"/>
        </w:rPr>
        <w:t>Cuando se vierte basura o residuos químicos en los ríos, no s61o mueren las truchas sino otros seres invisibles que se agotan en lágrimas por la estupidez del ignorante, del insensible y del desprovisto de amor a lo que le rodea.</w:t>
      </w:r>
    </w:p>
    <w:p>
      <w:pPr>
        <w:pStyle w:val="Normal"/>
        <w:jc w:val="both"/>
        <w:rPr>
          <w:sz w:val="22"/>
          <w:lang w:val="es-ES_tradnl"/>
        </w:rPr>
      </w:pPr>
      <w:r>
        <w:rPr>
          <w:sz w:val="22"/>
          <w:lang w:val="es-ES_tradnl"/>
        </w:rPr>
        <w:t>Nosotros, la Asociación, comprendemos, entendemos y amamos estos procesos vitales de la naturaleza y nos predisponemos a su cuidado y celo, así nuestra aura se tiñe de amor, del amor de la madre tierra, y el terremoto no nos destruye, la tormenta no nos fulmina y el frío no nos somete, pues de la hierba se hacen cunas para los niños y de los frutos sale comida para los hambrientos.</w:t>
      </w:r>
    </w:p>
    <w:p>
      <w:pPr>
        <w:pStyle w:val="Normal"/>
        <w:jc w:val="both"/>
        <w:rPr>
          <w:sz w:val="22"/>
          <w:lang w:val="es-ES_tradnl"/>
        </w:rPr>
      </w:pPr>
      <w:r>
        <w:rPr>
          <w:sz w:val="22"/>
          <w:lang w:val="es-ES_tradnl"/>
        </w:rPr>
        <w:t xml:space="preserve">Nosotros, en definitiva, creemos en los duendes y añoramos una tierra limpia y fecundada por el amor del hombre consciente y responsable, y sabemos con seguridad cierta del espíritu que muchos de los que ahora leen, heredarán ese paraíso que añoran si perseveran en el empeño de su autorrealizaci6n. La Tierra está ya designada al otro lado del mar, en la casa donde duerme el Sol, entre frondosos parajes todavía no destruidos por el hacha homicida. Si no </w:t>
        <w:noBreakHyphen/>
        <w:t>lo creen, no importa, el que deba estar ya ha comenzado la tarea del retorno al origen del paraíso perdido.</w:t>
      </w:r>
    </w:p>
    <w:p>
      <w:pPr>
        <w:pStyle w:val="Normal"/>
        <w:jc w:val="both"/>
        <w:rPr>
          <w:sz w:val="22"/>
          <w:lang w:val="es-ES_tradnl"/>
        </w:rPr>
      </w:pPr>
      <w:r>
        <w:rPr>
          <w:sz w:val="22"/>
          <w:lang w:val="es-ES_tradnl"/>
        </w:rPr>
        <w:t>Por otra parte tenemos la certeza de que el hombre no ha descubierto en absoluto los secretos de esta maravillosa naturaleza que le envuelve, ni ha aprovechado sus recursos tanto físicos como psíquicos debido a la perpetua ignorancia y racionalidad que se mantiene con respecto a considerar como "vivo" y activo todo lo que solamente percibe por sus sentidos. Los olores, las formas, las caprichosas aleaciones de la naturaleza vegetal, encierran un diálogo de continuo ofrecimiento al hombre.</w:t>
      </w:r>
    </w:p>
    <w:p>
      <w:pPr>
        <w:pStyle w:val="Normal"/>
        <w:jc w:val="both"/>
        <w:rPr>
          <w:sz w:val="22"/>
          <w:lang w:val="es-ES_tradnl"/>
        </w:rPr>
      </w:pPr>
      <w:r>
        <w:rPr>
          <w:sz w:val="22"/>
          <w:lang w:val="es-ES_tradnl"/>
        </w:rPr>
        <w:t>Con esto queremos recordar y hacer alusión a una antigua leyenda oriental que refiere cómo en la mítica ciudad de Shambhala, morada del Rey del Mundo, existe un árbol de la sabiduría que comiendo sus frutos, puede alcanzarse ese estado de conciencia que puede hacernos penetrar en los misterios o arcanos de la Divinidad. ¿Es cierta esta historia? ...¿podría ser una droga?...Como dicha leyenda cuenta, al encuentro de ese árbol han ido todos los Altos Iniciados del mundo: Apolonio de Tiana, Saint Germain, etc, etc.</w:t>
      </w:r>
    </w:p>
    <w:p>
      <w:pPr>
        <w:pStyle w:val="Normal"/>
        <w:jc w:val="both"/>
        <w:rPr>
          <w:sz w:val="22"/>
          <w:lang w:val="es-ES_tradnl"/>
        </w:rPr>
      </w:pPr>
      <w:r>
        <w:rPr>
          <w:sz w:val="22"/>
          <w:lang w:val="es-ES_tradnl"/>
        </w:rPr>
        <w:t>Son numerosas también las historias de ficción que se apoyan en esta magia vegetal a la que estamos aludiendo y todas las tradiciones nos hablan: el árbol del bien y del mal, "la rosa perdida de oriente", las plantas mágicas perdidas en las escarpadas montañas, etc, etc.</w:t>
      </w:r>
    </w:p>
    <w:p>
      <w:pPr>
        <w:pStyle w:val="Normal"/>
        <w:jc w:val="both"/>
        <w:rPr>
          <w:sz w:val="22"/>
          <w:lang w:val="es-ES_tradnl"/>
        </w:rPr>
      </w:pPr>
      <w:r>
        <w:rPr>
          <w:sz w:val="22"/>
          <w:lang w:val="es-ES_tradnl"/>
        </w:rPr>
        <w:t>Evidentemente los antiguos eran más intuitivos y desde luego estaban unidos a estas fuerzas primordiales de la naturaleza. Recuérdese a su vez a los "Hiperb6reos" que adoraban a dioses naturales y construían sus templos entre los corazones de los bosques. Se podría decir por tanto que dentro del mundo existen otros sub</w:t>
        <w:noBreakHyphen/>
        <w:t>mundos o universos paralelos que s61o están permitidos a aquellos que han ejercitado una conciencia más amorosa, más sabia y más consciente.</w:t>
      </w:r>
    </w:p>
    <w:p>
      <w:pPr>
        <w:pStyle w:val="Normal"/>
        <w:jc w:val="both"/>
        <w:rPr>
          <w:sz w:val="22"/>
          <w:lang w:val="es-ES_tradnl"/>
        </w:rPr>
      </w:pPr>
      <w:r>
        <w:rPr>
          <w:sz w:val="22"/>
          <w:lang w:val="es-ES_tradnl"/>
        </w:rPr>
        <w:t>Dentro de la tradición más antigua de occidente, tendríamos a su vez que referir el viaje de Henoc con los Arcángeles del cielo y su descubrimiento del mundo maravilloso y mágico del universo vegetal que nos circunda:</w:t>
      </w:r>
    </w:p>
    <w:p>
      <w:pPr>
        <w:pStyle w:val="Normal"/>
        <w:jc w:val="both"/>
        <w:rPr>
          <w:sz w:val="22"/>
          <w:lang w:val="es-ES_tradnl"/>
        </w:rPr>
      </w:pPr>
      <w:r>
        <w:rPr>
          <w:sz w:val="22"/>
          <w:lang w:val="es-ES_tradnl"/>
        </w:rPr>
        <w:noBreakHyphen/>
      </w:r>
      <w:r>
        <w:rPr>
          <w:sz w:val="22"/>
          <w:lang w:val="es-ES_tradnl"/>
        </w:rPr>
        <w:t>Expléndido árbol este, hermoso de ver, de follaje ameno y cuyo fruto es tan grato a la vista.</w:t>
      </w:r>
    </w:p>
    <w:p>
      <w:pPr>
        <w:pStyle w:val="Normal"/>
        <w:jc w:val="both"/>
        <w:rPr>
          <w:sz w:val="22"/>
          <w:lang w:val="es-ES_tradnl"/>
        </w:rPr>
      </w:pPr>
      <w:r>
        <w:rPr>
          <w:sz w:val="22"/>
          <w:lang w:val="es-ES_tradnl"/>
        </w:rPr>
        <w:t>Y entonces me respondió Miguel (Arcángel)</w:t>
      </w:r>
    </w:p>
    <w:p>
      <w:pPr>
        <w:pStyle w:val="Normal"/>
        <w:jc w:val="both"/>
        <w:rPr>
          <w:sz w:val="22"/>
          <w:lang w:val="es-ES_tradnl"/>
        </w:rPr>
      </w:pPr>
      <w:r>
        <w:rPr>
          <w:sz w:val="22"/>
          <w:lang w:val="es-ES_tradnl"/>
        </w:rPr>
        <w:noBreakHyphen/>
      </w:r>
      <w:r>
        <w:rPr>
          <w:sz w:val="22"/>
          <w:lang w:val="es-ES_tradnl"/>
        </w:rPr>
        <w:t>Y este árbol aromático ningún ser humano tiene potestad para tocarlo hasta el Gran Juicio ...entonces el árbol será dado a los justos y humildes ...vida dará a los elegidos por sus frutos ...en el lugar santo entrarán con su aroma en sus huesos y vivirán sobre la tierra larga vida como vivieron sus padres en sus días (se refiere a los padres de Henoc) sin que les alcance pesar, dolor, tormento ni castigo.</w:t>
      </w:r>
    </w:p>
    <w:p>
      <w:pPr>
        <w:pStyle w:val="Normal"/>
        <w:jc w:val="both"/>
        <w:rPr>
          <w:sz w:val="22"/>
          <w:lang w:val="es-ES_tradnl"/>
        </w:rPr>
      </w:pPr>
      <w:r>
        <w:rPr>
          <w:sz w:val="22"/>
          <w:lang w:val="es-ES_tradnl"/>
        </w:rPr>
        <w:t>En el mismo relato, Henoc es transportado, acaso, a la mítica ciudad de Sangri</w:t>
        <w:noBreakHyphen/>
        <w:t>La, o bien, por otros llamada, como hemos dicho antes, Shambhala:</w:t>
      </w:r>
    </w:p>
    <w:p>
      <w:pPr>
        <w:pStyle w:val="Normal"/>
        <w:jc w:val="both"/>
        <w:rPr>
          <w:sz w:val="22"/>
          <w:lang w:val="es-ES_tradnl"/>
        </w:rPr>
      </w:pPr>
      <w:r>
        <w:rPr>
          <w:sz w:val="22"/>
          <w:lang w:val="es-ES_tradnl"/>
        </w:rPr>
        <w:t>"Llegué al paraíso justo y vi, además de aquéllos, otros muchos árboles que crecían allí, cuyo aroma era bueno. Eran grandes, excelentes y de mucha belleza, y vi el árbol de la ciencia, del que, si alguien come, adquiere gran sabiduría. Se parece al algarrobo, y su fruto es como el racimo de uva, muy hermoso, y el aroma de este árbol sale y llega lejos."</w:t>
      </w:r>
    </w:p>
    <w:p>
      <w:pPr>
        <w:pStyle w:val="Normal"/>
        <w:jc w:val="both"/>
        <w:rPr>
          <w:sz w:val="22"/>
          <w:lang w:val="es-ES_tradnl"/>
        </w:rPr>
      </w:pPr>
      <w:r>
        <w:rPr>
          <w:sz w:val="22"/>
          <w:lang w:val="es-ES_tradnl"/>
        </w:rPr>
        <w:t>Como podemos ver y para terminar nuestra síntesis conceptual de esta "alquimia vegetal", existe una vía, un acceso o un camino de penetración a ese sub</w:t>
        <w:noBreakHyphen/>
        <w:t>universo que requiere de nuestro amor y de nuestra integración en la obra maravillosa e inacabable de conceptos y formas de la Suprema Inteligencia.</w:t>
      </w:r>
    </w:p>
    <w:p>
      <w:pPr>
        <w:pStyle w:val="Normal"/>
        <w:jc w:val="both"/>
        <w:rPr>
          <w:sz w:val="22"/>
          <w:lang w:val="es-ES_tradnl"/>
        </w:rPr>
      </w:pPr>
      <w:r>
        <w:rPr>
          <w:sz w:val="22"/>
          <w:lang w:val="es-ES_tradnl"/>
        </w:rPr>
        <w:t>¡Acercaos en los amaneceres a la montaña y después de orar al Astro Ra o Padre Creador de las cosas, con las manos extendidas, tumbaos en el suelo plagado de viva naturaleza y conoceréis, si agudizáis el corazón y los sentidos, a la madre; a la gran madre Tierra que es feliz a estas horas del alba de recibir al padre Sol! Será entonces, queridos hermanos, cuando escucharéis las sensaciones narradas por los Iniciados y sensitivos, pues los oídos se llenarán del canto de las esferas, del diálogo de las formas y del tintineo de los juegos caprichosos de los duendes, las hadas y las fuerzas primordiales.</w:t>
      </w:r>
    </w:p>
    <w:p>
      <w:pPr>
        <w:pStyle w:val="Normal"/>
        <w:jc w:val="both"/>
        <w:rPr>
          <w:sz w:val="22"/>
          <w:lang w:val="es-ES_tradnl"/>
        </w:rPr>
      </w:pPr>
      <w:r>
        <w:rPr>
          <w:sz w:val="22"/>
          <w:lang w:val="es-ES_tradnl"/>
        </w:rPr>
        <w:t>Ahora hablaremos de las otras entidades, pero primero es necesario introducir un concepto de forma: Cada ente existencial se expresa en número y forma. Esto lo sabia muy bien Pitágoras, de ahí que trabajara sobre las matemáticas y sobre la geometría. No hablaremos ahora de Pitágoras y sus teorías filosóficas sino de algo muy simple y trascendente: la figura que mejor compenetra, la que mejor abarca y la que mejor contiene es la esfera; por esto Dios es esférico y sus Cristos, es decir sus Soles, son esféricos.</w:t>
      </w:r>
    </w:p>
    <w:p>
      <w:pPr>
        <w:pStyle w:val="Normal"/>
        <w:jc w:val="both"/>
        <w:rPr>
          <w:sz w:val="22"/>
          <w:lang w:val="es-ES_tradnl"/>
        </w:rPr>
      </w:pPr>
      <w:r>
        <w:rPr>
          <w:sz w:val="22"/>
          <w:lang w:val="es-ES_tradnl"/>
        </w:rPr>
        <w:t>Todo cuando nace es un punto esférico que como vimos anteriormente se ve sometido a la ambivalencia bipolar del cosmos, y por tanto se alarga en elipses más o menos perfectas.</w:t>
      </w:r>
    </w:p>
    <w:p>
      <w:pPr>
        <w:pStyle w:val="Normal"/>
        <w:jc w:val="both"/>
        <w:rPr>
          <w:sz w:val="22"/>
          <w:lang w:val="es-ES_tradnl"/>
        </w:rPr>
      </w:pPr>
      <w:r>
        <w:rPr>
          <w:sz w:val="22"/>
          <w:lang w:val="es-ES_tradnl"/>
        </w:rPr>
        <w:t>Los movimientos orbitales elípticos nos reflejaran en primera instancia que el objeto está fuertemente sometido a esa bipolaridad, y por tanto su estado evolutivo no es el perfecto y deseado.</w:t>
      </w:r>
    </w:p>
    <w:p>
      <w:pPr>
        <w:pStyle w:val="Normal"/>
        <w:jc w:val="both"/>
        <w:rPr>
          <w:sz w:val="22"/>
          <w:lang w:val="es-ES_tradnl"/>
        </w:rPr>
      </w:pPr>
      <w:r>
        <w:rPr>
          <w:sz w:val="22"/>
          <w:lang w:val="es-ES_tradnl"/>
        </w:rPr>
        <w:t>Ganar evolución es acercarse a la perfección esférica. Una esfera no repele ninguna fuerza cósmica sino que las integra. Una elipse, por el contrario, recibe en forma desigual dichas fuerzas y no las integra.</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2886075" cy="1038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50" r="-18" b="-50"/>
                    <a:stretch>
                      <a:fillRect/>
                    </a:stretch>
                  </pic:blipFill>
                  <pic:spPr bwMode="auto">
                    <a:xfrm>
                      <a:off x="0" y="0"/>
                      <a:ext cx="2886075" cy="1038225"/>
                    </a:xfrm>
                    <a:prstGeom prst="rect">
                      <a:avLst/>
                    </a:prstGeom>
                  </pic:spPr>
                </pic:pic>
              </a:graphicData>
            </a:graphic>
          </wp:anchor>
        </w:drawing>
      </w:r>
      <w:r>
        <w:rPr>
          <w:sz w:val="22"/>
          <w:lang w:val="es-ES_tradnl"/>
        </w:rPr>
        <w:t>Los Arquetipos espirituales o Dioses que han hecho crecer su Sol interno, tienden a lo esférico, y sus dimensiones son macroc6smicas. Su glándula pineal ha crecido en altísimas vibraciones y han pasado del plano tridimensional al volumétrico. ¿Dónde viven estos Arquetipos o Avatares?... Sen</w:t>
        <w:softHyphen/>
        <w:t>cillamente, su conciencia rodea esféricamente un planeta; un sistema solar o una galaxia, universo, cosmos, etc, etc...</w:t>
      </w:r>
    </w:p>
    <w:p>
      <w:pPr>
        <w:pStyle w:val="Normal"/>
        <w:jc w:val="both"/>
        <w:rPr>
          <w:sz w:val="22"/>
          <w:lang w:val="es-ES_tradnl"/>
        </w:rPr>
      </w:pPr>
      <w:r>
        <w:rPr>
          <w:sz w:val="22"/>
          <w:lang w:val="es-ES_tradnl"/>
        </w:rPr>
        <w:t xml:space="preserve">La conciencia de un Avatar planetario rodea esféricamente al planeta. La de un sistema solar </w:t>
        <w:noBreakHyphen/>
        <w:t>cristica y esférica</w:t>
        <w:noBreakHyphen/>
        <w:t xml:space="preserve"> en su forma vibracional, alcanza todo un sistema solar, y así sucesivamente los Querubines, Serafines, Tronos...son conciencias esféricas que integran planetas, soles, galaxias...</w:t>
      </w:r>
    </w:p>
    <w:p>
      <w:pPr>
        <w:pStyle w:val="Normal"/>
        <w:jc w:val="both"/>
        <w:rPr>
          <w:sz w:val="22"/>
          <w:lang w:val="es-ES_tradnl"/>
        </w:rPr>
      </w:pPr>
      <w:r>
        <w:rPr>
          <w:sz w:val="22"/>
          <w:lang w:val="es-ES_tradnl"/>
        </w:rPr>
        <w:t>En la periferia de un planeta no s61o hay electromagnetismo, atmósfera y gravedad, también un cuerpo aúrico que lo forman dichos Arquetipos. Y así el simple planeta o esfera que antes contemplábamos, se transforma hoy a la luz del conocimiento, en un Dios omnipotente, omnisciente y omnipresente. Los espíritus orbitales que viven compenetrando los planetas se les llama "LOGOS PLANETARIO".</w:t>
      </w:r>
    </w:p>
    <w:p>
      <w:pPr>
        <w:pStyle w:val="Normal"/>
        <w:jc w:val="both"/>
        <w:rPr>
          <w:sz w:val="22"/>
          <w:lang w:val="es-ES_tradnl"/>
        </w:rPr>
      </w:pPr>
      <w:r>
        <w:rPr>
          <w:sz w:val="22"/>
          <w:lang w:val="es-ES_tradnl"/>
        </w:rPr>
        <w:t>Algunas enseñanzas pueden parecer difíciles si no utilizamos el sentido intuitivo y la imaginación para penetrar en los misterios.</w:t>
      </w:r>
    </w:p>
    <w:p>
      <w:pPr>
        <w:pStyle w:val="Normal"/>
        <w:jc w:val="both"/>
        <w:rPr>
          <w:sz w:val="22"/>
          <w:lang w:val="es-ES_tradnl"/>
        </w:rPr>
      </w:pPr>
      <w:r>
        <w:rPr>
          <w:sz w:val="22"/>
          <w:lang w:val="es-ES_tradnl"/>
        </w:rPr>
        <w:t>Esas conciencias esféricas de los Arquetipos planetarios pueden o no tomar forma humanoíde, y así hacernos ver y mirar en resonancia con nuestros sentidos, pero también pueden estar compenetrando una flor, un objeto o a uno mismo hasta el punto de pensar él en tí y tú en él, en perfecta sintonía. En fín, seria maravilloso dialogar de estos conceptos sin la limitación de la escritura.</w:t>
      </w:r>
    </w:p>
    <w:p>
      <w:pPr>
        <w:pStyle w:val="Normal"/>
        <w:jc w:val="both"/>
        <w:rPr>
          <w:sz w:val="22"/>
          <w:lang w:val="es-ES_tradnl"/>
        </w:rPr>
      </w:pPr>
      <w:r>
        <w:rPr>
          <w:sz w:val="22"/>
          <w:lang w:val="es-ES_tradnl"/>
        </w:rPr>
        <w:t>Hemos hablado antes de las fuerzas interiores del planeta en las hadas o duendes y también de las fuerzas externas que forman el cuerpo aúrico del planeta. De esta manera hablamos de una Jerarquía externa y otra interna. Habrá por tanto un gobierno celeste y uno terrestre. Esto que puede parecer una fábula lo sabía muy bien Jesús, que dijo refiriéndose a Juan el Bautista: "Ningún hombre nacido de mujer es mayor que él, pero el último del Reino de los Cielos es superior a Juan", lo que en forma implícita viene a ser "E1 Señor de la Tierra" por una parte y "La Jerarquía Celeste" por la otra.</w:t>
      </w:r>
    </w:p>
    <w:p>
      <w:pPr>
        <w:pStyle w:val="Normal"/>
        <w:jc w:val="both"/>
        <w:rPr>
          <w:sz w:val="22"/>
          <w:lang w:val="es-ES_tradnl"/>
        </w:rPr>
      </w:pPr>
      <w:r>
        <w:rPr>
          <w:sz w:val="22"/>
          <w:lang w:val="es-ES_tradnl"/>
        </w:rPr>
        <w:t>Cada planeta tiene sus leyes que actúan para el devenir del propio planeta y del sistema solar.</w:t>
      </w:r>
    </w:p>
    <w:p>
      <w:pPr>
        <w:pStyle w:val="Normal"/>
        <w:jc w:val="both"/>
        <w:rPr>
          <w:sz w:val="22"/>
          <w:lang w:val="es-ES_tradnl"/>
        </w:rPr>
      </w:pPr>
      <w:r>
        <w:rPr>
          <w:sz w:val="22"/>
          <w:lang w:val="es-ES_tradnl"/>
        </w:rPr>
        <w:t>La Conciencia Celeste actúa a través de la materia planetaria, por eso Jesús y Zoroastro son nacidos de madre pero no de padre, pues su padre es la conciencia solar que se hace carne en la mujer elegida: "Y el Verbo se hizo carne".</w:t>
      </w:r>
    </w:p>
    <w:p>
      <w:pPr>
        <w:pStyle w:val="Normal"/>
        <w:jc w:val="both"/>
        <w:rPr>
          <w:sz w:val="22"/>
          <w:lang w:val="es-ES_tradnl"/>
        </w:rPr>
      </w:pPr>
      <w:r>
        <w:rPr>
          <w:sz w:val="22"/>
          <w:lang w:val="es-ES_tradnl"/>
        </w:rPr>
      </w:r>
    </w:p>
    <w:p>
      <w:pPr>
        <w:pStyle w:val="Heading8"/>
        <w:rPr>
          <w:lang w:val="es-ES_tradnl"/>
        </w:rPr>
      </w:pPr>
      <w:r>
        <w:rPr>
          <w:lang w:val="es-ES_tradnl"/>
        </w:rPr>
        <w:t>JESUS: REDENCION SOLAR</w:t>
      </w:r>
    </w:p>
    <w:p>
      <w:pPr>
        <w:pStyle w:val="Normal"/>
        <w:jc w:val="both"/>
        <w:rPr>
          <w:sz w:val="22"/>
          <w:lang w:val="es-ES_tradnl"/>
        </w:rPr>
      </w:pPr>
      <w:r>
        <w:rPr>
          <w:sz w:val="22"/>
          <w:lang w:val="es-ES_tradnl"/>
        </w:rPr>
        <w:t>Cuando se lee el Antiguo Testamento o los diversos libros de la revelación de las distintas culturas del planeta, nos encontramos con un elemento común: los sacrificios de animales al Dios o Poder Superior.</w:t>
      </w:r>
    </w:p>
    <w:p>
      <w:pPr>
        <w:pStyle w:val="Normal"/>
        <w:jc w:val="both"/>
        <w:rPr>
          <w:sz w:val="22"/>
          <w:lang w:val="es-ES_tradnl"/>
        </w:rPr>
      </w:pPr>
      <w:r>
        <w:rPr>
          <w:sz w:val="22"/>
          <w:lang w:val="es-ES_tradnl"/>
        </w:rPr>
        <w:t>Existe como respuesta, dos niveles bien diferenciados que comentaremos a continuación, ya que efectivamente los Dioses no eran tan caprichosos para exigir un perjuicio aparente a sus pueblos.</w:t>
      </w:r>
    </w:p>
    <w:p>
      <w:pPr>
        <w:pStyle w:val="Normal"/>
        <w:jc w:val="both"/>
        <w:rPr>
          <w:sz w:val="22"/>
          <w:lang w:val="es-ES_tradnl"/>
        </w:rPr>
      </w:pPr>
      <w:r>
        <w:rPr>
          <w:sz w:val="22"/>
          <w:lang w:val="es-ES_tradnl"/>
        </w:rPr>
        <w:t>¿Por qué se sacrificaba a los animales y se vertía la sangre de las víctimas?...</w:t>
      </w:r>
    </w:p>
    <w:p>
      <w:pPr>
        <w:pStyle w:val="Normal"/>
        <w:jc w:val="both"/>
        <w:rPr>
          <w:sz w:val="22"/>
          <w:lang w:val="es-ES_tradnl"/>
        </w:rPr>
      </w:pPr>
      <w:r>
        <w:rPr>
          <w:sz w:val="22"/>
          <w:lang w:val="es-ES_tradnl"/>
        </w:rPr>
        <w:t>Sus motivaciones inmediatas están en la vivencia desprovista de estímulos evolutivos.</w:t>
      </w:r>
    </w:p>
    <w:p>
      <w:pPr>
        <w:pStyle w:val="Normal"/>
        <w:jc w:val="both"/>
        <w:rPr>
          <w:sz w:val="22"/>
          <w:lang w:val="es-ES_tradnl"/>
        </w:rPr>
      </w:pPr>
      <w:r>
        <w:rPr>
          <w:sz w:val="22"/>
          <w:lang w:val="es-ES_tradnl"/>
        </w:rPr>
        <w:t>Para los antiguos resultaba más 16gico tener cabras que amar a Dios. Pero esta pauta de materialidad no propiciaba la evolución del espíritu y en consecuencia, la imaginación, la creatividad y el bienestar colectivo, estaban desterrados del ámbito de la existencia.</w:t>
      </w:r>
    </w:p>
    <w:p>
      <w:pPr>
        <w:pStyle w:val="Normal"/>
        <w:jc w:val="both"/>
        <w:rPr>
          <w:sz w:val="22"/>
          <w:lang w:val="es-ES_tradnl"/>
        </w:rPr>
      </w:pPr>
      <w:r>
        <w:rPr>
          <w:sz w:val="22"/>
          <w:lang w:val="es-ES_tradnl"/>
        </w:rPr>
        <w:t>Era necesario por tanto decir al hombre primitivo que además del estómago y del cuerpo físico, existían otros cuerpos dentro de él mismo, y que estos cuerpos se activaban por la virtud. De ahí que les fueran entregadas leyes y modos de aspirar hacia esa virtud, que tendría como consecuencia el propio bienestar del hombre.</w:t>
      </w:r>
    </w:p>
    <w:p>
      <w:pPr>
        <w:pStyle w:val="Normal"/>
        <w:jc w:val="both"/>
        <w:rPr>
          <w:sz w:val="22"/>
          <w:lang w:val="es-ES_tradnl"/>
        </w:rPr>
      </w:pPr>
      <w:r>
        <w:rPr>
          <w:sz w:val="22"/>
          <w:lang w:val="es-ES_tradnl"/>
        </w:rPr>
        <w:t>¡Ahora bien!...¿cómo podíamos distraerle de la posesión y vinculación férrea hacia el mundo físico?...Exigiéndole lo que tanto deseaba y valoraba: sus cabras. De esta manera se ponía en marcha dentro del individuo el eterno "porqué" y ya desde ese momento, desde ese instante que se planteó la incógnita, comenzó la evolución.</w:t>
      </w:r>
    </w:p>
    <w:p>
      <w:pPr>
        <w:pStyle w:val="Normal"/>
        <w:jc w:val="both"/>
        <w:rPr>
          <w:sz w:val="22"/>
          <w:lang w:val="es-ES_tradnl"/>
        </w:rPr>
      </w:pPr>
      <w:r>
        <w:rPr>
          <w:sz w:val="22"/>
          <w:lang w:val="es-ES_tradnl"/>
        </w:rPr>
        <w:t>"¿Por qué este Señor Dios del que nace toda gracia me pide que le entregue parte de mis rebaños?...Y las respuestas empiezan a fluir sobre la conciencia, poniéndose en actividad los resortes de la Deidad a través de sus leyes: "Si yo doy una, recibo dos"..."Si yo aspiro a ser amigo de Dios, esto me exige afinar mis sentidos"...</w:t>
      </w:r>
    </w:p>
    <w:p>
      <w:pPr>
        <w:pStyle w:val="Normal"/>
        <w:jc w:val="both"/>
        <w:rPr>
          <w:sz w:val="22"/>
          <w:lang w:val="es-ES_tradnl"/>
        </w:rPr>
      </w:pPr>
      <w:r>
        <w:rPr>
          <w:sz w:val="22"/>
          <w:lang w:val="es-ES_tradnl"/>
        </w:rPr>
        <w:t>Pero no s61o fue esta 16gica simplista la que intervenía en los antiguos sacrificios, sino otra mas bien oculta y decisiva que s61o los antiguos Iniciados conocían. Nos estamos refiriendo a la sangre.</w:t>
      </w:r>
    </w:p>
    <w:p>
      <w:pPr>
        <w:pStyle w:val="Normal"/>
        <w:jc w:val="both"/>
        <w:rPr>
          <w:sz w:val="22"/>
          <w:lang w:val="es-ES_tradnl"/>
        </w:rPr>
      </w:pPr>
      <w:r>
        <w:rPr>
          <w:sz w:val="22"/>
          <w:lang w:val="es-ES_tradnl"/>
        </w:rPr>
        <w:t>Es en la sangre donde se aloja el código psíquico de la Deidad. Es en la sangre donde se expresa la fotosíntesis alquímica de la luz. Decir sangre y decir luz transformada, es decir lo mismo.</w:t>
      </w:r>
    </w:p>
    <w:p>
      <w:pPr>
        <w:pStyle w:val="Normal"/>
        <w:jc w:val="both"/>
        <w:rPr>
          <w:sz w:val="22"/>
          <w:lang w:val="es-ES_tradnl"/>
        </w:rPr>
      </w:pPr>
      <w:r>
        <w:rPr>
          <w:sz w:val="22"/>
          <w:lang w:val="es-ES_tradnl"/>
        </w:rPr>
        <w:t>Nuestro Padre Creador Ra y sus humanidades de Dioses</w:t>
        <w:noBreakHyphen/>
        <w:t>Elohim a cuyo cargo está la existencia de todo el sistema planetario de sus seres vivos, expresan el código de la continuidad y de la vivencia a través de la luz, y esta luz es la que realiza el milagro de la vida por medio de la fotosíntesis, que en las plantas se contiene en la savia, pero en el animal y en el hombre, en la sangre. Por tanto, si se vertía sangre de los animales, se activaba el psiquismo de regreso al Sol y por tanto los Elohim o Dioses solares acudían a la llamada del sacrificio.</w:t>
      </w:r>
    </w:p>
    <w:p>
      <w:pPr>
        <w:pStyle w:val="Normal"/>
        <w:jc w:val="both"/>
        <w:rPr>
          <w:sz w:val="22"/>
          <w:lang w:val="es-ES_tradnl"/>
        </w:rPr>
      </w:pPr>
      <w:r>
        <w:rPr>
          <w:sz w:val="22"/>
          <w:lang w:val="es-ES_tradnl"/>
        </w:rPr>
        <w:t>Si el sacrificio sangriento se aleaba con las vibraciones positivas del oficiante, la Deidad le entregaba el bienestar, mientras que si las vibraciones o fines eran negativos, no había efecto sobre la ofrenda.</w:t>
      </w:r>
    </w:p>
    <w:p>
      <w:pPr>
        <w:pStyle w:val="Normal"/>
        <w:jc w:val="both"/>
        <w:rPr>
          <w:sz w:val="22"/>
          <w:lang w:val="es-ES_tradnl"/>
        </w:rPr>
      </w:pPr>
      <w:r>
        <w:rPr>
          <w:sz w:val="22"/>
          <w:lang w:val="es-ES_tradnl"/>
        </w:rPr>
        <w:t>La alquimia de la sangre se realizó en forma sublime por el representante máximo del Cristo Solar; es decir por parte de Jesús, que se inmoló en' sacrificio vertiendo hasta su última gota.</w:t>
      </w:r>
    </w:p>
    <w:p>
      <w:pPr>
        <w:pStyle w:val="Normal"/>
        <w:jc w:val="both"/>
        <w:rPr>
          <w:sz w:val="22"/>
          <w:lang w:val="es-ES_tradnl"/>
        </w:rPr>
      </w:pPr>
      <w:r>
        <w:rPr>
          <w:sz w:val="22"/>
          <w:lang w:val="es-ES_tradnl"/>
        </w:rPr>
        <w:t>Hay conceptos dentro de nuestra enseñanza que los repetire</w:t>
        <w:softHyphen/>
        <w:t>mos mil veces si es preciso, a fin de entrar en otra 16gica diversa de cuanto se nos ha contado. Efectivamente el concepto luz y el concepto Sol, con todos sus pormenores manifestativos, son el argumento principal de nuestra filosofía. Podríamos decir que nos consideramos "Los hijos del Sol", pues en él, en el Astro, circunscribimos el punto egocéntrico y el Alfa y Omega de cuanto existe.</w:t>
      </w:r>
    </w:p>
    <w:p>
      <w:pPr>
        <w:pStyle w:val="Normal"/>
        <w:jc w:val="both"/>
        <w:rPr>
          <w:sz w:val="22"/>
          <w:lang w:val="es-ES_tradnl"/>
        </w:rPr>
      </w:pPr>
      <w:r>
        <w:rPr>
          <w:sz w:val="22"/>
          <w:lang w:val="es-ES_tradnl"/>
        </w:rPr>
        <w:t>¿Qué ocurriría si la savia de las plantas y la sangre de los seres vivos del sistema solar se eliminarían súbitamente?...La respuesta s61o puede ser una que seguramente a más de un biólogo le sonará a herejía científica: E1 Sol se apagarla, pues como dijimos antes, la luz y la sangre o savia es lo mismo, y existe entre ambos componentes una intima relación de dar y recibir, no s61o en el plano físico sino psíquico y espiritual que les hace dependientes y necesarios.</w:t>
      </w:r>
    </w:p>
    <w:p>
      <w:pPr>
        <w:pStyle w:val="Normal"/>
        <w:jc w:val="both"/>
        <w:rPr>
          <w:sz w:val="22"/>
          <w:lang w:val="es-ES_tradnl"/>
        </w:rPr>
      </w:pPr>
      <w:r>
        <w:rPr>
          <w:sz w:val="22"/>
          <w:lang w:val="es-ES_tradnl"/>
        </w:rPr>
        <w:t>Lo mismo ocurrió en el sacrificio de Jesús en la cruz. E1 podía haber muerto de un solo golpe, por ejemplo, pero no obstante era necesario verter la sangre, pues esa sangre era el punto culminante del fluido de la Deidad, de la luz para renovarse. Y así, cuando la última gota salió del corazón, acabo la reciclaci6n de la energfa manifestada en la materia y el Sol se apagó ante los ojos de toda la humanidad. Después, dice la tradición, que tan solo salió de la herida del costado el agua; unas gotas de agua que efectivamente corresponden a la naturaleza puramente física del Cristo.</w:t>
      </w:r>
    </w:p>
    <w:p>
      <w:pPr>
        <w:pStyle w:val="Normal"/>
        <w:jc w:val="both"/>
        <w:rPr>
          <w:sz w:val="22"/>
          <w:lang w:val="es-ES_tradnl"/>
        </w:rPr>
      </w:pPr>
      <w:r>
        <w:rPr>
          <w:sz w:val="22"/>
          <w:lang w:val="es-ES_tradnl"/>
        </w:rPr>
        <w:t>Desde la materia inicial expresada en el agua vertida, habría que comprender que el hombre, sus experiencias, sus pasiones y sus pecados, fueron durante millones de años absorvidos por el Sol, luego el Sol o Cristo, alquimiz6 toda esa memoria y la fijó en carne "E1 Verbo se hizo carne", y con el sacrificio de Jesús en la cruz y el vertido del fluído sanguíneo, lo que se hacía era renovar, liberar y redimir al hombre que había codificado sus vivencias en la luz y ésta en la sangre del cordero inmolado.</w:t>
      </w:r>
    </w:p>
    <w:p>
      <w:pPr>
        <w:pStyle w:val="Normal"/>
        <w:jc w:val="both"/>
        <w:rPr>
          <w:sz w:val="22"/>
          <w:lang w:val="es-ES_tradnl"/>
        </w:rPr>
      </w:pPr>
      <w:r>
        <w:rPr>
          <w:sz w:val="22"/>
          <w:lang w:val="es-ES_tradnl"/>
        </w:rPr>
        <w:t>Antes fue la luz, y como consecuencia de su expansión se formó el agua y la materia, pero cuando esa materia se sublimó y se formó en códigos más complejos, fue poseída por el espíritu, y el espíritu se alojó en la sangre, pues la sangre es la antena contenedora de los fluidos solares y de la Voluntad Crístíca.</w:t>
      </w:r>
    </w:p>
    <w:p>
      <w:pPr>
        <w:pStyle w:val="Normal"/>
        <w:jc w:val="both"/>
        <w:rPr>
          <w:sz w:val="22"/>
          <w:lang w:val="es-ES_tradnl"/>
        </w:rPr>
      </w:pPr>
      <w:r>
        <w:rPr>
          <w:sz w:val="22"/>
          <w:lang w:val="es-ES_tradnl"/>
        </w:rPr>
        <w:t>Cuando en la Tierra se vierte la sangre, comienza el mecanismo oculto de la redención solar. Esa redención solar tiene mucho que ver con las guerras, catástrofes y dolores de este planeta programado en la bipolaridad de la lágrima y la sonrisa.</w:t>
      </w:r>
    </w:p>
    <w:p>
      <w:pPr>
        <w:pStyle w:val="Normal"/>
        <w:jc w:val="both"/>
        <w:rPr>
          <w:sz w:val="22"/>
          <w:lang w:val="es-ES_tradnl"/>
        </w:rPr>
      </w:pPr>
      <w:r>
        <w:rPr>
          <w:sz w:val="22"/>
          <w:lang w:val="es-ES_tradnl"/>
        </w:rPr>
        <w:t>Hay una revolución sangrienta y muere el hombre, automáticamente en el Sol se produce una reacción con manchas negras y fuerte tormenta electromagnética, pero el Sol se activa en un polo de reciclación inmediata para satisfacer el dolor de la raza sangrante y así en una alquimia macrocósmica la redención humana se construye a través del dolor y del vertido dé la sangre, hasta que de una vez por todas comprendamos qué es en realidad Cristo. Hasta que entendamos la maravillosa alquimia de la luz.</w:t>
      </w:r>
    </w:p>
    <w:p>
      <w:pPr>
        <w:pStyle w:val="Normal"/>
        <w:jc w:val="both"/>
        <w:rPr>
          <w:sz w:val="22"/>
          <w:lang w:val="es-ES_tradnl"/>
        </w:rPr>
      </w:pPr>
      <w:r>
        <w:rPr>
          <w:sz w:val="22"/>
          <w:lang w:val="es-ES_tradnl"/>
        </w:rPr>
        <w:t>E1 dijo: "Yo soy la vid y vosotros los sarmientos". Haced un esfuerzo en comprender lo siguiente: si a la vid yo le llamo Cristo o Sol, y a los hombres les llamo hojas y fruto, ¿qué ocurriría si cortamos las hojas y las uvas?...¿No será que la vid se seca al no poder respirar?</w:t>
      </w:r>
    </w:p>
    <w:p>
      <w:pPr>
        <w:pStyle w:val="Normal"/>
        <w:jc w:val="both"/>
        <w:rPr>
          <w:sz w:val="22"/>
          <w:lang w:val="es-ES_tradnl"/>
        </w:rPr>
      </w:pPr>
      <w:r>
        <w:rPr>
          <w:sz w:val="22"/>
          <w:lang w:val="es-ES_tradnl"/>
        </w:rPr>
        <w:t>Preguntaros ahora lo siguiente: si a la vid le rompo parte de sus frutos (los elimino vertiendo sangre o savia de la planta), ¿no tendrá esta planta la necesidad de reaccionar para evitar que se rompa todo el conjunto?...Efectivamente así será y a esa reacción de la planta se le considerará una "redención del conjunto".</w:t>
      </w:r>
    </w:p>
    <w:p>
      <w:pPr>
        <w:pStyle w:val="Normal"/>
        <w:jc w:val="both"/>
        <w:rPr>
          <w:sz w:val="22"/>
          <w:lang w:val="es-ES_tradnl"/>
        </w:rPr>
      </w:pPr>
      <w:r>
        <w:rPr>
          <w:sz w:val="22"/>
          <w:lang w:val="es-ES_tradnl"/>
        </w:rPr>
        <w:t xml:space="preserve">E1 que Jesús el Cristo muriera en la cruz, carece de importancia entre cientos de ejecuciones semejantes en la época del Imperio romanos pero fue en el "apagón del Sol" cuando su acción se hace singular y trascendente pues por unos momentos la Humanidad sufrió una Iniciación ya que la Conciencia Crística nos dejó aislados, solos en el edificio cósmico.  </w:t>
      </w:r>
    </w:p>
    <w:p>
      <w:pPr>
        <w:pStyle w:val="Normal"/>
        <w:jc w:val="both"/>
        <w:rPr>
          <w:sz w:val="22"/>
          <w:lang w:val="es-ES_tradnl"/>
        </w:rPr>
      </w:pPr>
      <w:r>
        <w:rPr>
          <w:sz w:val="22"/>
          <w:lang w:val="es-ES_tradnl"/>
        </w:rPr>
        <w:t>Como hemos dicho antes, publicamos hace pocos meses el trabajo titulado "E1 Esperado Retorno", en dicho estudio recogíamos el testimonio que Quetzalcoatl y Ra, quienes afirman que en el año 2000 se puede dar un fenómeno en el Sol que podría propiciar el apagón por un periodo de 36 a 48 horas. ¿Qué ocurriría entonces?...A semejanza del tiempo de la Crucifixión de Jesús, será toda la humanidad la que sufrirá la Iniciación más prolongada y efectiva. Nos veremos privados del programa, descolgados de nuestro patrón evolutivo y esencia fundamental.</w:t>
      </w:r>
    </w:p>
    <w:p>
      <w:pPr>
        <w:pStyle w:val="Normal"/>
        <w:jc w:val="both"/>
        <w:rPr>
          <w:sz w:val="22"/>
          <w:lang w:val="es-ES_tradnl"/>
        </w:rPr>
      </w:pPr>
      <w:r>
        <w:rPr>
          <w:sz w:val="22"/>
          <w:lang w:val="es-ES_tradnl"/>
        </w:rPr>
        <w:t>Cuando de nuevo salga el Sol, só1o unos pocos podrán adaptarse al nuevo programa crístico y vivirán en una Tierra restaurada y más sutíl, la mayoría no resistirá el proceso y entrará en una distonía que podría traducirse en locura y muerte. Será un tiempo definitivo. La muerte simbólica de los Iniciados será una realidad en este tiempo por llegar.</w:t>
      </w:r>
    </w:p>
    <w:p>
      <w:pPr>
        <w:pStyle w:val="Normal"/>
        <w:jc w:val="both"/>
        <w:rPr>
          <w:sz w:val="22"/>
          <w:lang w:val="es-ES_tradnl"/>
        </w:rPr>
      </w:pPr>
      <w:r>
        <w:rPr>
          <w:sz w:val="22"/>
          <w:lang w:val="es-ES_tradnl"/>
        </w:rPr>
        <w:t>E1 Monarca Supremo, Sol, recibe en audiencia a cada uno de sus planetas. La audiencia dura todo un año. Esto que parece el comienzo de un cuento, es una realidad que cíclicamente nos presenta una redención constante. Nos explicaremos mejor: Cada 11,4 años el Astro entra en un nuevo ciclo, después de haber absorvido toda la energía negativa que se ha producido en todo el sistema solar. Durante 4 anos, el Sol se llena de manchas negras que amenazan apagar la vida en este rincón del cosmos, pero en los 7,4 años restantes, el Sol se limpia haciendo que de nuevo la luz realice el milagro de la vida.</w:t>
      </w:r>
    </w:p>
    <w:p>
      <w:pPr>
        <w:pStyle w:val="Normal"/>
        <w:jc w:val="both"/>
        <w:rPr>
          <w:sz w:val="22"/>
          <w:lang w:val="es-ES_tradnl"/>
        </w:rPr>
      </w:pPr>
      <w:r>
        <w:rPr>
          <w:sz w:val="22"/>
          <w:lang w:val="es-ES_tradnl"/>
        </w:rPr>
        <w:t>Como se puede ver la acción de los 7 planetas internos y los 4 externos de nuestro sistema solar, actúan decisivamente almacenando energías y causas positivas y negativas del hombre y las influencias que nos llegan del cosmos.</w:t>
      </w:r>
    </w:p>
    <w:p>
      <w:pPr>
        <w:pStyle w:val="Normal"/>
        <w:jc w:val="both"/>
        <w:rPr>
          <w:sz w:val="22"/>
          <w:lang w:val="es-ES_tradnl"/>
        </w:rPr>
      </w:pPr>
      <w:r>
        <w:rPr>
          <w:sz w:val="22"/>
          <w:lang w:val="es-ES_tradnl"/>
        </w:rPr>
        <w:t>Algunos se preguntarán qué significa el 0,4 sobrante porque son 11 planetas y aquí decimos 11,4. La respuesta nos la da la consabida historia del planeta que se destruyó, quedando un cinturón de asteroides que vienen a representar el 0,4 del planeta.</w:t>
      </w:r>
    </w:p>
    <w:p>
      <w:pPr>
        <w:pStyle w:val="Normal"/>
        <w:jc w:val="both"/>
        <w:rPr>
          <w:sz w:val="22"/>
          <w:lang w:val="es-ES_tradnl"/>
        </w:rPr>
      </w:pPr>
      <w:r>
        <w:rPr>
          <w:sz w:val="22"/>
          <w:lang w:val="es-ES_tradnl"/>
        </w:rPr>
        <w:t>Los antiguos cultos solares lo sabían muy bien y ponían 360 escalones en sus pirámides solares. Los sacerdotes Iniciados conocían que cada año del periodo de manchas no era propicio para el progreso y la agricultura del pueblo, pero los 7 años restantes volvía un periodo abundante. Sabían también que cada año se regla por un planeta determinado.</w:t>
      </w:r>
    </w:p>
    <w:p>
      <w:pPr>
        <w:pStyle w:val="Normal"/>
        <w:jc w:val="both"/>
        <w:rPr>
          <w:sz w:val="22"/>
          <w:lang w:val="es-ES_tradnl"/>
        </w:rPr>
      </w:pPr>
      <w:r>
        <w:rPr>
          <w:sz w:val="22"/>
          <w:lang w:val="es-ES_tradnl"/>
        </w:rPr>
        <w:t>Los astrólogos más que interpretar los astros, sabían y vivían en las frecuencias crísticas que con absoluta precisión gobiernan la existencia de cada elemento vivo del sistema solar. Un año tarda el Sol en dar la vuelta al zodiaco y un arto es el patrón de la medida de nuestro tiempo concecido en cada reencarnación.</w:t>
      </w:r>
    </w:p>
    <w:p>
      <w:pPr>
        <w:pStyle w:val="Normal"/>
        <w:jc w:val="both"/>
        <w:rPr>
          <w:sz w:val="22"/>
          <w:lang w:val="es-ES_tradnl"/>
        </w:rPr>
      </w:pPr>
      <w:r>
        <w:rPr>
          <w:sz w:val="22"/>
          <w:lang w:val="es-ES_tradnl"/>
        </w:rPr>
        <w:t>Los astrólogos de hoy deben trabajar con progresiones simbólicas de año en año, y podrán comprender mejor a Dios y su cosmogonía. En cualquier caso, estos son temas que se apartan del motivo esencial de cuanto queremos manifestar, y lo dejaremos para otra ocasión.</w:t>
      </w:r>
    </w:p>
    <w:p>
      <w:pPr>
        <w:pStyle w:val="Normal"/>
        <w:jc w:val="both"/>
        <w:rPr>
          <w:sz w:val="22"/>
          <w:lang w:val="es-ES_tradnl"/>
        </w:rPr>
      </w:pPr>
      <w:r>
        <w:rPr>
          <w:sz w:val="22"/>
          <w:lang w:val="es-ES_tradnl"/>
        </w:rPr>
        <w:t>Podríamos incluir muchos argumentos científicos para hablar de los ciclos solares, pero nuestro trabajo seria aburrido. Simplemente y como pequeña referencia, hemos cogido un simple articulo periodístico que cuestiona nuestros básicos argumentos, y que se ha publicado hace unos días en "Diario 16", firmado por Luis G. de la Cruz.</w:t>
      </w:r>
    </w:p>
    <w:p>
      <w:pPr>
        <w:pStyle w:val="Normal"/>
        <w:jc w:val="both"/>
        <w:rPr>
          <w:sz w:val="22"/>
          <w:lang w:val="es-ES_tradnl"/>
        </w:rPr>
      </w:pPr>
      <w:r>
        <w:rPr>
          <w:sz w:val="22"/>
          <w:lang w:val="es-ES_tradnl"/>
        </w:rPr>
      </w:r>
    </w:p>
    <w:p>
      <w:pPr>
        <w:pStyle w:val="Textoindependiente3"/>
        <w:rPr>
          <w:lang w:val="es-ES_tradnl"/>
        </w:rPr>
      </w:pPr>
      <w:r>
        <w:rPr>
          <w:lang w:val="es-ES_tradnl"/>
        </w:rPr>
        <w:t>LOS CICLOS DE ACTIVIDAD SOLAR SE RELACIONAN CON LA HISTORIA HUMANA SEGÚN INVESTIGADORES SOVIETICOS.</w:t>
      </w:r>
    </w:p>
    <w:p>
      <w:pPr>
        <w:pStyle w:val="Normal"/>
        <w:jc w:val="both"/>
        <w:rPr>
          <w:sz w:val="22"/>
          <w:lang w:val="es-ES_tradnl"/>
        </w:rPr>
      </w:pPr>
      <w:r>
        <w:rPr>
          <w:sz w:val="22"/>
          <w:lang w:val="es-ES_tradnl"/>
        </w:rPr>
        <w:t>La historia humana y la existencia de genios creadores estarla relacionada con los ritmos solares, según estudios de investigadores de la URSS. En los últimos cuatro siglos, la aparición de obras geniales, como el nacimiento de sus autores, presentarla 18 "picos" separados por periodos de 22,7 años de media y coinciden con la gran actividad de la estrella que rige el sistema del cual forma parte la Tierra. Otros planetas también plantean algunas inquietan</w:t>
        <w:softHyphen/>
        <w:t>tes preguntas.</w:t>
      </w:r>
    </w:p>
    <w:p>
      <w:pPr>
        <w:pStyle w:val="Normal"/>
        <w:jc w:val="both"/>
        <w:rPr>
          <w:sz w:val="22"/>
          <w:lang w:val="es-ES_tradnl"/>
        </w:rPr>
      </w:pPr>
      <w:r>
        <w:rPr>
          <w:sz w:val="22"/>
          <w:lang w:val="es-ES_tradnl"/>
        </w:rPr>
        <w:t>MADRID.</w:t>
        <w:noBreakHyphen/>
        <w:t>Según una informací6n de Victor Yagodinski, investigadores soviéticos han llegado a la conclusión de que la ciencia progresa "a saltos".</w:t>
      </w:r>
    </w:p>
    <w:p>
      <w:pPr>
        <w:pStyle w:val="Normal"/>
        <w:jc w:val="both"/>
        <w:rPr>
          <w:sz w:val="22"/>
          <w:lang w:val="es-ES_tradnl"/>
        </w:rPr>
      </w:pPr>
      <w:r>
        <w:rPr>
          <w:sz w:val="22"/>
          <w:lang w:val="es-ES_tradnl"/>
        </w:rPr>
        <w:t>Los grandes descubrimientos de la fÍsica teórica, las grandes obras de arte musical y pict6ríc.o, como la vida política, se concentrarían promedialmente en periodos de 11,1 años, en coincidencia con los períodos de gran actividad solar.</w:t>
      </w:r>
    </w:p>
    <w:p>
      <w:pPr>
        <w:pStyle w:val="Normal"/>
        <w:jc w:val="both"/>
        <w:rPr>
          <w:sz w:val="22"/>
          <w:lang w:val="es-ES_tradnl"/>
        </w:rPr>
      </w:pPr>
      <w:r>
        <w:rPr>
          <w:sz w:val="22"/>
          <w:lang w:val="es-ES_tradnl"/>
        </w:rPr>
        <w:t>De acuerdo a los estudios realizados por científicos de Leningrado es posible elaborar una tabla para demostrar que los genios nacen con regularidad. En los últimos cuatro siglos se observarían 18 "picos" de nacimiento de destacadas personalidades, con un promedio de 22,7 años entre uno y otro, siempre coincidiendo con periodos de gran actividad solar.</w:t>
      </w:r>
    </w:p>
    <w:p>
      <w:pPr>
        <w:pStyle w:val="Normal"/>
        <w:jc w:val="both"/>
        <w:rPr>
          <w:sz w:val="22"/>
          <w:lang w:val="es-ES_tradnl"/>
        </w:rPr>
      </w:pPr>
      <w:r>
        <w:rPr>
          <w:sz w:val="22"/>
          <w:lang w:val="es-ES_tradnl"/>
        </w:rPr>
        <w:t>Así, el periodo que va desde 1829 a 1830</w:t>
        <w:noBreakHyphen/>
        <w:t>31 resulta particularmente fecundo para los compositores. Berlioz termina su Sinfonía Fantástica, Chopin compone dos importantes conciertos para piano. Mendelsson su mejor sinfonía, Bellini dos óperas, Donizetti y Auber, Ana Bolena y Fra Diavolo respectivamente.</w:t>
      </w:r>
    </w:p>
    <w:p>
      <w:pPr>
        <w:pStyle w:val="Normal"/>
        <w:jc w:val="both"/>
        <w:rPr>
          <w:sz w:val="22"/>
          <w:lang w:val="es-ES_tradnl"/>
        </w:rPr>
      </w:pPr>
      <w:r>
        <w:rPr>
          <w:sz w:val="22"/>
          <w:lang w:val="es-ES_tradnl"/>
        </w:rPr>
        <w:t>Idéntica regularidad afecta a la física cuando se contempla el momento de aparición del trabajo de talentos de la talla de Huygens, Newton, Leibnitz, Lomonosov, Faraday y Maxwell, según esta información. Y la misma regularidad puede encontrarse aplicando el método de la obra de pintores como Rembrandt.</w:t>
      </w:r>
    </w:p>
    <w:p>
      <w:pPr>
        <w:pStyle w:val="Normal"/>
        <w:jc w:val="both"/>
        <w:rPr>
          <w:sz w:val="22"/>
          <w:lang w:val="es-ES_tradnl"/>
        </w:rPr>
      </w:pPr>
      <w:r>
        <w:rPr>
          <w:sz w:val="22"/>
          <w:lang w:val="es-ES_tradnl"/>
        </w:rPr>
        <w:t>La información no incluye una descripcí6n metodol6gica que permita juzgar los criterios utilizados para seleccionar las figuras, la difícil cuestión del "valor" de las obras y su califícaci6n en relación al resto del quehacer cultural incluyendo la historia política.</w:t>
      </w:r>
    </w:p>
    <w:p>
      <w:pPr>
        <w:pStyle w:val="Normal"/>
        <w:jc w:val="both"/>
        <w:rPr>
          <w:sz w:val="22"/>
          <w:lang w:val="es-ES_tradnl"/>
        </w:rPr>
      </w:pPr>
      <w:r>
        <w:rPr>
          <w:sz w:val="22"/>
          <w:lang w:val="es-ES_tradnl"/>
        </w:rPr>
        <w:t>SI, se adelantan algunas hipótesis para explicar las coincidencias por un mecanismo de causalidad. Entre ellas, la variación del campo magnético terrestre por influencia de la actividad solar y la desintegración del uranio y el radón en relación a las tempestades geomagnéticas debidas a las fulguraciones solares.</w:t>
      </w:r>
    </w:p>
    <w:p>
      <w:pPr>
        <w:pStyle w:val="Normal"/>
        <w:jc w:val="both"/>
        <w:rPr>
          <w:sz w:val="22"/>
          <w:lang w:val="es-ES_tradnl"/>
        </w:rPr>
      </w:pPr>
      <w:r>
        <w:rPr>
          <w:sz w:val="22"/>
          <w:lang w:val="es-ES_tradnl"/>
        </w:rPr>
        <w:t xml:space="preserve">La afirmación de estos investigadores coincide con otros estudios que apuntan a la coincidencia entre los ritmos solares y ciertos fenómenos terrestres como los terremotos. También recuerda los trabajos de Wilhem Reich, "la función del orgasmo" sobre cierta forma de energía </w:t>
        <w:noBreakHyphen/>
        <w:t>orgon</w:t>
        <w:noBreakHyphen/>
        <w:t xml:space="preserve"> creada en la Tierra por las radiaciones solares.</w:t>
      </w:r>
    </w:p>
    <w:p>
      <w:pPr>
        <w:pStyle w:val="Normal"/>
        <w:jc w:val="both"/>
        <w:rPr>
          <w:sz w:val="22"/>
          <w:lang w:val="es-ES_tradnl"/>
        </w:rPr>
      </w:pPr>
      <w:r>
        <w:rPr>
          <w:sz w:val="22"/>
          <w:lang w:val="es-ES_tradnl"/>
        </w:rPr>
        <w:t>Pero, además, plantea un interrogante en relación a la desdeñada astrología en la medida en la cual parece respaldar. su hipótesis básica, aunque, en principio, no respalde en absoluto su metodología ni sus deducciones.</w:t>
      </w:r>
    </w:p>
    <w:p>
      <w:pPr>
        <w:pStyle w:val="Normal"/>
        <w:jc w:val="both"/>
        <w:rPr>
          <w:sz w:val="22"/>
          <w:lang w:val="es-ES_tradnl"/>
        </w:rPr>
      </w:pPr>
      <w:r>
        <w:rPr>
          <w:sz w:val="22"/>
          <w:lang w:val="es-ES_tradnl"/>
        </w:rPr>
        <w:t>Si es cierto que el Sol influye tan decididamente tanto en los fenómenos geológicos como en el nacimiento de los genios y la culminación de los procesos de maduración creadora, ¿por qué no, también, el resto del universo?</w:t>
      </w:r>
    </w:p>
    <w:p>
      <w:pPr>
        <w:pStyle w:val="Normal"/>
        <w:jc w:val="both"/>
        <w:rPr>
          <w:sz w:val="22"/>
          <w:lang w:val="es-ES_tradnl"/>
        </w:rPr>
      </w:pPr>
      <w:r>
        <w:rPr>
          <w:sz w:val="22"/>
          <w:lang w:val="es-ES_tradnl"/>
        </w:rPr>
        <w:t xml:space="preserve">El sistema solar es parte de una estructura mayor </w:t>
        <w:noBreakHyphen/>
        <w:t>la galaxia denominada Vía Láctea</w:t>
        <w:noBreakHyphen/>
        <w:t xml:space="preserve">, que forma parte, con otros varios miles, del supercúmulo de la Virgen y tiene una dimensión del orden de decenas de millones de años luz. En su centro parece haber una galaxia de potente actividad </w:t>
        <w:noBreakHyphen/>
        <w:t>Messier 87</w:t>
        <w:noBreakHyphen/>
        <w:t>, en torno a la cual gravitan las otras aproximándose lentamente.</w:t>
      </w:r>
    </w:p>
    <w:p>
      <w:pPr>
        <w:pStyle w:val="Normal"/>
        <w:jc w:val="both"/>
        <w:rPr>
          <w:sz w:val="22"/>
          <w:lang w:val="es-ES_tradnl"/>
        </w:rPr>
      </w:pPr>
      <w:r>
        <w:rPr>
          <w:sz w:val="22"/>
          <w:lang w:val="es-ES_tradnl"/>
        </w:rPr>
        <w:t>¿Existe una influencia? Y, en caso afirmativo, ¿resulta significativa? Para la primera cuesti6nparece que, de momento, se dispone de una respuesta afirmativa. Para la segunda, en cambio, todo hace pensar que, de existir, dicha respuesta estaría más allá de los límites de las herramientas de que dispone el conocimiento.</w:t>
      </w:r>
    </w:p>
    <w:p>
      <w:pPr>
        <w:pStyle w:val="Normal"/>
        <w:jc w:val="both"/>
        <w:rPr>
          <w:sz w:val="22"/>
          <w:lang w:val="es-ES_tradnl"/>
        </w:rPr>
      </w:pPr>
      <w:r>
        <w:rPr>
          <w:sz w:val="22"/>
          <w:lang w:val="es-ES_tradnl"/>
        </w:rPr>
        <w:t xml:space="preserve">E1 péndulo de Faucault supone una cuerda muy larga con un objeto muy pesado suspendido. A lo largo de las horas, el plano en que se desplaza </w:t>
        <w:noBreakHyphen/>
        <w:t>punto de oscilación</w:t>
        <w:noBreakHyphen/>
        <w:t xml:space="preserve"> gira alrededor del eje vertical. Pero ¿en relación a qué gira?</w:t>
      </w:r>
    </w:p>
    <w:p>
      <w:pPr>
        <w:pStyle w:val="Normal"/>
        <w:jc w:val="both"/>
        <w:rPr>
          <w:sz w:val="22"/>
          <w:lang w:val="es-ES_tradnl"/>
        </w:rPr>
      </w:pPr>
      <w:r>
        <w:rPr>
          <w:sz w:val="22"/>
          <w:lang w:val="es-ES_tradnl"/>
        </w:rPr>
        <w:t xml:space="preserve">El plano del péndulo no coincide con el período de rotación terrestre. </w:t>
      </w:r>
    </w:p>
    <w:p>
      <w:pPr>
        <w:pStyle w:val="Normal"/>
        <w:jc w:val="both"/>
        <w:rPr>
          <w:sz w:val="22"/>
          <w:lang w:val="es-ES_tradnl"/>
        </w:rPr>
      </w:pPr>
      <w:r>
        <w:rPr>
          <w:sz w:val="22"/>
          <w:lang w:val="es-ES_tradnl"/>
        </w:rPr>
        <w:t>Tampoco con estrellas como Sirio, aunque cuanto más lejana es la referencia menor resulte la desviación. Mach propuso la influencia de una misteriosa fuerza que emanaría del universo en su conjunto y responderla a una acción global del universo sobre lo local del péndulo.</w:t>
      </w:r>
    </w:p>
    <w:p>
      <w:pPr>
        <w:pStyle w:val="Normal"/>
        <w:jc w:val="both"/>
        <w:rPr>
          <w:sz w:val="22"/>
          <w:lang w:val="es-ES_tradnl"/>
        </w:rPr>
      </w:pPr>
      <w:r>
        <w:rPr>
          <w:sz w:val="22"/>
          <w:lang w:val="es-ES_tradnl"/>
        </w:rPr>
        <w:t>En una palabra: todo el universo estarla presente en cada lugar y en todo instante. Aunque situada a miles de millones de años luz, la materia obligaría así al plano pendular a permanecer fijo en el espacio, a pesar de la rotación terrestre.</w:t>
      </w:r>
    </w:p>
    <w:p>
      <w:pPr>
        <w:pStyle w:val="Normal"/>
        <w:jc w:val="both"/>
        <w:rPr>
          <w:sz w:val="22"/>
          <w:lang w:val="es-ES_tradnl"/>
        </w:rPr>
      </w:pPr>
      <w:r>
        <w:rPr>
          <w:sz w:val="22"/>
          <w:lang w:val="es-ES_tradnl"/>
        </w:rPr>
        <w:t>De esta forma, tanto la pretendi6n de una unidad global de todas las estructuras cósmicas como la influencia entre todas ellas puede disponer de un respaldo.</w:t>
      </w:r>
    </w:p>
    <w:p>
      <w:pPr>
        <w:pStyle w:val="Normal"/>
        <w:jc w:val="both"/>
        <w:rPr>
          <w:sz w:val="22"/>
          <w:lang w:val="es-ES_tradnl"/>
        </w:rPr>
      </w:pPr>
      <w:r>
        <w:rPr>
          <w:sz w:val="22"/>
          <w:lang w:val="es-ES_tradnl"/>
        </w:rPr>
        <w:t xml:space="preserve">Júpiter, por ejemplo, se comporta como un gran "radiofaro" en relación al Sol. ¿Por qué no podrían los planetas </w:t>
        <w:noBreakHyphen/>
        <w:t>cuyas armónicas distancias a la estrella según la ley de Titius Bode siguen constituyendo un enigma</w:t>
        <w:noBreakHyphen/>
        <w:t xml:space="preserve"> tener una influencia en su conjunto sobre la vida terrestre? Allí está Saturno, también, cuyos anillos, según investigadores soviéticos, "codifican" los periodos de las glaciaciones terrestres.</w:t>
      </w:r>
    </w:p>
    <w:p>
      <w:pPr>
        <w:pStyle w:val="Normal"/>
        <w:jc w:val="both"/>
        <w:rPr>
          <w:sz w:val="22"/>
          <w:lang w:val="es-ES_tradnl"/>
        </w:rPr>
      </w:pPr>
      <w:r>
        <w:rPr>
          <w:sz w:val="22"/>
          <w:lang w:val="es-ES_tradnl"/>
        </w:rPr>
        <w:t>Hay, por supuesto, muchas hipótesis orientadas a una explicación causal convencional. Pero el problema es que la misma causalidad no resulta un concepto claro ni "razonable", como puede verse al estimar el concepto de causalidad cuántica que domina en la física de lo infinitamente pequeño, donde las altas energías no hacen si no encontrar que lo "elemental" sigue desdoblán</w:t>
        <w:softHyphen/>
        <w:t>dose y generando nuevas fronteras.</w:t>
      </w:r>
    </w:p>
    <w:p>
      <w:pPr>
        <w:pStyle w:val="Normal"/>
        <w:jc w:val="both"/>
        <w:rPr>
          <w:sz w:val="22"/>
          <w:lang w:val="es-ES_tradnl"/>
        </w:rPr>
      </w:pPr>
      <w:r>
        <w:rPr>
          <w:sz w:val="22"/>
          <w:lang w:val="es-ES_tradnl"/>
        </w:rPr>
      </w:r>
    </w:p>
    <w:p>
      <w:pPr>
        <w:pStyle w:val="Heading8"/>
        <w:rPr>
          <w:lang w:val="es-ES_tradnl"/>
        </w:rPr>
      </w:pPr>
      <w:r>
        <w:rPr>
          <w:lang w:val="es-ES_tradnl"/>
        </w:rPr>
        <w:t>PARALELISMOS SIGNIFICATIVOS</w:t>
      </w:r>
    </w:p>
    <w:p>
      <w:pPr>
        <w:pStyle w:val="Normal"/>
        <w:jc w:val="both"/>
        <w:rPr>
          <w:sz w:val="22"/>
          <w:lang w:val="es-ES_tradnl"/>
        </w:rPr>
      </w:pPr>
      <w:r>
        <w:rPr>
          <w:sz w:val="22"/>
          <w:lang w:val="es-ES_tradnl"/>
        </w:rPr>
        <w:t>Nuestro sistema solar debería contar con 12 planetas y e1 Sol. E1 número 12 viene a ser el número de la macromolécula, y el número 13, que son los planetas y el Sol, habla del "Todo" y por tanto es el techo de nuestro destino. Doce son los Apóstoles de Jesús, siendo el Maestro el representante solar, y los otros los representantes planetarios.</w:t>
      </w:r>
    </w:p>
    <w:p>
      <w:pPr>
        <w:pStyle w:val="Normal"/>
        <w:jc w:val="both"/>
        <w:rPr>
          <w:sz w:val="22"/>
          <w:lang w:val="es-ES_tradnl"/>
        </w:rPr>
      </w:pPr>
      <w:r>
        <w:rPr>
          <w:sz w:val="22"/>
          <w:lang w:val="es-ES_tradnl"/>
        </w:rPr>
        <w:t>E1 número preciso del Logos o Conciencia Planetaria está representado por 12.000 espíritus, y el Logos o Conciencia Crística, por 144.000 espíritus.</w:t>
      </w:r>
    </w:p>
    <w:p>
      <w:pPr>
        <w:pStyle w:val="Normal"/>
        <w:jc w:val="both"/>
        <w:rPr>
          <w:sz w:val="22"/>
          <w:lang w:val="es-ES_tradnl"/>
        </w:rPr>
      </w:pPr>
      <w:r>
        <w:rPr>
          <w:sz w:val="22"/>
          <w:lang w:val="es-ES_tradnl"/>
        </w:rPr>
        <w:t>Estos espíritus actúan como =</w:t>
        <w:noBreakHyphen/>
        <w:t>Conciencia Crística en todo el plano manifestado de la materia, del alma y del espíritu. Para explicarlo de otra manera: Si imaginamos un super cerebro en la figura de Cristo, seria 144.000 el número de neuronas que recogerían todas las facetas y el potencial crístico para nuestro sistema solar.</w:t>
      </w:r>
    </w:p>
    <w:p>
      <w:pPr>
        <w:pStyle w:val="Normal"/>
        <w:jc w:val="both"/>
        <w:rPr>
          <w:sz w:val="22"/>
          <w:lang w:val="es-ES_tradnl"/>
        </w:rPr>
      </w:pPr>
      <w:r>
        <w:rPr>
          <w:sz w:val="22"/>
          <w:lang w:val="es-ES_tradnl"/>
        </w:rPr>
        <w:t>Hay tantos Cristos como Soles y esos Soles tienen a su vez su propia Conciencia, su número respectivo de espíritus dependientes y su propia genética.</w:t>
      </w:r>
    </w:p>
    <w:p>
      <w:pPr>
        <w:pStyle w:val="Normal"/>
        <w:jc w:val="both"/>
        <w:rPr>
          <w:sz w:val="22"/>
          <w:lang w:val="es-ES_tradnl"/>
        </w:rPr>
      </w:pPr>
      <w:r>
        <w:rPr>
          <w:sz w:val="22"/>
          <w:lang w:val="es-ES_tradnl"/>
        </w:rPr>
        <w:t>Hemos hablado en este caso de la tradición judeo</w:t>
        <w:noBreakHyphen/>
        <w:t>cristiana por resumir y por ser el factor de conocimiento dominante entre nuestros estudiosos, pero seria interminable la relación de culturas que contienen los mismos principios. Doce Dioses mayores y un Dios principal o Padre de todos ellos.</w:t>
      </w:r>
    </w:p>
    <w:p>
      <w:pPr>
        <w:pStyle w:val="Normal"/>
        <w:jc w:val="both"/>
        <w:rPr>
          <w:sz w:val="22"/>
          <w:lang w:val="es-ES_tradnl"/>
        </w:rPr>
      </w:pPr>
      <w:r>
        <w:rPr>
          <w:sz w:val="22"/>
          <w:lang w:val="es-ES_tradnl"/>
        </w:rPr>
        <w:t>Decíamos que existían dos jerarquías básicas: la Solar o Celeste y la interna del planeta. Para la Tierra, el número de espíritus que reciben tal denominación es de 72 andróginos; es decir 144 personas en nuestro plano tridimensional.</w:t>
      </w:r>
    </w:p>
    <w:p>
      <w:pPr>
        <w:pStyle w:val="Normal"/>
        <w:jc w:val="both"/>
        <w:rPr>
          <w:sz w:val="22"/>
          <w:lang w:val="es-ES_tradnl"/>
        </w:rPr>
      </w:pPr>
      <w:r>
        <w:rPr>
          <w:sz w:val="22"/>
          <w:lang w:val="es-ES_tradnl"/>
        </w:rPr>
      </w:r>
    </w:p>
    <w:p>
      <w:pPr>
        <w:pStyle w:val="Heading8"/>
        <w:rPr>
          <w:lang w:val="es-ES_tradnl"/>
        </w:rPr>
      </w:pPr>
      <w:r>
        <w:rPr>
          <w:lang w:val="es-ES_tradnl"/>
        </w:rPr>
        <w:t>GLOSARIO SOLAR</w:t>
      </w:r>
    </w:p>
    <w:p>
      <w:pPr>
        <w:pStyle w:val="Normal"/>
        <w:jc w:val="both"/>
        <w:rPr>
          <w:sz w:val="22"/>
          <w:lang w:val="es-ES_tradnl"/>
        </w:rPr>
      </w:pPr>
      <w:r>
        <w:rPr>
          <w:sz w:val="22"/>
          <w:lang w:val="es-ES_tradnl"/>
        </w:rPr>
        <w:t>Existe una escuela magistral que nos habla del mundo esotérico y de lo paranormal en forma rotunda y nítida. No podíamos por tanto dejarla de lado en este estudio que venimos realizando. Hemos extraído del libro "La Doctrina Secreta" un glosario que al leerlo podréis compararlo con nuestros argumentos y sacar las conclusiones oportunas; conclusiones estas que acaso os hagan elevar vuestro estado de conciencia y os aproximen a una nueva esperanza. Queramos o no, pronto el Sol programará un nuevo cambio y se inaugurará el deseado pacto entre nuestro Señor y la humanidad. Cristo, el Cristo Solar dictará su ley, y nada de lo que brille en su luz se podrá sustraer a su influencia.</w:t>
      </w:r>
    </w:p>
    <w:p>
      <w:pPr>
        <w:pStyle w:val="Normal"/>
        <w:jc w:val="both"/>
        <w:rPr>
          <w:sz w:val="22"/>
          <w:lang w:val="es-ES_tradnl"/>
        </w:rPr>
      </w:pPr>
      <w:r>
        <w:rPr>
          <w:sz w:val="22"/>
          <w:lang w:val="es-ES_tradnl"/>
        </w:rPr>
        <w:noBreakHyphen/>
        <w:t xml:space="preserve"> </w:t>
      </w:r>
      <w:r>
        <w:rPr>
          <w:sz w:val="22"/>
          <w:lang w:val="es-ES_tradnl"/>
        </w:rPr>
        <w:t>"E1 Sol es una estrella central ...no un planeta"</w:t>
      </w:r>
    </w:p>
    <w:p>
      <w:pPr>
        <w:pStyle w:val="Normal"/>
        <w:jc w:val="both"/>
        <w:rPr>
          <w:sz w:val="22"/>
          <w:lang w:val="es-ES_tradnl"/>
        </w:rPr>
      </w:pPr>
      <w:r>
        <w:rPr>
          <w:sz w:val="22"/>
          <w:lang w:val="es-ES_tradnl"/>
        </w:rPr>
        <w:noBreakHyphen/>
        <w:t xml:space="preserve"> </w:t>
      </w:r>
      <w:r>
        <w:rPr>
          <w:sz w:val="22"/>
          <w:lang w:val="es-ES_tradnl"/>
        </w:rPr>
        <w:t>"El Sol es meramente uno de esos soles que...constituyen una multitud de girasoles de luz superior. Es la morada en el vehículo de un Dios o de una hueste de Dioses, así como también lo son millares de otros soles".</w:t>
      </w:r>
    </w:p>
    <w:p>
      <w:pPr>
        <w:pStyle w:val="Normal"/>
        <w:jc w:val="both"/>
        <w:rPr>
          <w:sz w:val="22"/>
          <w:lang w:val="es-ES_tradnl"/>
        </w:rPr>
      </w:pPr>
      <w:r>
        <w:rPr>
          <w:sz w:val="22"/>
          <w:lang w:val="es-ES_tradnl"/>
        </w:rPr>
        <w:noBreakHyphen/>
        <w:t xml:space="preserve"> </w:t>
      </w:r>
      <w:r>
        <w:rPr>
          <w:sz w:val="22"/>
          <w:lang w:val="es-ES_tradnl"/>
        </w:rPr>
        <w:t>"E1 Sol es el depósito de la fuerza vital, el n6umeno de la electricidad".</w:t>
      </w:r>
    </w:p>
    <w:p>
      <w:pPr>
        <w:pStyle w:val="Normal"/>
        <w:jc w:val="both"/>
        <w:rPr>
          <w:sz w:val="22"/>
          <w:lang w:val="es-ES_tradnl"/>
        </w:rPr>
      </w:pPr>
      <w:r>
        <w:rPr>
          <w:sz w:val="22"/>
          <w:lang w:val="es-ES_tradnl"/>
        </w:rPr>
        <w:noBreakHyphen/>
        <w:t xml:space="preserve"> </w:t>
      </w:r>
      <w:r>
        <w:rPr>
          <w:sz w:val="22"/>
          <w:lang w:val="es-ES_tradnl"/>
        </w:rPr>
        <w:t>"E1 Sol ...tiene su crecimiento, cambio, desarrollo y evolución gradual".</w:t>
      </w:r>
    </w:p>
    <w:p>
      <w:pPr>
        <w:pStyle w:val="Normal"/>
        <w:jc w:val="both"/>
        <w:rPr>
          <w:sz w:val="22"/>
          <w:lang w:val="es-ES_tradnl"/>
        </w:rPr>
      </w:pPr>
      <w:r>
        <w:rPr>
          <w:sz w:val="22"/>
          <w:lang w:val="es-ES_tradnl"/>
        </w:rPr>
        <w:noBreakHyphen/>
        <w:t xml:space="preserve"> </w:t>
      </w:r>
      <w:r>
        <w:rPr>
          <w:sz w:val="22"/>
          <w:lang w:val="es-ES_tradnl"/>
        </w:rPr>
        <w:t>E1 Sol es materia y el Sol es espíritu".</w:t>
      </w:r>
    </w:p>
    <w:p>
      <w:pPr>
        <w:pStyle w:val="Normal"/>
        <w:jc w:val="both"/>
        <w:rPr>
          <w:sz w:val="22"/>
          <w:lang w:val="es-ES_tradnl"/>
        </w:rPr>
      </w:pPr>
      <w:r>
        <w:rPr>
          <w:sz w:val="22"/>
          <w:lang w:val="es-ES_tradnl"/>
        </w:rPr>
        <w:t>"E1 Sol es un gran imán".</w:t>
      </w:r>
    </w:p>
    <w:p>
      <w:pPr>
        <w:pStyle w:val="Normal"/>
        <w:jc w:val="both"/>
        <w:rPr>
          <w:sz w:val="22"/>
          <w:lang w:val="es-ES_tradnl"/>
        </w:rPr>
      </w:pPr>
      <w:r>
        <w:rPr>
          <w:sz w:val="22"/>
          <w:lang w:val="es-ES_tradnl"/>
        </w:rPr>
        <w:t>"La sustancia solar es inmaterial".</w:t>
      </w:r>
    </w:p>
    <w:p>
      <w:pPr>
        <w:pStyle w:val="Normal"/>
        <w:jc w:val="both"/>
        <w:rPr>
          <w:sz w:val="22"/>
          <w:lang w:val="es-ES_tradnl"/>
        </w:rPr>
      </w:pPr>
      <w:r>
        <w:rPr>
          <w:sz w:val="22"/>
          <w:lang w:val="es-ES_tradnl"/>
        </w:rPr>
        <w:t>"E1 Sol (por ejemplo, el sistema solar) tiene a Alcyone, en las Pléyades, como centro de su órbita".</w:t>
      </w:r>
    </w:p>
    <w:p>
      <w:pPr>
        <w:pStyle w:val="Normal"/>
        <w:jc w:val="both"/>
        <w:rPr>
          <w:sz w:val="22"/>
          <w:lang w:val="es-ES_tradnl"/>
        </w:rPr>
      </w:pPr>
      <w:r>
        <w:rPr>
          <w:sz w:val="22"/>
          <w:lang w:val="es-ES_tradnl"/>
        </w:rPr>
        <w:t>"E1 Logos...con las siete Jerarquías...constituyen un poder...así como en el mundo de la forma el Sol y los siete planetas principales constituyen una sola potencia activa".</w:t>
      </w:r>
    </w:p>
    <w:p>
      <w:pPr>
        <w:pStyle w:val="Normal"/>
        <w:jc w:val="both"/>
        <w:rPr>
          <w:sz w:val="22"/>
          <w:lang w:val="es-ES_tradnl"/>
        </w:rPr>
      </w:pPr>
      <w:r>
        <w:rPr>
          <w:sz w:val="22"/>
          <w:lang w:val="es-ES_tradnl"/>
        </w:rPr>
        <w:t xml:space="preserve">"E1 Sol, la Luna y Mercurio fueron la primitiva trinidad de los egipcios </w:t>
        <w:noBreakHyphen/>
        <w:t>Osiris, Isis y Hermes".</w:t>
      </w:r>
    </w:p>
    <w:p>
      <w:pPr>
        <w:pStyle w:val="Normal"/>
        <w:jc w:val="both"/>
        <w:rPr>
          <w:sz w:val="22"/>
          <w:lang w:val="es-ES_tradnl"/>
        </w:rPr>
      </w:pPr>
      <w:r>
        <w:rPr>
          <w:sz w:val="22"/>
          <w:lang w:val="es-ES_tradnl"/>
        </w:rPr>
        <w:t>"Los siete rayos del Sol son paralelos a los siete mundos de toda cadena planetaria y a los siete ríos del cielo y de la Tierra".</w:t>
      </w:r>
    </w:p>
    <w:p>
      <w:pPr>
        <w:pStyle w:val="Normal"/>
        <w:jc w:val="both"/>
        <w:rPr>
          <w:sz w:val="22"/>
          <w:lang w:val="es-ES_tradnl"/>
        </w:rPr>
      </w:pPr>
      <w:r>
        <w:rPr>
          <w:sz w:val="22"/>
          <w:lang w:val="es-ES_tradnl"/>
        </w:rPr>
        <w:t>"Los siete rayos del Sol ...se expandirán al final del pralaya en siete soles y absorberán el material de todo el universo".</w:t>
      </w:r>
    </w:p>
    <w:p>
      <w:pPr>
        <w:pStyle w:val="Normal"/>
        <w:jc w:val="both"/>
        <w:rPr>
          <w:sz w:val="22"/>
          <w:lang w:val="es-ES_tradnl"/>
        </w:rPr>
      </w:pPr>
      <w:r>
        <w:rPr>
          <w:sz w:val="22"/>
          <w:lang w:val="es-ES_tradnl"/>
        </w:rPr>
        <w:t>"La Luna es la mente y el Sol la comprensión".</w:t>
      </w:r>
    </w:p>
    <w:p>
      <w:pPr>
        <w:pStyle w:val="Normal"/>
        <w:jc w:val="both"/>
        <w:rPr>
          <w:sz w:val="22"/>
          <w:lang w:val="es-ES_tradnl"/>
        </w:rPr>
      </w:pPr>
      <w:r>
        <w:rPr>
          <w:sz w:val="22"/>
          <w:lang w:val="es-ES_tradnl"/>
        </w:rPr>
        <w:t>"La Trinidad está simbolizada por el Sol:</w:t>
      </w:r>
    </w:p>
    <w:p>
      <w:pPr>
        <w:pStyle w:val="Normal"/>
        <w:jc w:val="both"/>
        <w:rPr>
          <w:sz w:val="22"/>
          <w:lang w:val="es-ES_tradnl"/>
        </w:rPr>
      </w:pPr>
      <w:r>
        <w:rPr>
          <w:sz w:val="22"/>
          <w:lang w:val="es-ES_tradnl"/>
        </w:rPr>
        <w:t>a) E1 Sol espiritual central ...Dios, el Padre. b) E1 Corazón del Sol ...Dios, el Hijo. c) E1 Sol físico ...Dios, el Espíritu Santo.</w:t>
      </w:r>
    </w:p>
    <w:p>
      <w:pPr>
        <w:pStyle w:val="Normal"/>
        <w:jc w:val="both"/>
        <w:rPr>
          <w:sz w:val="22"/>
          <w:lang w:val="es-ES_tradnl"/>
        </w:rPr>
      </w:pPr>
      <w:r>
        <w:rPr>
          <w:sz w:val="22"/>
          <w:lang w:val="es-ES_tradnl"/>
        </w:rPr>
        <w:t>"...es en el Sol, más que en ningún cuerpo celeste ( por e</w:t>
        <w:softHyphen/>
        <w:t>jemplo: en nuestro sistema solar), que el Poder desconocido asentó su morada".</w:t>
      </w:r>
    </w:p>
    <w:p>
      <w:pPr>
        <w:pStyle w:val="Normal"/>
        <w:jc w:val="both"/>
        <w:rPr>
          <w:sz w:val="22"/>
          <w:lang w:val="es-ES_tradnl"/>
        </w:rPr>
      </w:pPr>
      <w:r>
        <w:rPr>
          <w:sz w:val="22"/>
          <w:lang w:val="es-ES_tradnl"/>
        </w:rPr>
        <w:t>"E1 Sol espiritual central está reflejado por el ...sol".</w:t>
      </w:r>
    </w:p>
    <w:p>
      <w:pPr>
        <w:pStyle w:val="Normal"/>
        <w:jc w:val="both"/>
        <w:rPr>
          <w:sz w:val="22"/>
          <w:lang w:val="es-ES_tradnl"/>
        </w:rPr>
      </w:pPr>
      <w:r>
        <w:rPr>
          <w:sz w:val="22"/>
          <w:lang w:val="es-ES_tradnl"/>
        </w:rPr>
        <w:t>"E1 Sol es una de las nueve deidades que atestiguan toda acción humana".</w:t>
      </w:r>
    </w:p>
    <w:p>
      <w:pPr>
        <w:pStyle w:val="Normal"/>
        <w:jc w:val="both"/>
        <w:rPr>
          <w:sz w:val="22"/>
          <w:lang w:val="es-ES_tradnl"/>
        </w:rPr>
      </w:pPr>
      <w:r>
        <w:rPr>
          <w:sz w:val="22"/>
          <w:lang w:val="es-ES_tradnl"/>
        </w:rPr>
        <w:t>"E1 Sol fue la imagen de la inteligencia divina o sabiduría...La palabra "sol" deriva de "solus", el Uno o el Solitario, y su nombre "Helios" significó "el Altísimo"".</w:t>
      </w:r>
    </w:p>
    <w:p>
      <w:pPr>
        <w:pStyle w:val="Normal"/>
        <w:jc w:val="both"/>
        <w:rPr>
          <w:sz w:val="22"/>
          <w:lang w:val="es-ES_tradnl"/>
        </w:rPr>
      </w:pPr>
      <w:r>
        <w:rPr>
          <w:sz w:val="22"/>
          <w:lang w:val="es-ES_tradnl"/>
        </w:rPr>
        <w:t>E1 Sol visible es só1o la estrella central, pero no e1 Sol espiritual central".</w:t>
      </w:r>
    </w:p>
    <w:p>
      <w:pPr>
        <w:pStyle w:val="Normal"/>
        <w:jc w:val="both"/>
        <w:rPr>
          <w:sz w:val="22"/>
          <w:lang w:val="es-ES_tradnl"/>
        </w:rPr>
      </w:pPr>
      <w:r>
        <w:rPr>
          <w:sz w:val="22"/>
          <w:lang w:val="es-ES_tradnl"/>
        </w:rPr>
        <w:t>"E1 Sol fue la luminaria dadora de vida y de muerte".</w:t>
      </w:r>
    </w:p>
    <w:p>
      <w:pPr>
        <w:pStyle w:val="Normal"/>
        <w:jc w:val="both"/>
        <w:rPr>
          <w:sz w:val="22"/>
          <w:lang w:val="es-ES_tradnl"/>
        </w:rPr>
      </w:pPr>
      <w:r>
        <w:rPr>
          <w:sz w:val="22"/>
          <w:lang w:val="es-ES_tradnl"/>
        </w:rPr>
        <w:t>"E1 Sol es el sustituto de un planeta invisible intermercu</w:t>
        <w:softHyphen/>
        <w:t>rial".</w:t>
      </w:r>
    </w:p>
    <w:p>
      <w:pPr>
        <w:pStyle w:val="Normal"/>
        <w:jc w:val="both"/>
        <w:rPr>
          <w:sz w:val="22"/>
          <w:lang w:val="es-ES_tradnl"/>
        </w:rPr>
      </w:pPr>
      <w:r>
        <w:rPr>
          <w:sz w:val="22"/>
          <w:lang w:val="es-ES_tradnl"/>
        </w:rPr>
        <w:noBreakHyphen/>
        <w:t xml:space="preserve"> </w:t>
      </w:r>
      <w:r>
        <w:rPr>
          <w:sz w:val="22"/>
          <w:lang w:val="es-ES_tradnl"/>
        </w:rPr>
        <w:t>"La energía pura de la inteligencia solar procede del luminoso asiento ocupado por nuestro Sol en el centro del cielo, y es el Logos de nuestro sistema solar".</w:t>
      </w:r>
    </w:p>
    <w:p>
      <w:pPr>
        <w:pStyle w:val="Normal"/>
        <w:jc w:val="both"/>
        <w:rPr>
          <w:sz w:val="22"/>
          <w:lang w:val="es-ES_tradnl"/>
        </w:rPr>
      </w:pPr>
      <w:r>
        <w:rPr>
          <w:sz w:val="22"/>
          <w:lang w:val="es-ES_tradnl"/>
        </w:rPr>
        <w:noBreakHyphen/>
        <w:t xml:space="preserve"> </w:t>
      </w:r>
      <w:r>
        <w:rPr>
          <w:sz w:val="22"/>
          <w:lang w:val="es-ES_tradnl"/>
        </w:rPr>
        <w:t xml:space="preserve">"Existe el Sol de la iniciación en forma triple </w:t>
        <w:noBreakHyphen/>
        <w:t>dos de ellas son el "Sol del día" y uno el "Sol de la noche"</w:t>
      </w:r>
    </w:p>
    <w:p>
      <w:pPr>
        <w:pStyle w:val="Normal"/>
        <w:jc w:val="both"/>
        <w:rPr>
          <w:sz w:val="22"/>
          <w:lang w:val="es-ES_tradnl"/>
        </w:rPr>
      </w:pPr>
      <w:r>
        <w:rPr>
          <w:sz w:val="22"/>
          <w:lang w:val="es-ES_tradnl"/>
        </w:rPr>
        <w:noBreakHyphen/>
        <w:t xml:space="preserve"> </w:t>
      </w:r>
      <w:r>
        <w:rPr>
          <w:sz w:val="22"/>
          <w:lang w:val="es-ES_tradnl"/>
        </w:rPr>
        <w:t>"Todos los iniciados son "epitomadores de la historia del Sol", cuyo epftome es otro misterio dentro del misterio".</w:t>
      </w:r>
    </w:p>
    <w:p>
      <w:pPr>
        <w:pStyle w:val="Normal"/>
        <w:jc w:val="both"/>
        <w:rPr>
          <w:sz w:val="22"/>
          <w:lang w:val="es-ES_tradnl"/>
        </w:rPr>
      </w:pPr>
      <w:r>
        <w:rPr>
          <w:sz w:val="22"/>
          <w:lang w:val="es-ES_tradnl"/>
        </w:rPr>
        <w:noBreakHyphen/>
        <w:t xml:space="preserve"> </w:t>
      </w:r>
      <w:r>
        <w:rPr>
          <w:sz w:val="22"/>
          <w:lang w:val="es-ES_tradnl"/>
        </w:rPr>
        <w:t>"E1 misterio del Sol es tal vez el mayor de todos los innumerables misterios del ocultismo".</w:t>
      </w:r>
    </w:p>
    <w:p>
      <w:pPr>
        <w:pStyle w:val="Normal"/>
        <w:jc w:val="both"/>
        <w:rPr>
          <w:sz w:val="22"/>
          <w:lang w:val="es-ES_tradnl"/>
        </w:rPr>
      </w:pPr>
      <w:r>
        <w:rPr>
          <w:sz w:val="22"/>
          <w:lang w:val="es-ES_tradnl"/>
        </w:rPr>
        <w:noBreakHyphen/>
        <w:t xml:space="preserve"> </w:t>
      </w:r>
      <w:r>
        <w:rPr>
          <w:sz w:val="22"/>
          <w:lang w:val="es-ES_tradnl"/>
        </w:rPr>
        <w:t>"E1 Sol:</w:t>
      </w:r>
    </w:p>
    <w:p>
      <w:pPr>
        <w:pStyle w:val="Normal"/>
        <w:jc w:val="both"/>
        <w:rPr>
          <w:sz w:val="22"/>
          <w:lang w:val="es-ES_tradnl"/>
        </w:rPr>
      </w:pPr>
      <w:r>
        <w:rPr>
          <w:sz w:val="22"/>
          <w:lang w:val="es-ES_tradnl"/>
        </w:rPr>
        <w:t>a) Fue llamado "el ojo de Júpiter". b) Platón mencionó a Júpiter</w:t>
        <w:noBreakHyphen/>
        <w:t>Logos, el Verbo o el Sol. c) E1 verdadero color del Sol es azul.</w:t>
      </w:r>
    </w:p>
    <w:p>
      <w:pPr>
        <w:pStyle w:val="Normal"/>
        <w:jc w:val="both"/>
        <w:rPr>
          <w:sz w:val="22"/>
          <w:lang w:val="es-ES_tradnl"/>
        </w:rPr>
      </w:pPr>
      <w:r>
        <w:rPr>
          <w:sz w:val="22"/>
          <w:lang w:val="es-ES_tradnl"/>
        </w:rPr>
        <w:t>d) E1 Sol fue adoptado como un planeta por los astrólogos postcristianos que no hablan sido iniciados".</w:t>
      </w:r>
    </w:p>
    <w:p>
      <w:pPr>
        <w:pStyle w:val="Textoindependiente2"/>
        <w:rPr/>
      </w:pPr>
      <w:r>
        <w:rPr/>
        <w:t xml:space="preserve">"Este Yo, el más elevado, el uno universal, fue simbolizado en el "plano de los mortales" por el Sol, cuyo fulgor dador de vida fue a su vez emblema del alma </w:t>
        <w:noBreakHyphen/>
        <w:t>que mata las pasiones terrenales que siempre han constituido el impedimento para la reunión del Yo Ente (el Espíritu) con el Omni</w:t>
        <w:noBreakHyphen/>
        <w:t>Yo. De aquí el misterio aleg6rico...establecido por los Hijos de la niebla Ignea y de la Luz".</w:t>
      </w:r>
    </w:p>
    <w:p>
      <w:pPr>
        <w:pStyle w:val="Normal"/>
        <w:jc w:val="both"/>
        <w:rPr>
          <w:sz w:val="22"/>
          <w:lang w:val="es-ES_tradnl"/>
        </w:rPr>
      </w:pPr>
      <w:r>
        <w:rPr>
          <w:sz w:val="22"/>
          <w:lang w:val="es-ES_tradnl"/>
        </w:rPr>
      </w:r>
    </w:p>
    <w:p>
      <w:pPr>
        <w:pStyle w:val="Heading8"/>
        <w:rPr>
          <w:lang w:val="es-ES_tradnl"/>
        </w:rPr>
      </w:pPr>
      <w:r>
        <w:rPr>
          <w:lang w:val="es-ES_tradnl"/>
        </w:rPr>
        <w:t>PAGANISMO: FUENTE DE REVELACIÓN</w:t>
      </w:r>
    </w:p>
    <w:p>
      <w:pPr>
        <w:pStyle w:val="Normal"/>
        <w:jc w:val="both"/>
        <w:rPr>
          <w:sz w:val="22"/>
          <w:lang w:val="es-ES_tradnl"/>
        </w:rPr>
      </w:pPr>
      <w:r>
        <w:rPr>
          <w:sz w:val="22"/>
          <w:lang w:val="es-ES_tradnl"/>
        </w:rPr>
        <w:t>Si nos remontamos al pasado y analizamos las tendencias doctrinales del género humano, veremos que existe una perpetua lucha entre el politeísmo y el monoteísmo. Siempre hubo detractores y defensores de uno y otro sistema, y por tanto y como consecuencia, las guerras, intolerancias e inquisiciones, se encargaron de anular la inteligencia y la capacidad de discernimiento del ser libre.</w:t>
      </w:r>
    </w:p>
    <w:p>
      <w:pPr>
        <w:pStyle w:val="Normal"/>
        <w:jc w:val="both"/>
        <w:rPr>
          <w:sz w:val="22"/>
          <w:lang w:val="es-ES_tradnl"/>
        </w:rPr>
      </w:pPr>
      <w:r>
        <w:rPr>
          <w:sz w:val="22"/>
          <w:lang w:val="es-ES_tradnl"/>
        </w:rPr>
        <w:t>Existen personajes que pudieron alear armónicamente estas formas de religiosidad, y caminando por el paganismo politeísta fueron capaces de llegar al monoteísmo solar. Este sería nuestro ideal sistema de concebir a Dios.</w:t>
      </w:r>
    </w:p>
    <w:p>
      <w:pPr>
        <w:pStyle w:val="Normal"/>
        <w:jc w:val="both"/>
        <w:rPr>
          <w:sz w:val="22"/>
          <w:lang w:val="es-ES_tradnl"/>
        </w:rPr>
      </w:pPr>
      <w:r>
        <w:rPr>
          <w:sz w:val="22"/>
          <w:lang w:val="es-ES_tradnl"/>
        </w:rPr>
        <w:t>Para nosotros, Dios se expresa en la planta, en el animal, en los planetas y en nuestros corazones, pero en mayor medida, en nuestro Astro Luminoso, el Sol.</w:t>
      </w:r>
    </w:p>
    <w:p>
      <w:pPr>
        <w:pStyle w:val="Normal"/>
        <w:jc w:val="both"/>
        <w:rPr>
          <w:sz w:val="22"/>
          <w:lang w:val="es-ES_tradnl"/>
        </w:rPr>
      </w:pPr>
      <w:r>
        <w:rPr>
          <w:sz w:val="22"/>
          <w:lang w:val="es-ES_tradnl"/>
        </w:rPr>
        <w:t>Podemos y debemos entender a griegos, romanos o caldeos cuando personificaron sus Dioses en Júpiter, Marte, Saturno o Apolo, puesto que de una u otra manera hablaban de un solo Dios multiforme y panteísta.</w:t>
      </w:r>
    </w:p>
    <w:p>
      <w:pPr>
        <w:pStyle w:val="Normal"/>
        <w:jc w:val="both"/>
        <w:rPr>
          <w:sz w:val="22"/>
          <w:lang w:val="es-ES_tradnl"/>
        </w:rPr>
      </w:pPr>
      <w:r>
        <w:rPr>
          <w:sz w:val="22"/>
          <w:lang w:val="es-ES_tradnl"/>
        </w:rPr>
        <w:t>El Dios bipolar que nosotros entendemos, se hace guerrero en Marte; cariñoso en Venus; expansivo en Júpiter o pasivo e interno en la Luna.</w:t>
      </w:r>
    </w:p>
    <w:p>
      <w:pPr>
        <w:pStyle w:val="Normal"/>
        <w:jc w:val="both"/>
        <w:rPr>
          <w:sz w:val="22"/>
          <w:lang w:val="es-ES_tradnl"/>
        </w:rPr>
      </w:pPr>
      <w:r>
        <w:rPr>
          <w:sz w:val="22"/>
          <w:lang w:val="es-ES_tradnl"/>
        </w:rPr>
        <w:t>Queramos o no, todo el sistema solar es un macrocuerpo que funciona ínter</w:t>
        <w:noBreakHyphen/>
        <w:t>relacionado y perfectamente sincronizado, ¡bueno!, "perfectamente" es mucho decir, lo será s61o cuando la Tierra enderece su eje y retorne a la postura del equilibrio original con el que antaño funcionaba, para canalizar todos los</w:t>
        <w:softHyphen/>
        <w:t>fluídos energéticos y cósmicos que se generan en sus hermanos planetarios y su Padre Solar, así como en el resto de las cons</w:t>
        <w:softHyphen/>
        <w:t>telaciones.</w:t>
      </w:r>
    </w:p>
    <w:p>
      <w:pPr>
        <w:pStyle w:val="Heading8"/>
        <w:rPr>
          <w:lang w:val="es-ES_tradnl"/>
        </w:rPr>
      </w:pPr>
      <w:r>
        <w:rPr>
          <w:lang w:val="es-ES_tradnl"/>
        </w:rPr>
        <w:t>INFLUENCIA  ASTROLÓGICA</w:t>
      </w:r>
    </w:p>
    <w:p>
      <w:pPr>
        <w:pStyle w:val="Normal"/>
        <w:jc w:val="both"/>
        <w:rPr>
          <w:sz w:val="22"/>
          <w:lang w:val="es-ES_tradnl"/>
        </w:rPr>
      </w:pPr>
      <w:r>
        <w:rPr>
          <w:sz w:val="22"/>
          <w:lang w:val="es-ES_tradnl"/>
        </w:rPr>
        <w:t>Se dice que el individuo está por encima de la influencia de los astros, y seria bueno matizar esta cuestión. E1 hombre no está ni por encima ni por debajo de la realidad que le envuelve, es sencillamente parte de esa realidad, y por tanto quiera o no, funcionará al unísono de su entorno cósmico, y lo hará con independencia de lo que le sea pronosticado por el astrólogo de turno.</w:t>
      </w:r>
    </w:p>
    <w:p>
      <w:pPr>
        <w:pStyle w:val="Normal"/>
        <w:jc w:val="both"/>
        <w:rPr>
          <w:sz w:val="22"/>
          <w:lang w:val="es-ES_tradnl"/>
        </w:rPr>
      </w:pPr>
      <w:r>
        <w:rPr>
          <w:sz w:val="22"/>
          <w:lang w:val="es-ES_tradnl"/>
        </w:rPr>
        <w:t>Si el espíritu antes de la reencarnación programa determinados estados de conciencia, los planetas o gobernadores del Sol le harán cumplir con ellos, pues así se fijó por nuestra voluntad astral; en esto la Astrología trasciende de ciencia y 16gica para convertirse en Divina. Pero, ¿cómo se consiguen esos estados de conciencia?, ¿qué elementos materiales serán empleados?, ¿en qué circunstancias?. ..Esto ya es otra cuestión que si puede ser analizada por la Astrología convencional. Lo que es absoluto para el espíritu son los estados de conciencia programados en su marcha evolutiva, pero es relativo el cómo se consigue llegar a ellos.</w:t>
      </w:r>
    </w:p>
    <w:p>
      <w:pPr>
        <w:pStyle w:val="Normal"/>
        <w:jc w:val="both"/>
        <w:rPr>
          <w:sz w:val="22"/>
          <w:lang w:val="es-ES_tradnl"/>
        </w:rPr>
      </w:pPr>
      <w:r>
        <w:rPr>
          <w:sz w:val="22"/>
          <w:lang w:val="es-ES_tradnl"/>
        </w:rPr>
        <w:t>Resulta realmente tentador comenzar a hablar de Astrología, pero hemos prometido no hacerlo en este estudio sino en otro, y fieles a la promesa, nos callamos intencionadamente, enunciando como premisa de ese posible y próximo trabajo, lo siguiente: Los astros y los planetas influyen directamente sobre el hombre y junto con él, viven en un único latido existencial.</w:t>
      </w:r>
    </w:p>
    <w:p>
      <w:pPr>
        <w:pStyle w:val="Normal"/>
        <w:jc w:val="both"/>
        <w:rPr>
          <w:sz w:val="22"/>
          <w:lang w:val="es-ES_tradnl"/>
        </w:rPr>
      </w:pPr>
      <w:r>
        <w:rPr>
          <w:sz w:val="22"/>
          <w:lang w:val="es-ES_tradnl"/>
        </w:rPr>
        <w:t>"Todos los Soles del universo son los Cristos del Supremo Dios."</w:t>
      </w:r>
    </w:p>
    <w:p>
      <w:pPr>
        <w:pStyle w:val="Normal"/>
        <w:jc w:val="both"/>
        <w:rPr>
          <w:sz w:val="22"/>
          <w:lang w:val="es-ES_tradnl"/>
        </w:rPr>
      </w:pPr>
      <w:r>
        <w:rPr>
          <w:sz w:val="22"/>
          <w:lang w:val="es-ES_tradnl"/>
        </w:rPr>
        <w:t>"Todos los Cristos forman el proceso intelectual de Dios."</w:t>
      </w:r>
    </w:p>
    <w:p>
      <w:pPr>
        <w:pStyle w:val="Normal"/>
        <w:jc w:val="both"/>
        <w:rPr>
          <w:sz w:val="22"/>
          <w:lang w:val="es-ES_tradnl"/>
        </w:rPr>
      </w:pPr>
      <w:r>
        <w:rPr>
          <w:sz w:val="22"/>
          <w:lang w:val="es-ES_tradnl"/>
        </w:rPr>
        <w:t>"Todos los Elohim o Seres Solares, forman la Conciencia Crfstica."</w:t>
      </w:r>
    </w:p>
    <w:p>
      <w:pPr>
        <w:pStyle w:val="Normal"/>
        <w:jc w:val="both"/>
        <w:rPr>
          <w:sz w:val="22"/>
          <w:lang w:val="es-ES_tradnl"/>
        </w:rPr>
      </w:pPr>
      <w:r>
        <w:rPr>
          <w:sz w:val="22"/>
          <w:lang w:val="es-ES_tradnl"/>
        </w:rPr>
        <w:t>"Todos los espíritus del planeta forman el Logos Planetario"</w:t>
      </w:r>
    </w:p>
    <w:p>
      <w:pPr>
        <w:pStyle w:val="Normal"/>
        <w:jc w:val="both"/>
        <w:rPr>
          <w:sz w:val="22"/>
          <w:lang w:val="es-ES_tradnl"/>
        </w:rPr>
      </w:pPr>
      <w:r>
        <w:rPr>
          <w:sz w:val="22"/>
          <w:lang w:val="es-ES_tradnl"/>
        </w:rPr>
        <w:t>"Todo el conjunto es el Dios Intelectual que se anima de un principio no manifestado o Espíritu Santo y un principio manifestado que lo forma el cosmos materializado."</w:t>
      </w:r>
    </w:p>
    <w:p>
      <w:pPr>
        <w:pStyle w:val="Normal"/>
        <w:jc w:val="both"/>
        <w:rPr>
          <w:sz w:val="22"/>
          <w:lang w:val="es-ES_tradnl"/>
        </w:rPr>
      </w:pPr>
      <w:r>
        <w:rPr>
          <w:sz w:val="22"/>
          <w:lang w:val="es-ES_tradnl"/>
        </w:rPr>
        <w:t>"La Trinidad es el Todo, y en el Todo está la Trinidad activa."</w:t>
      </w:r>
    </w:p>
    <w:p>
      <w:pPr>
        <w:pStyle w:val="Normal"/>
        <w:jc w:val="both"/>
        <w:rPr>
          <w:sz w:val="22"/>
          <w:lang w:val="es-ES_tradnl"/>
        </w:rPr>
      </w:pPr>
      <w:r>
        <w:rPr>
          <w:sz w:val="22"/>
          <w:lang w:val="es-ES_tradnl"/>
        </w:rPr>
      </w:r>
    </w:p>
    <w:p>
      <w:pPr>
        <w:pStyle w:val="Heading8"/>
        <w:rPr>
          <w:lang w:val="es-ES_tradnl"/>
        </w:rPr>
      </w:pPr>
      <w:r>
        <w:rPr>
          <w:lang w:val="es-ES_tradnl"/>
        </w:rPr>
        <w:t>LA INICIACION SOLAR</w:t>
      </w:r>
    </w:p>
    <w:p>
      <w:pPr>
        <w:pStyle w:val="Normal"/>
        <w:jc w:val="both"/>
        <w:rPr>
          <w:sz w:val="22"/>
          <w:lang w:val="es-ES_tradnl"/>
        </w:rPr>
      </w:pPr>
      <w:r>
        <w:rPr>
          <w:sz w:val="22"/>
          <w:lang w:val="es-ES_tradnl"/>
        </w:rPr>
        <w:t>"No sé si podré transmitir el complejo de sentimientos que viví en aquel acto tan sublime, quizás sólo fue mi imaginación la que realmente estaba allí y no mi cuerpo; tampoco podría situar exactamente el lugar, pero he aprendido a fuerza de constancia que las cosas existen ya desde el momento que son dibujadas en la mente, y crecen cuando son alimentadas con un buen alimento: el deseo enamorado.</w:t>
      </w:r>
    </w:p>
    <w:p>
      <w:pPr>
        <w:pStyle w:val="Normal"/>
        <w:jc w:val="both"/>
        <w:rPr>
          <w:sz w:val="22"/>
          <w:lang w:val="es-ES_tradnl"/>
        </w:rPr>
      </w:pPr>
      <w:r>
        <w:rPr>
          <w:sz w:val="22"/>
          <w:lang w:val="es-ES_tradnl"/>
        </w:rPr>
        <w:t>Algunas veces lo que existe no ha conseguido todavía expresar la forma pero, insisto, existe tremendo y motivador en nuestros corazones. Es el ansia de participároslo lo que me hace atora trascender a nivel de escritura. Contemos por tanto los hechos:</w:t>
      </w:r>
    </w:p>
    <w:p>
      <w:pPr>
        <w:pStyle w:val="Normal"/>
        <w:jc w:val="both"/>
        <w:rPr>
          <w:sz w:val="22"/>
          <w:lang w:val="es-ES_tradnl"/>
        </w:rPr>
      </w:pPr>
      <w:r>
        <w:rPr>
          <w:sz w:val="22"/>
          <w:lang w:val="es-ES_tradnl"/>
        </w:rPr>
        <w:t>"Eran varios años ya los que había esperado aquel momento. Ni qué decir tiene que habían sido muchos años de trabajo interior y de fuerte aprendizaje esotérico. Conocer la verdad es conocerse aún más a si mismo.</w:t>
      </w:r>
    </w:p>
    <w:p>
      <w:pPr>
        <w:pStyle w:val="Normal"/>
        <w:jc w:val="both"/>
        <w:rPr>
          <w:sz w:val="22"/>
          <w:lang w:val="es-ES_tradnl"/>
        </w:rPr>
      </w:pPr>
      <w:r>
        <w:rPr>
          <w:sz w:val="22"/>
          <w:lang w:val="es-ES_tradnl"/>
        </w:rPr>
        <w:t>E1 conocimiento cuando sólo llena una parcela de autosatisfac</w:t>
        <w:softHyphen/>
        <w:t>ción intelectual, de nada vale. Conocer significa realizar y construir una alternativa positiva y lo más práctica y concreta posible.</w:t>
      </w:r>
    </w:p>
    <w:p>
      <w:pPr>
        <w:pStyle w:val="Normal"/>
        <w:jc w:val="both"/>
        <w:rPr>
          <w:sz w:val="22"/>
          <w:lang w:val="es-ES_tradnl"/>
        </w:rPr>
      </w:pPr>
      <w:r>
        <w:rPr>
          <w:sz w:val="22"/>
          <w:lang w:val="es-ES_tradnl"/>
        </w:rPr>
        <w:t>"Ciertamente había vivido todas las emociones y penurias que la vida me había propiciado para aquel acto que me tocaba concluir, pero todo programa espiritual te enfrenta, antes o después, con los compromisos, y yo me decidía a comprometerme en cuerpo y alma.</w:t>
      </w:r>
    </w:p>
    <w:p>
      <w:pPr>
        <w:pStyle w:val="Normal"/>
        <w:jc w:val="both"/>
        <w:rPr>
          <w:sz w:val="22"/>
          <w:lang w:val="es-ES_tradnl"/>
        </w:rPr>
      </w:pPr>
      <w:r>
        <w:rPr>
          <w:sz w:val="22"/>
          <w:lang w:val="es-ES_tradnl"/>
        </w:rPr>
        <w:t>E1 lugar, austero y nada impresionante, se parecía más a un desierto que a cualquier otra cosa, pero aún así, sus vibracio</w:t>
        <w:softHyphen/>
        <w:t>nes eran realmente positivas. Cuando digo "vibraciones" estoy intentando definir un estado de placidez que se encontraba almacenado en el aire o quizás en los alimentos, o tal vez en la sonrisa de los niños...¡al fin y al cabo me sentía bien y con eso es bastante!.</w:t>
      </w:r>
    </w:p>
    <w:p>
      <w:pPr>
        <w:pStyle w:val="Normal"/>
        <w:jc w:val="both"/>
        <w:rPr>
          <w:sz w:val="22"/>
          <w:lang w:val="es-ES_tradnl"/>
        </w:rPr>
      </w:pPr>
      <w:r>
        <w:rPr>
          <w:sz w:val="22"/>
          <w:lang w:val="es-ES_tradnl"/>
        </w:rPr>
        <w:t>Fui atendido por un hombre sencillo que al parecer habla dejado el trabajo que le ocupaba para recibirme. Bastó una sonrisa y un abrazo para remontar, en forma silenciosa, la auténtica fraternidad de las almas, ¡y es que hay silencios y pautas que parecen expresarse en gritos rotundos de auténtica felicidad!</w:t>
      </w:r>
    </w:p>
    <w:p>
      <w:pPr>
        <w:pStyle w:val="Normal"/>
        <w:jc w:val="both"/>
        <w:rPr>
          <w:sz w:val="22"/>
          <w:lang w:val="es-ES_tradnl"/>
        </w:rPr>
      </w:pPr>
      <w:r>
        <w:rPr>
          <w:sz w:val="22"/>
          <w:lang w:val="es-ES_tradnl"/>
        </w:rPr>
        <w:t>Lo que conversé carece de importancia pues sus fuentes y las mías eran las mismas en lo sustancial y definidas en lo concreto respecto del tema crístico solar; no só1o con este hermano sino con todos los que a lo largo del día pude entrevistar. Habla cerca de una docena de varones, casi todos casados, y una gran chiquillada que jugaba alborozada entre los espacios abiertos que dejaban las casas de estilo rural donde vivían.</w:t>
      </w:r>
    </w:p>
    <w:p>
      <w:pPr>
        <w:pStyle w:val="Normal"/>
        <w:jc w:val="both"/>
        <w:rPr>
          <w:sz w:val="22"/>
          <w:lang w:val="es-ES_tradnl"/>
        </w:rPr>
      </w:pPr>
      <w:r>
        <w:rPr>
          <w:sz w:val="22"/>
          <w:lang w:val="es-ES_tradnl"/>
        </w:rPr>
        <w:t>Llegada la hora de la cena, las 8 de la tarde más o menos, fui sentado a la mesa de uno de los hermanos y de su familia, pero no comí nada pues era preceptivo y necesario para la ceremonia nocturna.</w:t>
      </w:r>
    </w:p>
    <w:p>
      <w:pPr>
        <w:pStyle w:val="Normal"/>
        <w:jc w:val="both"/>
        <w:rPr>
          <w:sz w:val="22"/>
          <w:lang w:val="es-ES_tradnl"/>
        </w:rPr>
      </w:pPr>
      <w:r>
        <w:rPr>
          <w:sz w:val="22"/>
          <w:lang w:val="es-ES_tradnl"/>
        </w:rPr>
        <w:t>No s61o había llegado yo, también de otros países habían venido 6 personas más que habían sido hospedados en una de las casas de la Fraternidad, y todos ellos ansiosos como yo de recibir la Iniciación Solar por la que tanto habíamos luchado.</w:t>
      </w:r>
    </w:p>
    <w:p>
      <w:pPr>
        <w:pStyle w:val="Normal"/>
        <w:jc w:val="both"/>
        <w:rPr>
          <w:sz w:val="22"/>
          <w:lang w:val="es-ES_tradnl"/>
        </w:rPr>
      </w:pPr>
      <w:r>
        <w:rPr>
          <w:sz w:val="22"/>
          <w:lang w:val="es-ES_tradnl"/>
        </w:rPr>
        <w:t>Todos los que estábamos en aquella noche de San Juan, no llevábamos igual tiempo en la Orden, aunque el estado de conciencia era parejo y los anhelos básicos compartidos. Naturalmente cada personalidad lo matizaba a su vez en su propia y respectiva circunstancia vital.</w:t>
      </w:r>
    </w:p>
    <w:p>
      <w:pPr>
        <w:pStyle w:val="Normal"/>
        <w:jc w:val="both"/>
        <w:rPr>
          <w:sz w:val="22"/>
          <w:lang w:val="es-ES_tradnl"/>
        </w:rPr>
      </w:pPr>
      <w:r>
        <w:rPr>
          <w:sz w:val="22"/>
          <w:lang w:val="es-ES_tradnl"/>
        </w:rPr>
        <w:t>Poco antes de las 12 de la noche, tuve que bañarme y ponerme a continuación una camisola hasta los pies de color blanco, y junto con los otros hermanos que a su vez habían hecho lo mismo, fui llevado a un campo con muchos árboles y alguna que otra pequeña construcción o almacén. En el suelo y en una extensión aproximada de 100 metros cuadrados, había una placa blanquecina con losas pulidas de algún material a base de hormigón o cemento. Los árboles me parecieron tilos, sauces y algún olivo y rosal, y a los lados de la placa o suelo artificial, un cuidado cesped de un verde intenso y tierno.</w:t>
      </w:r>
    </w:p>
    <w:p>
      <w:pPr>
        <w:pStyle w:val="Normal"/>
        <w:jc w:val="both"/>
        <w:rPr>
          <w:sz w:val="22"/>
          <w:lang w:val="es-ES_tradnl"/>
        </w:rPr>
      </w:pPr>
      <w:r>
        <w:rPr>
          <w:sz w:val="22"/>
          <w:lang w:val="es-ES_tradnl"/>
        </w:rPr>
        <w:t>La atmósfera que allí se respiraba era beatifica, repleta de una sensación de armonía melodiosa. No sé si era mi predispues</w:t>
        <w:softHyphen/>
        <w:t>to estado de ánimo o bien la energía que allí había, pero aunque no se me crea, llegué a escuchar notas musicales provenientes del aire o quizás de la vegetación.</w:t>
      </w:r>
    </w:p>
    <w:p>
      <w:pPr>
        <w:pStyle w:val="Normal"/>
        <w:jc w:val="both"/>
        <w:rPr>
          <w:sz w:val="22"/>
          <w:lang w:val="es-ES_tradnl"/>
        </w:rPr>
      </w:pPr>
      <w:r>
        <w:rPr>
          <w:sz w:val="22"/>
          <w:lang w:val="es-ES_tradnl"/>
        </w:rPr>
        <w:t>Todavía me estremezco al recordar y evocar las imágenes que con tanta fuerza quedaron en mi mente y en mi alma. Pero seguiré narrando los hechos y el paraje.</w:t>
      </w:r>
    </w:p>
    <w:p>
      <w:pPr>
        <w:pStyle w:val="Normal"/>
        <w:jc w:val="both"/>
        <w:rPr>
          <w:sz w:val="22"/>
          <w:lang w:val="es-ES_tradnl"/>
        </w:rPr>
      </w:pPr>
      <w:r>
        <w:rPr>
          <w:sz w:val="22"/>
          <w:lang w:val="es-ES_tradnl"/>
        </w:rPr>
        <w:t>Al lado derecho habla un terraplén que daba a una acequia de vertido de montaña, bordeado por una cadena de cipreses, y al lado izquierdo, varios cortes en la pendiente.</w:t>
      </w:r>
    </w:p>
    <w:p>
      <w:pPr>
        <w:pStyle w:val="Normal"/>
        <w:jc w:val="both"/>
        <w:rPr>
          <w:sz w:val="22"/>
          <w:lang w:val="es-ES_tradnl"/>
        </w:rPr>
      </w:pPr>
      <w:r>
        <w:rPr>
          <w:sz w:val="22"/>
          <w:lang w:val="es-ES_tradnl"/>
        </w:rPr>
        <w:t>La primera de las construcciones era un barracón pintado de color blanco y teja curva de color rojo. Su extensión seria de unos 40 metros cuadrados y en su interior, un preciso orden me mostraba una sección completa de herramientas y aperos de labranza. Muchas estanterías con las más variadas cosas y artilugios, y sobremanera, y destacada de todos esos elementos, una pirámide de cristal que ahora describiré con más detalle: Sobre un cubo de madera de pino muy pulida, de 1 m. aproximado por lado, había una pirámide transparente de base, ajustada al soporte de madera, y una altura de unos 70 cms. En el interior de la misma y en el punto central a 1/3 de la altura, había una bandeja de oro que colgaba del vértice superior. Uno de los lados tenia adosada una pirámide de cuarzo puro, maciza, y de apenas unos centímetros. Era realmente bonita y atrayente para nosotros el contemplarla, máxime cuando iba a ser objeto de la Iniciación.</w:t>
      </w:r>
    </w:p>
    <w:p>
      <w:pPr>
        <w:pStyle w:val="Normal"/>
        <w:jc w:val="both"/>
        <w:rPr>
          <w:sz w:val="22"/>
          <w:lang w:val="es-ES_tradnl"/>
        </w:rPr>
      </w:pPr>
      <w:r>
        <w:rPr>
          <w:sz w:val="22"/>
          <w:lang w:val="es-ES_tradnl"/>
        </w:rPr>
        <w:t>La extensión de la segunda edificación era semejante, pero cerrándose por otro de los lados de la explanada. En su interior había, junto a la ventana, un generador eléctrico que iluminaba el lugar, y el resto, un almacén de abastecimientos que era utilizado por los hermanos. Bajo tierra, la edificación tenia un gran depósito de agua.</w:t>
      </w:r>
    </w:p>
    <w:p>
      <w:pPr>
        <w:pStyle w:val="Normal"/>
        <w:jc w:val="both"/>
        <w:rPr>
          <w:sz w:val="22"/>
          <w:lang w:val="es-ES_tradnl"/>
        </w:rPr>
      </w:pPr>
      <w:r>
        <w:rPr>
          <w:sz w:val="22"/>
          <w:lang w:val="es-ES_tradnl"/>
        </w:rPr>
        <w:t>En otro de los cortes del terreno, se encontraban plantados diferentes árboles frutales. Creo que la mejor manera de describirlo es con un dibujo que incluiré al finalizar el relato.</w:t>
      </w:r>
    </w:p>
    <w:p>
      <w:pPr>
        <w:pStyle w:val="Normal"/>
        <w:jc w:val="both"/>
        <w:rPr>
          <w:sz w:val="22"/>
          <w:lang w:val="es-ES_tradnl"/>
        </w:rPr>
      </w:pPr>
      <w:r>
        <w:rPr>
          <w:sz w:val="22"/>
          <w:lang w:val="es-ES_tradnl"/>
        </w:rPr>
        <w:t>En la edificación había una sala de juntas cuyas paredes estaban repletas de cuadros y signos astrales. Había sillas y libros pero no muchos muebles; era un lugar sencillo de estudio y reunión.</w:t>
      </w:r>
    </w:p>
    <w:p>
      <w:pPr>
        <w:pStyle w:val="Normal"/>
        <w:jc w:val="both"/>
        <w:rPr>
          <w:sz w:val="22"/>
          <w:lang w:val="es-ES_tradnl"/>
        </w:rPr>
      </w:pPr>
      <w:r>
        <w:rPr>
          <w:sz w:val="22"/>
          <w:lang w:val="es-ES_tradnl"/>
        </w:rPr>
        <w:t>Cuando los focos se apagaron, la pintura fosforescente del suelo nos mostró una eclíptica o circulo astrológico gigantesco que tenía pintados los signos de las constelaciones y los planetas. Pusimos en el centro de la eclíptica la pirámide, y fueron introducidos en su interior, sobre la bandeja de oro, los siete medallones, de oro también, que representaban el disco solar y que tenían en su interior un rubí rojo cortado en forma piramidal y cuyo diseño había sido dictado por los seres del espacio.</w:t>
      </w:r>
    </w:p>
    <w:p>
      <w:pPr>
        <w:pStyle w:val="Normal"/>
        <w:jc w:val="both"/>
        <w:rPr>
          <w:sz w:val="22"/>
          <w:lang w:val="es-ES_tradnl"/>
        </w:rPr>
      </w:pPr>
      <w:r>
        <w:rPr>
          <w:sz w:val="22"/>
          <w:lang w:val="es-ES_tradnl"/>
        </w:rPr>
        <w:t>Los hermanos nos dejaron y s61o uno de ellos cada hora se relevaba. Yo me senté sobre un cojín en el signo de Aries y mis compañeros en los siguientes. Debíamos estar media hora en cada signo, y así recorrer toda la eclíptica. El hermano que oficiaba la ceremonia hacía sonar un platillo cada relevo de signo, y nosotros, ordenadamente, pasábamos de uno a otro.</w:t>
      </w:r>
    </w:p>
    <w:p>
      <w:pPr>
        <w:pStyle w:val="Normal"/>
        <w:jc w:val="both"/>
        <w:rPr>
          <w:sz w:val="22"/>
          <w:lang w:val="es-ES_tradnl"/>
        </w:rPr>
      </w:pPr>
      <w:r>
        <w:rPr>
          <w:sz w:val="22"/>
          <w:lang w:val="es-ES_tradnl"/>
        </w:rPr>
        <w:t>E1 objeto de tal Iniciación era recibir y coloquiar en meditación las energías de cada constelación del zodiaco.</w:t>
      </w:r>
    </w:p>
    <w:p>
      <w:pPr>
        <w:pStyle w:val="Normal"/>
        <w:jc w:val="both"/>
        <w:rPr>
          <w:sz w:val="22"/>
          <w:lang w:val="es-ES_tradnl"/>
        </w:rPr>
      </w:pPr>
      <w:r>
        <w:rPr>
          <w:sz w:val="22"/>
          <w:lang w:val="es-ES_tradnl"/>
        </w:rPr>
        <w:t>La experiencia duró 6 horas y terminamos absolutamente descansados y felices, pues lo que sentimos cada uno no se puede narrar en unas simples líneas. Fundirse uno con el cosmos es algo más que una simple experiencia, se trata de un verdadero bautismo de energía que amplifica las sensaciones y abre todos los sentidos hasta el punto de llegar al éxtasis.</w:t>
      </w:r>
    </w:p>
    <w:p>
      <w:pPr>
        <w:pStyle w:val="Textoindependiente2"/>
        <w:rPr/>
      </w:pPr>
      <w:r>
        <w:rPr/>
        <w:t>La primera media hora la ocupé en intentar comprender a Dios expresado en el signo o constelación.</w:t>
      </w:r>
    </w:p>
    <w:p>
      <w:pPr>
        <w:pStyle w:val="Normal"/>
        <w:jc w:val="both"/>
        <w:rPr>
          <w:b/>
          <w:b/>
          <w:sz w:val="22"/>
          <w:lang w:val="es-ES_tradnl"/>
        </w:rPr>
      </w:pPr>
      <w:r>
        <w:rPr>
          <w:b/>
          <w:sz w:val="22"/>
          <w:lang w:val="es-ES_tradnl"/>
        </w:rPr>
      </w:r>
    </w:p>
    <w:p>
      <w:pPr>
        <w:pStyle w:val="Normal"/>
        <w:jc w:val="both"/>
        <w:rPr/>
      </w:pPr>
      <w:r>
        <w:rPr>
          <w:b/>
          <w:sz w:val="22"/>
          <w:lang w:val="es-ES_tradnl"/>
        </w:rPr>
        <w:t>ARIES.</w:t>
      </w:r>
      <w:r>
        <w:rPr>
          <w:sz w:val="22"/>
          <w:lang w:val="es-ES_tradnl"/>
        </w:rPr>
        <w:t xml:space="preserve"> Cerré los ojos y vislumbré en mi pantalla interna a un guerrero; al Dios Marte que me observaba. En profunda meditación, le hablé diciendo: "¡Muéstrame tu esencia!, ¡enséñame a emplear tu energía! E1 me miró y me dijo: "Mi alimento viene desde Aries, y su ímpetu hace florecer y generar impulsos renovadores. Te daré mi fuerza y mi energía pero debes aprender a domarla en ti pues su bravura puede arrastrar tu voluntad. S61o serás fuerte cuando seas equilibrado pues la fuerza descontrolada no construye sino que se va como el torrente impetuoso sin haber penetrado en las entrañas de la Tierra.</w:t>
      </w:r>
    </w:p>
    <w:p>
      <w:pPr>
        <w:pStyle w:val="Normal"/>
        <w:jc w:val="both"/>
        <w:rPr>
          <w:sz w:val="22"/>
          <w:lang w:val="es-ES_tradnl"/>
        </w:rPr>
      </w:pPr>
      <w:r>
        <w:rPr>
          <w:sz w:val="22"/>
          <w:lang w:val="es-ES_tradnl"/>
        </w:rPr>
      </w:r>
    </w:p>
    <w:p>
      <w:pPr>
        <w:pStyle w:val="Normal"/>
        <w:jc w:val="both"/>
        <w:rPr/>
      </w:pPr>
      <w:r>
        <w:rPr>
          <w:sz w:val="22"/>
          <w:lang w:val="es-ES_tradnl"/>
        </w:rPr>
        <w:t xml:space="preserve">Pasado este tiempo, me senté en el suelo, dentro del sector de </w:t>
      </w:r>
      <w:r>
        <w:rPr>
          <w:b/>
          <w:sz w:val="22"/>
          <w:lang w:val="es-ES_tradnl"/>
        </w:rPr>
        <w:t>TAURO</w:t>
      </w:r>
      <w:r>
        <w:rPr>
          <w:sz w:val="22"/>
          <w:lang w:val="es-ES_tradnl"/>
        </w:rPr>
        <w:t xml:space="preserve"> y allí quise ver en el Toro, el tesón y la fuerza de la madre Tierra; su energía y voluntad expresada en la fuerza de ese animal, y la belleza y armonía de las cosas de la Tierra. Realmente nuestro planeta es bello y armonioso pero el hombre lo convierte en basura.</w:t>
      </w:r>
    </w:p>
    <w:p>
      <w:pPr>
        <w:pStyle w:val="Normal"/>
        <w:jc w:val="both"/>
        <w:rPr>
          <w:sz w:val="22"/>
          <w:lang w:val="es-ES_tradnl"/>
        </w:rPr>
      </w:pPr>
      <w:r>
        <w:rPr>
          <w:sz w:val="22"/>
          <w:lang w:val="es-ES_tradnl"/>
        </w:rPr>
        <w:t>La Diosa Venus vino a mi pantalla y me dijo: "Para llegar a integrarte en el Cristo Solar, deberás aprender a compenetrarte en la Tierra y en todos sus elementos. Para no caer en lo alto, es necesario asentarse fuertemente en lo bajo. Yo te propondré amor y desamor, odio y pasión. Estas son las ordenes que recibí de mi Padre y tú deberás encontrar el camino de la armonía en los sentimientos y en los afectos. Te mostraré la belleza y el arte y tú lo plasmarás en lo concreto y objetivo. Desde hoy, ya no soy un planeta ni una constelación para tí, pues serás consciente hasta el punto de vibrar en una sola nota en la armonía universal. Todo cuanto existe es una melodía perfecta de sones y compases".</w:t>
      </w:r>
    </w:p>
    <w:p>
      <w:pPr>
        <w:pStyle w:val="Normal"/>
        <w:jc w:val="both"/>
        <w:rPr>
          <w:sz w:val="22"/>
          <w:lang w:val="es-ES_tradnl"/>
        </w:rPr>
      </w:pPr>
      <w:r>
        <w:rPr>
          <w:sz w:val="22"/>
          <w:lang w:val="es-ES_tradnl"/>
        </w:rPr>
      </w:r>
    </w:p>
    <w:p>
      <w:pPr>
        <w:pStyle w:val="Normal"/>
        <w:jc w:val="both"/>
        <w:rPr/>
      </w:pPr>
      <w:r>
        <w:rPr>
          <w:sz w:val="22"/>
          <w:lang w:val="es-ES_tradnl"/>
        </w:rPr>
        <w:t xml:space="preserve">Luego fue el sector de </w:t>
      </w:r>
      <w:r>
        <w:rPr>
          <w:b/>
          <w:sz w:val="22"/>
          <w:lang w:val="es-ES_tradnl"/>
        </w:rPr>
        <w:t>GEMINIS</w:t>
      </w:r>
      <w:r>
        <w:rPr>
          <w:sz w:val="22"/>
          <w:lang w:val="es-ES_tradnl"/>
        </w:rPr>
        <w:t xml:space="preserve"> el que abrió su espacio para que mi meditación traspasara los límites de lo concreto y llegase al plano intelectual de Dios; el Dios Mercurio que raudo y veloz, como su naturaleza de impulso, vino a mí y me habló así: "Hijo mío, desde hoy tú ya eres uno con el cosmos. Todos los Dioses estaremos de testigos ante tu compromiso y juramento. E1 Padre Ra me ha dado poder para entregarte el don del Verbo por el cual tu inteligencia y tu expresión serán potentes y fluidas. Esa será un arma contra la ignorancia de la que te rodearás. E1 Cristo Solar piensa a través de mí y yo soy su consejero. Igualmente te serviré a ti, pero debes esforzarte en frenar tu mente y penetrar bien en el porqué de las cosas pues de lo contrario tu conocimiento será superficial. Cuando desees llegar a comprender la perfecta dualidad del cosmos y hacer que el conocimiento superior brille en lo inferior, ¡llámame!, pues siempre acudiré a tu llamada".</w:t>
      </w:r>
    </w:p>
    <w:p>
      <w:pPr>
        <w:pStyle w:val="Normal"/>
        <w:jc w:val="both"/>
        <w:rPr>
          <w:sz w:val="22"/>
          <w:lang w:val="es-ES_tradnl"/>
        </w:rPr>
      </w:pPr>
      <w:r>
        <w:rPr>
          <w:sz w:val="22"/>
          <w:lang w:val="es-ES_tradnl"/>
        </w:rPr>
      </w:r>
    </w:p>
    <w:p>
      <w:pPr>
        <w:pStyle w:val="Normal"/>
        <w:jc w:val="both"/>
        <w:rPr/>
      </w:pPr>
      <w:r>
        <w:rPr>
          <w:sz w:val="22"/>
          <w:lang w:val="es-ES_tradnl"/>
        </w:rPr>
        <w:t xml:space="preserve">A continuación, y también por media hora, me alojé en </w:t>
      </w:r>
      <w:r>
        <w:rPr>
          <w:b/>
          <w:sz w:val="22"/>
          <w:lang w:val="es-ES_tradnl"/>
        </w:rPr>
        <w:t>CÁNCER</w:t>
      </w:r>
      <w:r>
        <w:rPr>
          <w:sz w:val="22"/>
          <w:lang w:val="es-ES_tradnl"/>
        </w:rPr>
        <w:t xml:space="preserve"> y como era de noche, hablé a la Luna, diciéndole: "¿Qué aprenderé de este sector del cosmos?". Ella me respondió: "Amarás tu casa, tu cuerpo, tu tierra...y les amarás porque es amando a unos pocos hoy, que mañana sabrás cuidar a un rebaño infinito. Ese amor no debe ser posesivo puesto que libres llegáis al mundo y libres debéis retornar al sol. Que tu hogar sea la escuela microcósmica para concebir un hogar macroc6smico que te contiene a su vez. Yo te enseñaré a amar con las formas femeninas y sutiles y haré que te conozcas por dentro mejor que ninguno".</w:t>
      </w:r>
    </w:p>
    <w:p>
      <w:pPr>
        <w:pStyle w:val="Normal"/>
        <w:jc w:val="both"/>
        <w:rPr>
          <w:sz w:val="22"/>
          <w:lang w:val="es-ES_tradnl"/>
        </w:rPr>
      </w:pPr>
      <w:r>
        <w:rPr>
          <w:sz w:val="22"/>
          <w:lang w:val="es-ES_tradnl"/>
        </w:rPr>
      </w:r>
    </w:p>
    <w:p>
      <w:pPr>
        <w:pStyle w:val="Normal"/>
        <w:jc w:val="both"/>
        <w:rPr/>
      </w:pPr>
      <w:r>
        <w:rPr>
          <w:b/>
          <w:sz w:val="22"/>
          <w:lang w:val="es-ES_tradnl"/>
        </w:rPr>
        <w:t>LEO</w:t>
      </w:r>
      <w:r>
        <w:rPr>
          <w:sz w:val="22"/>
          <w:lang w:val="es-ES_tradnl"/>
        </w:rPr>
        <w:t xml:space="preserve"> fue el sector que ahora compenetraba mi espíritu y enseguida la imagen del León de dicha constelación, me hizo pensar en el Monarca Luminoso, el Sol. Una chispita que brilló en mi mente me dijo: "Yo soy tu Sol y por tanto una pequeña porción del Cristo Solar. Tu cuerpo me contiene pero no me posee pues soy yo quien existe y tu carne quien me sirve y me muestra. Desde hoy, tus actos serán anotados en la Luz y todo lo que atares en la Tierra será atado en el Sol, y todo lo que desatares, lo será en igual forma y medida. Yo te daré poder sobre las cosas pero también te pediré responsabilidades. Caminarás por las sendas del destino sabiendo que s61o a mi me sirves, y darás testimonio de la Luz. Cuando mires al Astro Luminoso se abrirá el libro del conocimiento para tí, pero siempre lo utilizarás bien o buscarás tu castigo. E1 Buen Monarca es quien sabe servir en vez de ser servido. Te hago rey y esclavo a la vez. Pasará el tiempo y verás cómo no eres lo que crees ser sino como yo me muestro en tí. Desde hoy te puedes considerar como un verdadero "hijo del Sol"</w:t>
      </w:r>
    </w:p>
    <w:p>
      <w:pPr>
        <w:pStyle w:val="Normal"/>
        <w:jc w:val="both"/>
        <w:rPr>
          <w:sz w:val="22"/>
          <w:lang w:val="es-ES_tradnl"/>
        </w:rPr>
      </w:pPr>
      <w:r>
        <w:rPr>
          <w:sz w:val="22"/>
          <w:lang w:val="es-ES_tradnl"/>
        </w:rPr>
        <w:t>Había caminado por las rutas del cosmos y aquella Iniciación me estaba enfrentando ante una realidad lo suficientemente trascendente como para reconsiderar si podía continuar adelante.</w:t>
      </w:r>
    </w:p>
    <w:p>
      <w:pPr>
        <w:pStyle w:val="Normal"/>
        <w:jc w:val="both"/>
        <w:rPr>
          <w:sz w:val="22"/>
          <w:lang w:val="es-ES_tradnl"/>
        </w:rPr>
      </w:pPr>
      <w:r>
        <w:rPr>
          <w:sz w:val="22"/>
          <w:lang w:val="es-ES_tradnl"/>
        </w:rPr>
        <w:t>Para muchos una Iníciaci6n viene a ser un rito más o menos vacío de contenido, pero la vivencia que yo estaba vislumbrando me dejaba perplejo y asustado. Los antiguos Iniciados de los ritos esotéricos seguramente llegarían a la misma encrucijada, pero es que la tremenda responsabilidad que implica llevar un Sol al cuello, asusta realmente, pues te obliga en cada segundo, en cada acto y en cada pensamiento.</w:t>
      </w:r>
    </w:p>
    <w:p>
      <w:pPr>
        <w:pStyle w:val="Normal"/>
        <w:jc w:val="both"/>
        <w:rPr>
          <w:sz w:val="22"/>
          <w:lang w:val="es-ES_tradnl"/>
        </w:rPr>
      </w:pPr>
      <w:r>
        <w:rPr>
          <w:sz w:val="22"/>
          <w:lang w:val="es-ES_tradnl"/>
        </w:rPr>
      </w:r>
    </w:p>
    <w:p>
      <w:pPr>
        <w:pStyle w:val="Normal"/>
        <w:jc w:val="both"/>
        <w:rPr/>
      </w:pPr>
      <w:r>
        <w:rPr>
          <w:sz w:val="22"/>
          <w:lang w:val="es-ES_tradnl"/>
        </w:rPr>
        <w:t xml:space="preserve">Trasladé el cojín al sector de </w:t>
      </w:r>
      <w:r>
        <w:rPr>
          <w:b/>
          <w:sz w:val="22"/>
          <w:lang w:val="es-ES_tradnl"/>
        </w:rPr>
        <w:t>VIRGO</w:t>
      </w:r>
      <w:r>
        <w:rPr>
          <w:sz w:val="22"/>
          <w:lang w:val="es-ES_tradnl"/>
        </w:rPr>
        <w:t xml:space="preserve"> y fijé la mirada en la cúspide de la pirámide. Su brillo era penetrante y profundo pues cada estrella de la bóveda celeste se precipitaba por su cúspide intentando estar presente en aquella ceremonia.</w:t>
      </w:r>
    </w:p>
    <w:p>
      <w:pPr>
        <w:pStyle w:val="Normal"/>
        <w:jc w:val="both"/>
        <w:rPr>
          <w:sz w:val="22"/>
          <w:lang w:val="es-ES_tradnl"/>
        </w:rPr>
      </w:pPr>
      <w:r>
        <w:rPr>
          <w:sz w:val="22"/>
          <w:lang w:val="es-ES_tradnl"/>
        </w:rPr>
        <w:t>De nuevo el Dios Mercurio me habló: "Ser Iniciado, hijo mío, es servir, servir y servir hasta 'el último suspiro de tu existencia. Yo te daré la fuerza pero no me repliques ni critiques mis métodos. Te enseñaré el orden y educarás así tu desorden mental y físico. En el equilibrio y la paciencia realizatíva encontrarás tu identidad de servicio. Las cosas, los objetos y las personas, te propondrán en cada acto y en cada segundo de tu vida, que entres en su campo mental, desper</w:t>
        <w:softHyphen/>
        <w:t>sonificándote. Debes aprender a ser tú en todo momento y no contrastarte a cada instante. Es válida la autocrítica positiva pero no es bueno que juzgues la vida de los demás. Debes valorar el método pero no ser metódico. E1 cosmos es dinámico pero no aburrido. Tu vida ha de ser ingenio e inspiración pero ordenada y amena, no fría e introvertida".</w:t>
      </w:r>
    </w:p>
    <w:p>
      <w:pPr>
        <w:pStyle w:val="Normal"/>
        <w:jc w:val="both"/>
        <w:rPr>
          <w:sz w:val="22"/>
          <w:lang w:val="es-ES_tradnl"/>
        </w:rPr>
      </w:pPr>
      <w:r>
        <w:rPr>
          <w:sz w:val="22"/>
          <w:lang w:val="es-ES_tradnl"/>
        </w:rPr>
        <w:t>No notaba el cansancio, más bien al contrario, me sentía transportado a un mundo distinto, a otro espacio y otro tiempo; ¿qué estaba pasando en MI?...</w:t>
      </w:r>
    </w:p>
    <w:p>
      <w:pPr>
        <w:pStyle w:val="Textoindependiente2"/>
        <w:rPr/>
      </w:pPr>
      <w:r>
        <w:rPr/>
        <w:t>Me gustaría, queridos hermanos, que me creyerais aunque sea inverosímil para muchos de vosotros si os digo que si podemos comunicarnos con los Dioses, que se puede vivir de otro modo y que nunca, nunca estamos solos ni aún deseándolo. Mirad dentro y realizad vuestro propio milagro. ¡Sed valientes!, ¡no tengáis miedo!, ¡adelante!.</w:t>
      </w:r>
    </w:p>
    <w:p>
      <w:pPr>
        <w:pStyle w:val="Normal"/>
        <w:jc w:val="both"/>
        <w:rPr>
          <w:sz w:val="22"/>
          <w:lang w:val="es-ES_tradnl"/>
        </w:rPr>
      </w:pPr>
      <w:r>
        <w:rPr>
          <w:sz w:val="22"/>
          <w:lang w:val="es-ES_tradnl"/>
        </w:rPr>
      </w:r>
    </w:p>
    <w:p>
      <w:pPr>
        <w:pStyle w:val="Normal"/>
        <w:jc w:val="both"/>
        <w:rPr/>
      </w:pPr>
      <w:r>
        <w:rPr>
          <w:sz w:val="22"/>
          <w:lang w:val="es-ES_tradnl"/>
        </w:rPr>
        <w:t xml:space="preserve">En el suelo de aquel lindo paraje que forma parte de mis recuerdos más sublimes, aparecía el signo de </w:t>
      </w:r>
      <w:r>
        <w:rPr>
          <w:b/>
          <w:sz w:val="22"/>
          <w:lang w:val="es-ES_tradnl"/>
        </w:rPr>
        <w:t>LIBRA</w:t>
      </w:r>
      <w:r>
        <w:rPr>
          <w:sz w:val="22"/>
          <w:lang w:val="es-ES_tradnl"/>
        </w:rPr>
        <w:t xml:space="preserve"> y tomé posesión de aquella parcela que a mí se me antojaba inmensa y sugerente.</w:t>
      </w:r>
    </w:p>
    <w:p>
      <w:pPr>
        <w:pStyle w:val="Normal"/>
        <w:jc w:val="both"/>
        <w:rPr>
          <w:sz w:val="22"/>
          <w:lang w:val="es-ES_tradnl"/>
        </w:rPr>
      </w:pPr>
      <w:r>
        <w:rPr>
          <w:sz w:val="22"/>
          <w:lang w:val="es-ES_tradnl"/>
        </w:rPr>
        <w:t xml:space="preserve">Mis pensamientos se alejaron caprichosamente hacia una bella imagen que quise situar enfrente mío: la Diosa Orejona, del planeta Venus. Y curiosamente la Diosa de las grandes orejas tomó la palabra y me </w:t>
        <w:noBreakHyphen/>
        <w:t>dijo: "Cuando se realiza una Iniciación Solar, somos todos a acudir, puesto que todo el sistema solar es un solo corazón latiendo a cada golpe de vivencia, de dolor y de alegría. E1 Logos Planetario de mi mundo quiere explicarte lo que debéis asumir desde este día: "La Justicia para vosotros los humanos viene a ser el castigo que se debe asignar a un acto inadecuado. La Justicia es el perfecto equilibrio de cada elemento y comprensión. Debes buscar la fraternidad entre tus semejantes y no hacerte indeseable. S61o con amor podrás encontrar el lazo del alma humana. Desde hoy serás pastor de hombres y harás que tu luz ilumine sus dudas y añoranzas. Ser Iniciado quiere decir ser redentor. Todas las estrellas que tus ojos contemplan desde Libra, y aún otraslque no puedes ver, han establecido contigo un cordón umbilical del que jamás podrás soltarte. De tí depende que la corriente de luz sea frondosa y continuada".</w:t>
      </w:r>
    </w:p>
    <w:p>
      <w:pPr>
        <w:pStyle w:val="Textoindependiente2"/>
        <w:rPr/>
      </w:pPr>
      <w:r>
        <w:rPr/>
        <w:t>No pude gozar más de la preciosa Orejona pues en la misma forma que había venido, desapareció, dejándome con todo el peso de la responsabilidad recién asumida. Cuenta la tradición que esta Diosa venida de Venus, tuvo 70 hijos en la Tierra y marchó de nuevo a su planeta. Ciertamente mucho tuvo que amar para dejar tanto entre nosotros.</w:t>
      </w:r>
    </w:p>
    <w:p>
      <w:pPr>
        <w:pStyle w:val="Normal"/>
        <w:jc w:val="both"/>
        <w:rPr>
          <w:sz w:val="22"/>
          <w:lang w:val="es-ES_tradnl"/>
        </w:rPr>
      </w:pPr>
      <w:r>
        <w:rPr>
          <w:sz w:val="22"/>
          <w:lang w:val="es-ES_tradnl"/>
        </w:rPr>
      </w:r>
    </w:p>
    <w:p>
      <w:pPr>
        <w:pStyle w:val="Normal"/>
        <w:jc w:val="both"/>
        <w:rPr/>
      </w:pPr>
      <w:r>
        <w:rPr>
          <w:b/>
          <w:sz w:val="22"/>
          <w:lang w:val="es-ES_tradnl"/>
        </w:rPr>
        <w:t>ESCORPIO</w:t>
      </w:r>
      <w:r>
        <w:rPr>
          <w:sz w:val="22"/>
          <w:lang w:val="es-ES_tradnl"/>
        </w:rPr>
        <w:t xml:space="preserve"> era una parcela, que como las otras, necesitaba integrar y 16gicamente discernir en la meditación.</w:t>
      </w:r>
    </w:p>
    <w:p>
      <w:pPr>
        <w:pStyle w:val="Normal"/>
        <w:jc w:val="both"/>
        <w:rPr>
          <w:sz w:val="22"/>
          <w:lang w:val="es-ES_tradnl"/>
        </w:rPr>
      </w:pPr>
      <w:r>
        <w:rPr>
          <w:sz w:val="22"/>
          <w:lang w:val="es-ES_tradnl"/>
        </w:rPr>
        <w:t>Una Iniciación Solar implicaba necesariamente verse inundado de los fluidos y vibraciones que llegan de otros patrones cósmicos, de otros Arquetipos, de otras ideas emanadas de otros soles lejanos.</w:t>
      </w:r>
    </w:p>
    <w:p>
      <w:pPr>
        <w:pStyle w:val="Normal"/>
        <w:jc w:val="both"/>
        <w:rPr>
          <w:sz w:val="22"/>
          <w:lang w:val="es-ES_tradnl"/>
        </w:rPr>
      </w:pPr>
      <w:r>
        <w:rPr>
          <w:sz w:val="22"/>
          <w:lang w:val="es-ES_tradnl"/>
        </w:rPr>
        <w:t>E1 hombre que se ve influido por Escorpio, interpretaría un mundo de extremos y pasiones; intenso y rotundo en sus modos y maneras, pero los logros y las metas que se impone, son conseguidas en toda su plenitud.</w:t>
      </w:r>
    </w:p>
    <w:p>
      <w:pPr>
        <w:pStyle w:val="Normal"/>
        <w:jc w:val="both"/>
        <w:rPr>
          <w:sz w:val="22"/>
          <w:lang w:val="es-ES_tradnl"/>
        </w:rPr>
      </w:pPr>
      <w:r>
        <w:rPr>
          <w:sz w:val="22"/>
          <w:lang w:val="es-ES_tradnl"/>
        </w:rPr>
        <w:t>E1 Cristo Solar que baña con su luz toda la acción del hombre, debe ver a su pesar los crímenes, los delitos y las faltas cometidas por el ser humano, y todavía sigue brillando y permaneciendo en su papel de Monarca que todo lo concilia y transmuta.</w:t>
      </w:r>
    </w:p>
    <w:p>
      <w:pPr>
        <w:pStyle w:val="Normal"/>
        <w:jc w:val="both"/>
        <w:rPr>
          <w:sz w:val="22"/>
          <w:lang w:val="es-ES_tradnl"/>
        </w:rPr>
      </w:pPr>
      <w:r>
        <w:rPr>
          <w:sz w:val="22"/>
          <w:lang w:val="es-ES_tradnl"/>
        </w:rPr>
        <w:t>"Así tú, hijo del Sol, deberás hacer tu papel entre gritos y lágrimas, entre sonrisas y excesos porque viviendo entre ambas polaridades buscarás el camino integrador y realizarás la consciencia del ser. Cuando consigas integrar la sonrisa y la lágrima en una plena conciencia armónica, habrás por tanto compenetrado este trozo de Dios que vosotros los humanos llamáis "Escorpio".</w:t>
      </w:r>
    </w:p>
    <w:p>
      <w:pPr>
        <w:pStyle w:val="Normal"/>
        <w:jc w:val="both"/>
        <w:rPr>
          <w:sz w:val="22"/>
          <w:lang w:val="es-ES_tradnl"/>
        </w:rPr>
      </w:pPr>
      <w:r>
        <w:rPr>
          <w:sz w:val="22"/>
          <w:lang w:val="es-ES_tradnl"/>
        </w:rPr>
        <w:t>La voz impersonal siguió hablando: "Conmigo llegarás a las profundidades del dolor y al sentimiento apasionado, y de todas las experiencias sacarás conocimiento. Deberás salir de la experimentación libre como el pájaro que vuela hacia otra prueba. No es bueno que alimentes el rencor ni que te lamentes de lo que pudo haber sido. Cada momento.se debe realizar siendo coherente y honesto con el estado de conciencia en el que vivas. Tampoco te contrastes con otro para situarte. Simplemente sé tú mismo y trabaja armónicamente en la vivencia diaria".</w:t>
      </w:r>
    </w:p>
    <w:p>
      <w:pPr>
        <w:pStyle w:val="Normal"/>
        <w:jc w:val="both"/>
        <w:rPr>
          <w:sz w:val="22"/>
          <w:lang w:val="es-ES_tradnl"/>
        </w:rPr>
      </w:pPr>
      <w:r>
        <w:rPr>
          <w:sz w:val="22"/>
          <w:lang w:val="es-ES_tradnl"/>
        </w:rPr>
      </w:r>
    </w:p>
    <w:p>
      <w:pPr>
        <w:pStyle w:val="Normal"/>
        <w:jc w:val="both"/>
        <w:rPr/>
      </w:pPr>
      <w:r>
        <w:rPr>
          <w:sz w:val="22"/>
          <w:lang w:val="es-ES_tradnl"/>
        </w:rPr>
        <w:t xml:space="preserve">El segundo Sol de nuestro sistema, que se conoce con el nombre de Júpiter, llegó montado en una carroza de truenos y centauros blancos. Penetró como una flecha en el circulo zodiacal de mis meditaciones por la ventana de </w:t>
      </w:r>
      <w:r>
        <w:rPr>
          <w:b/>
          <w:sz w:val="22"/>
          <w:lang w:val="es-ES_tradnl"/>
        </w:rPr>
        <w:t>SAGITARIO</w:t>
      </w:r>
      <w:r>
        <w:rPr>
          <w:sz w:val="22"/>
          <w:lang w:val="es-ES_tradnl"/>
        </w:rPr>
        <w:t xml:space="preserve"> y habló así: "Como hijo del Sol, tratarás de instaurar una única verdad entre los hombres, y a un solo Monarca reverenciarás: al Sol que cada mañana te ilumina. Buscarás que toda frontera sea abierta, que s61o se hable una lengua, que no se adore a las imágenes sino al Astro vivo y benefactor. Tratarás de servir un solo principio universal construido de Justicia, Paz y Amor y derribarás los templos de piedra como lo hizo el más amado Hijo del Sol, Jesús el Cristo. Hablarás a los hombres de una religión convertida en leche y miel para el hambriento; libertad para el encarcelado; Justicia para e1 perseguido. Buscarás con ahinco la norma más simple que haga posible la Fraternidad Cósmica entre todo ser vivo. Llevarás consuelo de espíritu al errado, y sabiduría al ignorante. Enseñarás al sonador a caminar más bajo y al terrenal a construir más alto, y harás que la luz ilumine las tinieblas del alma y del espíritu del hombre. Explicarás a todos los sacerdotes y religiones que el Cristo no desea ministros o intermediarios en su poder. Tampoco desea monjes encerrados pues la libertad es un atributo que corresponde a la dignidad humana. Condenarás las sectas, doctrinas, ritos y magias que separan a los hombres y a sus ideales. Repudiarás las inquisiciones y cantarás las virtudes. Yo Júpiter, Monarca de Dioses, haré que tu espíritu conozca la verdadera filosofía de la luz, y con ella combatirás los fanatismos y adoctrinamientos tribales. Te enseriaré una idea y una conciencia por cada una de las estrellas que tus ojos ahora contemplan. Cada uno de esos astros luminosos es un Cristo que junto a sus hermanos los otros Cristos del universo, forman el intelecto de Dios Padre Cósmico".</w:t>
      </w:r>
    </w:p>
    <w:p>
      <w:pPr>
        <w:pStyle w:val="Normal"/>
        <w:jc w:val="both"/>
        <w:rPr>
          <w:sz w:val="22"/>
          <w:lang w:val="es-ES_tradnl"/>
        </w:rPr>
      </w:pPr>
      <w:r>
        <w:rPr>
          <w:sz w:val="22"/>
          <w:lang w:val="es-ES_tradnl"/>
        </w:rPr>
        <w:t>Mis ojos miraban ahora a un cielo absolutamente plagado de estrellas que me hacían temblar de auténtica emoción. Las lágrimas por fin salieron; más que de mis ojos, de mi pecho, y en un latido de impotencia susurré: "¡Padre!...¡Padre!, ¿qué me está pasando?, ¿qué metamorfosis se está dando en mí?...</w:t>
      </w:r>
    </w:p>
    <w:p>
      <w:pPr>
        <w:pStyle w:val="Normal"/>
        <w:jc w:val="both"/>
        <w:rPr>
          <w:sz w:val="22"/>
          <w:lang w:val="es-ES_tradnl"/>
        </w:rPr>
      </w:pPr>
      <w:r>
        <w:rPr>
          <w:sz w:val="22"/>
          <w:lang w:val="es-ES_tradnl"/>
        </w:rPr>
        <w:t>Lloraba y mi espíritu se abría a otra visión que me acompañaba silenciosa: Alrededor del círculo había muchas figuras luminosas que irradiaban una luz violeta, que aunque quisiera, no podría descubrir.</w:t>
      </w:r>
    </w:p>
    <w:p>
      <w:pPr>
        <w:pStyle w:val="Normal"/>
        <w:jc w:val="both"/>
        <w:rPr>
          <w:sz w:val="22"/>
          <w:lang w:val="es-ES_tradnl"/>
        </w:rPr>
      </w:pPr>
      <w:r>
        <w:rPr>
          <w:sz w:val="22"/>
          <w:lang w:val="es-ES_tradnl"/>
        </w:rPr>
        <w:t>Tenia la sensación de flotar y os aseguro que jamás, jamás en mi existencia viví mejor momento y capté mayor sabiduría que entonces.</w:t>
      </w:r>
    </w:p>
    <w:p>
      <w:pPr>
        <w:pStyle w:val="Normal"/>
        <w:jc w:val="both"/>
        <w:rPr>
          <w:sz w:val="22"/>
          <w:lang w:val="es-ES_tradnl"/>
        </w:rPr>
      </w:pPr>
      <w:r>
        <w:rPr>
          <w:sz w:val="22"/>
          <w:lang w:val="es-ES_tradnl"/>
        </w:rPr>
        <w:t>Fueron quizás segundos o puede ser que horas, pero aunque parezca absurdo, fui simplemente Dios. Así me sentí y así os lo transmito. ¡Lástima que el frío de la escritura no pueda mostrar mi corazón!.</w:t>
      </w:r>
    </w:p>
    <w:p>
      <w:pPr>
        <w:pStyle w:val="Normal"/>
        <w:jc w:val="both"/>
        <w:rPr>
          <w:sz w:val="22"/>
          <w:lang w:val="es-ES_tradnl"/>
        </w:rPr>
      </w:pPr>
      <w:r>
        <w:rPr>
          <w:sz w:val="22"/>
          <w:lang w:val="es-ES_tradnl"/>
        </w:rPr>
        <w:t xml:space="preserve">Sabíamos todos los Iniciados que la ceremonia que se vivía en aquel momento, activaba los chakras internos y producía un redimensionamiento de la personalidad que a lo largo de los próximos años se traduciría en trabajo y frutos positivos. Aquella ceremonia no s61o no otorgaba ningún poder </w:t>
        <w:noBreakHyphen/>
        <w:t>como muchos habrán pensado</w:t>
        <w:noBreakHyphen/>
        <w:t xml:space="preserve"> sino que por el contrario incrementaba la responsabilidad hasta un punto critico donde no es posible volver atrás. De hecho, la mayoría de los hermanos se lo piensan' muchos años antes de aceptar dicha Iniciación pues se requiere de un profundo análisis de la propia personalidad, y un gran trabajo interno para conseguir llegar a tal grado de disponibilidad crística.</w:t>
      </w:r>
    </w:p>
    <w:p>
      <w:pPr>
        <w:pStyle w:val="Normal"/>
        <w:jc w:val="both"/>
        <w:rPr>
          <w:sz w:val="22"/>
          <w:lang w:val="es-ES_tradnl"/>
        </w:rPr>
      </w:pPr>
      <w:r>
        <w:rPr>
          <w:sz w:val="22"/>
          <w:lang w:val="es-ES_tradnl"/>
        </w:rPr>
        <w:t>Se sabe que algunos no consiguieron acabar la Iniciación, pues escuchaban al oficiante en sus palabras y se veían tan por debajo de los compromisos que optaron por ceder para otra ocasión.</w:t>
      </w:r>
    </w:p>
    <w:p>
      <w:pPr>
        <w:pStyle w:val="Normal"/>
        <w:jc w:val="both"/>
        <w:rPr>
          <w:sz w:val="22"/>
          <w:lang w:val="es-ES_tradnl"/>
        </w:rPr>
      </w:pPr>
      <w:r>
        <w:rPr>
          <w:sz w:val="22"/>
          <w:lang w:val="es-ES_tradnl"/>
        </w:rPr>
        <w:t>En la Iniciación Solar no existen grados ni categorías; el primero parece el último y el último el primero. La jerarquía se establece por la capacidad de servicio que cada uno tiene. Todos los hermanos saben que quien busca méritos en la Tierra no los tendrá luego en el Sol, y quien aquí se humilla, allí es ensalzado.</w:t>
      </w:r>
    </w:p>
    <w:p>
      <w:pPr>
        <w:pStyle w:val="Textoindependiente2"/>
        <w:rPr/>
      </w:pPr>
      <w:r>
        <w:rPr/>
        <w:t>Los siete hermanos que estábamos en la ceremonia, sabíamos que una vez Iniciados deberíamos guardar secreto absoluto de las sesiones internas de la fraternidad, aunque ciertamente la libertad de aplicar el secreto en forma simbólica o figurada al medio público, era otra cuestión que te permitía estar en una "dualidad" perfecta; el nivel esotérico y el exotérico, sin que existiera merma de tu personalidad o creatividad.</w:t>
      </w:r>
    </w:p>
    <w:p>
      <w:pPr>
        <w:pStyle w:val="Normal"/>
        <w:jc w:val="both"/>
        <w:rPr>
          <w:sz w:val="22"/>
          <w:lang w:val="es-ES_tradnl"/>
        </w:rPr>
      </w:pPr>
      <w:r>
        <w:rPr>
          <w:sz w:val="22"/>
          <w:lang w:val="es-ES_tradnl"/>
        </w:rPr>
      </w:r>
    </w:p>
    <w:p>
      <w:pPr>
        <w:pStyle w:val="Normal"/>
        <w:jc w:val="both"/>
        <w:rPr/>
      </w:pPr>
      <w:r>
        <w:rPr>
          <w:sz w:val="22"/>
          <w:lang w:val="es-ES_tradnl"/>
        </w:rPr>
        <w:t xml:space="preserve">Después de Sagitario venía </w:t>
      </w:r>
      <w:r>
        <w:rPr>
          <w:b/>
          <w:sz w:val="22"/>
          <w:lang w:val="es-ES_tradnl"/>
        </w:rPr>
        <w:t>CAPRICORNIO</w:t>
      </w:r>
      <w:r>
        <w:rPr>
          <w:sz w:val="22"/>
          <w:lang w:val="es-ES_tradnl"/>
        </w:rPr>
        <w:t>. Quien ahora me hablaba era el Dios Saturno, que con actitud solemne y rígida me dijo: "Aquello que hoy siente tu espíritu mañana lo aplicarás en la materia. Para llegar a identificarte con el Cristo Solar debes esforzarte en amar su cualidad de Rey, de Monarca, y de ese conocimiento nacerá en ti la ambición positiva de lo que implica ser hijo del Sol. Hoy saldrás con un Sol en tu pecho pero aún no habrás conseguido que se identifique en tu voluntad la plena conciencia crística. Para hacerlo, deberás ambicionar esa meta por encima de cualquier cosa. Ser hijo del Sol significa formar la personalidad de "Príncipe de la Luz" y por tanto saber ostentar con honor y gallardía dicho título. Pero esa ambición y orgullo no debe traspasar la barrera de lo ético pues en caso contrario, serás apartado con fuerte dolor de corazón. Yo te probaré en la soberbia y en la avaricia, en la ambición y en la frialdad de tu corazón y después de que hayas sufrido con las pruebas que te propondré, me llamarás Maestro.</w:t>
      </w:r>
    </w:p>
    <w:p>
      <w:pPr>
        <w:pStyle w:val="Normal"/>
        <w:jc w:val="both"/>
        <w:rPr>
          <w:sz w:val="22"/>
          <w:lang w:val="es-ES_tradnl"/>
        </w:rPr>
      </w:pPr>
      <w:r>
        <w:rPr>
          <w:sz w:val="22"/>
          <w:lang w:val="es-ES_tradnl"/>
        </w:rPr>
        <w:t>Aprende a ser el primero pero parecer el último pues por encima de las consideraciones externas estáis mostrando aún sin vosotros desearlos el alma de luz que os envuelve. Debes ser preciso en la palabra y en el pensamiento, no diciendo lo que no sientes ni lo que no crees. Dirás "sí" cuando así sea, y "no" cuando no sea, pues adornar la voluntad es añadir errores a lo que ya decidió tu corazón. Si los humanos te llaman "Maestro" escapa enseguida de la adulación porque en toda lisonja hay una trampa. En las relaciones procura ser honesto y utiliza la justa medida de tu imagen, no seas ni exaltado ni excesivamente humilde. Aprende a gobernar con justicia pues esa virtud es el punto que precede a la armonía y al amor. No seas pesimista antes de emprender la acción; primero piensa y medita y luego, una vez decidido, acostúmbrate a no caminar solo; procura llamarme o bien llama al Cristo luminoso, así serás uno con él en voluntad y acción constructiva.</w:t>
      </w:r>
    </w:p>
    <w:p>
      <w:pPr>
        <w:pStyle w:val="Textoindependiente2"/>
        <w:rPr/>
      </w:pPr>
      <w:r>
        <w:rPr/>
        <w:t>Yo soy Saturno y mi planeta y sus humanidades representan para vosotros los humanos la Justicia. E1 Cristo Solar nos encomendó enseñar al hombre a través de las pruebas y ten la seguridad de que te probaré para analizar cada una de tus próximas reacciones y réplicas. Aprende a mirar con otro tiempo y con otro espacio las acciones. No esperes una reacción al acto inmediato, pues la 16gica se expresa en varios tiempos y varios universos. Nunca debes olvidar que eres y vives simultáneamente en un cosmos físico, otro mental y otro espiritual.</w:t>
      </w:r>
    </w:p>
    <w:p>
      <w:pPr>
        <w:pStyle w:val="Normal"/>
        <w:jc w:val="both"/>
        <w:rPr>
          <w:sz w:val="22"/>
          <w:lang w:val="es-ES_tradnl"/>
        </w:rPr>
      </w:pPr>
      <w:r>
        <w:rPr>
          <w:sz w:val="22"/>
          <w:lang w:val="es-ES_tradnl"/>
        </w:rPr>
      </w:r>
    </w:p>
    <w:p>
      <w:pPr>
        <w:pStyle w:val="Normal"/>
        <w:jc w:val="both"/>
        <w:rPr/>
      </w:pPr>
      <w:r>
        <w:rPr>
          <w:sz w:val="22"/>
          <w:lang w:val="es-ES_tradnl"/>
        </w:rPr>
        <w:t xml:space="preserve">E1 rígido y tremendo Dios Saturno continuó hablando a la vez que su cara giró hacia el trozo de cielo que los humanos llamamos </w:t>
      </w:r>
      <w:r>
        <w:rPr>
          <w:b/>
          <w:sz w:val="22"/>
          <w:lang w:val="es-ES_tradnl"/>
        </w:rPr>
        <w:t>ACUARIO</w:t>
      </w:r>
      <w:r>
        <w:rPr>
          <w:sz w:val="22"/>
          <w:lang w:val="es-ES_tradnl"/>
        </w:rPr>
        <w:t>. Yo me trasladé a ese lado de la eclíptica y me concentré en sus palabras: "Desde este momento tus padres y tus hermanos físicos no son tales pues tú verdadera familia es quien ama al Cristo luminoso. Ese es el verdadero padre, y sus hijos tus hermanos. Buscarás la Fraternidad y procurarás que el progreso, la ciencia con consciencia y el amor, fortifiquen esa Fraternidad. Apoyarás los movimientos y acciones sociales que encaminen al hombre hacia Cristo y cuidarás que la degeneración y, la práctica negativa no ahoguen el pequeño impulso humanitario de tu raza. Apoya la ciencia desde una óptica de Justicia y prevé los efectos de la misma en el tiempo. No hagas como el hombre hizo con la energía atómica, que después de producirla no sabe qué hacer con los residuos. Ayuda a que sea restituido el equilibrio natural de los elementos y a que las fuerzas primordiales de la naturaleza recobren su vigor y armonía. Desde hoy, los duendes, las hadas y las energías básicas serán tus aliados. Aprende a dialogar con la hormiga, con la planta y con la tormenta pues como hijo del Sol serán tus sirvientes y se pondrán a tu lado en la misí6n que te ha sido encomendada. Acepta todos los cultos y religiones pero procura que sean s61o los valores básicos de las mismas los que te muevan, y no su doctrina ni dogmatismo. No rechaces a ninguno ya que todos ellos deberán aprender. De unos sabrás lo que conviene hacer y de otros aprenderás a discernir lo que no hay que hacer. Todos son pequeños maestros en sus respectivas habilidades pues Dios está en todos expresando sus infinitas cualidades. Cuando te propongan penetrar en la política o en las jerarquías mundanas, piénsalo detenidamente porque puede ser una trampa que repleta de condicionamientos, normas y leyes, maten tu libertad de acción. Cuando te ofrezcan dinero que no hayas ganado con tu esfuerzo, no lo aceptes, y si lo haces, no lo tomes para ti mismo sino para otro fin que jamás te enriquezca o te dé lucro. Aprende a vivir con lo necesario y ganarás libertad. Si te ofenden y te irritas con la ofensa, sabrás que no estás todavía preparado. Si te adulan y escuchas, será igual que la ofensa. Sé tú en firmeza y propósito sirviendo a la verdad que bien conoces.</w:t>
      </w:r>
    </w:p>
    <w:p>
      <w:pPr>
        <w:pStyle w:val="Normal"/>
        <w:jc w:val="both"/>
        <w:rPr>
          <w:sz w:val="22"/>
          <w:lang w:val="es-ES_tradnl"/>
        </w:rPr>
      </w:pPr>
      <w:r>
        <w:rPr>
          <w:sz w:val="22"/>
          <w:lang w:val="es-ES_tradnl"/>
        </w:rPr>
        <w:t>Habían pasado 6 horas y a pesar del ayuno y de tanta meditación, mi cuerpo se sentía como acolchado por la energía beatifica de aquel lugar. Los 'sauces y los tilos derramaban sobre el circulo iniciático todo su aroma como queriendo participar de aquel maravilloso momento. Yo imaginaba que junto a mi también estaba la lechuza, el zorro, el grillo y la hormiga. Todos se encontraban convocados a la ceremonia de mi bautismo dorado y no s61o ellos sino ojos, formas y estrellas que rodeaban el círculo. Seres con túnica...Dioses...¡enfin!... aquello no se podía contar ni espero que vosotros comprendáis del todo lo que pude vivir. Una Iniciación es algo consustancial al estado de conciencia y vibración del sujeto que se somete, y es tal alto como nuestro amor y tan importante como nuestra esperanza nos dicta.</w:t>
      </w:r>
    </w:p>
    <w:p>
      <w:pPr>
        <w:pStyle w:val="Normal"/>
        <w:jc w:val="both"/>
        <w:rPr>
          <w:sz w:val="22"/>
          <w:lang w:val="es-ES_tradnl"/>
        </w:rPr>
      </w:pPr>
      <w:r>
        <w:rPr>
          <w:sz w:val="22"/>
          <w:lang w:val="es-ES_tradnl"/>
        </w:rPr>
        <w:t>En esas horas había llorado más de una vez, y cuando todavía lo recuerdo, de nuevo se asoman las lágrimas emotivas y en mi pecho aún siento el fuego del Cristo Solar.</w:t>
      </w:r>
    </w:p>
    <w:p>
      <w:pPr>
        <w:pStyle w:val="Normal"/>
        <w:jc w:val="both"/>
        <w:rPr>
          <w:sz w:val="22"/>
          <w:lang w:val="es-ES_tradnl"/>
        </w:rPr>
      </w:pPr>
      <w:r>
        <w:rPr>
          <w:sz w:val="22"/>
          <w:lang w:val="es-ES_tradnl"/>
        </w:rPr>
        <w:t>Mis compañeros, de los que habla perdido toda noción, estarían pasando lo mismo que yo, pero todavía no había terminado, y después hablara con ellos de las experiencias.</w:t>
      </w:r>
    </w:p>
    <w:p>
      <w:pPr>
        <w:pStyle w:val="Normal"/>
        <w:jc w:val="both"/>
        <w:rPr>
          <w:sz w:val="22"/>
          <w:lang w:val="es-ES_tradnl"/>
        </w:rPr>
      </w:pPr>
      <w:r>
        <w:rPr>
          <w:sz w:val="22"/>
          <w:lang w:val="es-ES_tradnl"/>
        </w:rPr>
      </w:r>
    </w:p>
    <w:p>
      <w:pPr>
        <w:pStyle w:val="Normal"/>
        <w:jc w:val="both"/>
        <w:rPr/>
      </w:pPr>
      <w:r>
        <w:rPr>
          <w:sz w:val="22"/>
          <w:lang w:val="es-ES_tradnl"/>
        </w:rPr>
        <w:t xml:space="preserve">Pasé el cojín a </w:t>
      </w:r>
      <w:r>
        <w:rPr>
          <w:b/>
          <w:sz w:val="22"/>
          <w:lang w:val="es-ES_tradnl"/>
        </w:rPr>
        <w:t xml:space="preserve">PISCIS </w:t>
      </w:r>
      <w:r>
        <w:rPr>
          <w:sz w:val="22"/>
          <w:lang w:val="es-ES_tradnl"/>
        </w:rPr>
        <w:t>y enseguida el tremendo Dios Neptuno se presentó ante mi y me dijo: "E1 defecto de los humanos es considerar como muerto aquello que no se mueve o no habla. Debes comprender que cada elemento físico tiene una prolongación y resonancia en la vida psíquica y en el universo espiritual. Yo te enseñaré a sentir con tu oído interno y a percibir por los silencios. Cada planeta es ante todo una porción de Dios que agrupa un conjunto de conciencias activas. Deberás establecer una sintonía constante con dicha conciencia colectiva y recibir los fluidos cósmicos que llegan desde otros soles y toman forma en los planetas de tu sistema solar. Te entregaré el amor por el ocultismo y las ciencias afines. Buscarás un Dios que te mostrará los secretos de su maravillosa naturaleza. El misterio más trascendente lo contienes tú mismo en tu libro interno, sólo debes aprender a pasar las hojas, pues en cada una de ellas verás un pasaje de la historia del cosmos. E1 universo no puede prescindir de ti, y tú tampoco puedes prescindir del cosmos. Encontrar tu puesto y situarlo equidistante de los sentimientos, de las pasiones y de la imaginación, es la alquimia del espíritu que buscarás con toda la fuerza de tu corazón. Habrá momentos en tu vida que te resultará difícil equilibrar tu sentimiento con tu deseo; lo que amas y la realidad; la quimera y lo grosero, pero esta escuela interna te enseñará las mejores lecciones de tu vida. Si tu microcosmos está ordenado, habrás conseguido ocupar tu puesto consciente en el macrocosmos. La vacilación y la duda no deben someterte sino motivarte. Si en un momento de tu vida, tu dinamismo es bajo, pide ayuda al cielo y todos los Dioses se precipitarán a tu encuentro. Jamás debes pensar que estás solo. Ni en los momentos más angustiosos puedes aislarte de las causas y los efectos que forman el devenir de los acontecimien</w:t>
        <w:softHyphen/>
        <w:t>tos Prosiguió hablando: "Como puedes ver, esta Iniciación y acto es algo más que una ceremonia. Ciertamente se trata de un bautismo; de un renacer en otros universos que siempre os acompañaron sin que vosotros os dierais cuenta. Un hombre puede esconderse de otro hombre o meterse en la sombra para no ver el Sol pero cualquier pensamiento es registrado hasta el último detalle por otras entidades que constituyen el cuerpo crístico que circunda todo el sistema solar. E1 amor es el camino más preciso para allanar todo obstáculo y abrir cualquier barrera. Míralo todo bajo la perspectiva de ese amor que recibirás a raudales si te predispones en cuerpo y alma.</w:t>
      </w:r>
    </w:p>
    <w:p>
      <w:pPr>
        <w:pStyle w:val="Normal"/>
        <w:jc w:val="both"/>
        <w:rPr>
          <w:sz w:val="22"/>
          <w:lang w:val="es-ES_tradnl"/>
        </w:rPr>
      </w:pPr>
      <w:r>
        <w:rPr>
          <w:sz w:val="22"/>
          <w:lang w:val="es-ES_tradnl"/>
        </w:rPr>
        <w:t>E1 oficiante cerró el libro en aquella maravillosa noche. Los fulgores plateados de todas las estrellas parecían precipitarse en los cristales de la pirámide. Hablan pasado más de 6 horas y todos nosotros mirábamos de otra manera; con otros ojos latiendo al unísono de un solo corazón. Era nuestro Bautismo Crístico y por tanto el punto cero de una nueva vida. Si hasta entonces hablamos trabajado, ahora empezaba más que un trabajo, era nada más y nada menos que el mayor de los combates que un hombre puede ganar: "E1 vencerse a sí mismo". Así que nos sentíamos acompañados y viajando al unísono del cosmos. Ciertamente y por momentos, habíamos viajado más lejos que cualquier astronave que rompe fronteras interestelares.</w:t>
      </w:r>
    </w:p>
    <w:p>
      <w:pPr>
        <w:pStyle w:val="Normal"/>
        <w:jc w:val="both"/>
        <w:rPr>
          <w:sz w:val="22"/>
          <w:lang w:val="es-ES_tradnl"/>
        </w:rPr>
      </w:pPr>
      <w:r>
        <w:rPr>
          <w:sz w:val="22"/>
          <w:lang w:val="es-ES_tradnl"/>
        </w:rPr>
        <w:t>Los primeros rayos de Sol apuntaban los albores de la mañana mientras el Gran Padre Ra iluminaba la ceremonia con todo su magnífico explendor. Todos sentados nos recogimos hacia el Este y en unos momentos de silencio fuimos capaces de contarle tantas y tantas cosas que los allí presentes fueron de repente los mejores poetas, pintores, músicos, filósofos...seres vivos realmente agradecidos.</w:t>
      </w:r>
    </w:p>
    <w:p>
      <w:pPr>
        <w:pStyle w:val="Normal"/>
        <w:jc w:val="both"/>
        <w:rPr>
          <w:sz w:val="22"/>
          <w:lang w:val="es-ES_tradnl"/>
        </w:rPr>
      </w:pPr>
      <w:r>
        <w:rPr>
          <w:sz w:val="22"/>
          <w:lang w:val="es-ES_tradnl"/>
        </w:rPr>
        <w:t>Aquel día brillaba el Sol de otra manera y nuestros ojos podían soportar sin vacilación ni dolor los rayos del magnifico Monarca.</w:t>
      </w:r>
    </w:p>
    <w:p>
      <w:pPr>
        <w:pStyle w:val="Normal"/>
        <w:jc w:val="both"/>
        <w:rPr>
          <w:sz w:val="22"/>
          <w:lang w:val="es-ES_tradnl"/>
        </w:rPr>
      </w:pPr>
      <w:r>
        <w:rPr>
          <w:sz w:val="22"/>
          <w:lang w:val="es-ES_tradnl"/>
        </w:rPr>
        <w:t>Acaso sólo fui yo quien escuchó una potente voz que salía del Astro, diciendo: "¡Hijos del Sol!, ¡Hijos del Sol!...", y mi mente comprendió, comprendió y comprendió definitivamente el misterio de los misterios.</w:t>
      </w:r>
    </w:p>
    <w:p>
      <w:pPr>
        <w:pStyle w:val="Normal"/>
        <w:jc w:val="both"/>
        <w:rPr>
          <w:sz w:val="22"/>
          <w:lang w:val="es-ES_tradnl"/>
        </w:rPr>
      </w:pPr>
      <w:r>
        <w:rPr>
          <w:sz w:val="22"/>
          <w:lang w:val="es-ES_tradnl"/>
        </w:rPr>
        <w:t>Poco tiempo después, entramos en la estancia adyacente del patio, que era la más grande, y nos sentamos en una gran mesa. Nuestras miradas se concentraron en una pizarra al fondo de la sala. Pusieron una gran carta natal, y dos hermanos nos hablaron ordenadamente así: "Debéis conoceros más a vosotros mismos para rendir aún mejor. Estas cartas astrales al momento del nacimiento, nos hablan profundamente de vuestra personali</w:t>
        <w:softHyphen/>
        <w:t>dad y por tanto del karma individual y la tarea a asumir; de vuestras potencialidades, de vuestros sueños y anhelos. Lo que aquí se hable está vinculado al compromiso de no revelarse, pues sois hermanos desnudos que deben taparse y protegerse unos a otros de la desvergüenza de la ignorancia.</w:t>
      </w:r>
    </w:p>
    <w:p>
      <w:pPr>
        <w:pStyle w:val="Normal"/>
        <w:jc w:val="both"/>
        <w:rPr>
          <w:sz w:val="22"/>
          <w:lang w:val="es-ES_tradnl"/>
        </w:rPr>
      </w:pPr>
      <w:r>
        <w:rPr>
          <w:sz w:val="22"/>
          <w:lang w:val="es-ES_tradnl"/>
        </w:rPr>
        <w:t>E1 primero que fue abordado, llamado Juan, fue prácticamente sondeado año por año y le fueron dando datos precisos de cuanto hasta la fecha había realizado. Yo me maravillaba viendo la cara de Juan que tenia que rebuscar en la memoria para ver el tiempo de su infancia, los problemas, los accidentes, y toda una vida. Los hermanos de la pizarra eran absolutamente infalibles, pero no en los hechos periféricos de una vida sino en la transición de los estados de conciencia que cada uno de nosotros habíamos pasado.</w:t>
      </w:r>
    </w:p>
    <w:p>
      <w:pPr>
        <w:pStyle w:val="Normal"/>
        <w:jc w:val="both"/>
        <w:rPr>
          <w:sz w:val="22"/>
          <w:lang w:val="es-ES_tradnl"/>
        </w:rPr>
      </w:pPr>
      <w:r>
        <w:rPr>
          <w:sz w:val="22"/>
          <w:lang w:val="es-ES_tradnl"/>
        </w:rPr>
        <w:t>Se nos habló de lo que teníamos que superar individualmente y de cómo hacerlo con mayor facilidad. Se nos dijo asimismo los momentos más problemáticos del futuro y nuestro oficio y tarea dentro de la Fraternidad. Se nos pidió un comportamiento ético para lo esotérico e interno, y una libertad absoluta para que cada hermano operase en su país, en su trabajo y en su esfera personal. Sólo una obligación se aceptó por todos: Una vez al año se debía acudir al lugar de la Iniciación.</w:t>
      </w:r>
    </w:p>
    <w:p>
      <w:pPr>
        <w:pStyle w:val="Normal"/>
        <w:jc w:val="both"/>
        <w:rPr>
          <w:sz w:val="22"/>
          <w:lang w:val="es-ES_tradnl"/>
        </w:rPr>
      </w:pPr>
      <w:r>
        <w:rPr>
          <w:sz w:val="22"/>
          <w:lang w:val="es-ES_tradnl"/>
        </w:rPr>
        <w:t>A las 12 del mediodía, del día 24 de junio, día del Sol, salimos toda la comunidad a la explanada, vestidos con trajes blancos y con flores en el pelo y cuello. Los niños saltaban y correteaban entre los árboles. Las madres y los hombres, retan. Era la fiesta más importante del alto y todo era alegra desbordante.</w:t>
      </w:r>
    </w:p>
    <w:p>
      <w:pPr>
        <w:pStyle w:val="Normal"/>
        <w:jc w:val="both"/>
        <w:rPr>
          <w:sz w:val="22"/>
          <w:lang w:val="es-ES_tradnl"/>
        </w:rPr>
      </w:pPr>
      <w:r>
        <w:rPr>
          <w:sz w:val="22"/>
          <w:lang w:val="es-ES_tradnl"/>
        </w:rPr>
        <w:t>Un hermano de barba patriarcal y ojos claros que emanaban una tremenda comprensión, se situó en el centro del circulo zodiacal y todos callaron. Cada uno de los siete Iniciados ocupó el sector correspondiente a su signo y nos pusimos en silencio espectante. E1 oficiante sonreía con viva alegría interna cuando recogió los soles: de la pirámide y uno por uno nos los fue poniendo en el cuello, abrazándonos y besándonos por tres veces con estas palabras: "Bienvenido hermano a la Gran Fraternidad Cósmica".</w:t>
      </w:r>
    </w:p>
    <w:p>
      <w:pPr>
        <w:pStyle w:val="Normal"/>
        <w:jc w:val="both"/>
        <w:rPr>
          <w:sz w:val="22"/>
          <w:lang w:val="es-ES_tradnl"/>
        </w:rPr>
      </w:pPr>
      <w:r>
        <w:rPr>
          <w:sz w:val="22"/>
          <w:lang w:val="es-ES_tradnl"/>
        </w:rPr>
        <w:t>Si os digo que aquel momento fue el más bello de mi existencia, me quedo corto pues tenia ganas de saltar, abrazar y llorar al mismo tiempo. E1 corazón no latía; volaba. E1 cerebro no pensaba sino que irradiaba paz y amor por todos los poros de la piel, era...era...¡enfín!, prefiero sentirlo en silencio.</w:t>
      </w:r>
    </w:p>
    <w:p>
      <w:pPr>
        <w:pStyle w:val="Normal"/>
        <w:jc w:val="both"/>
        <w:rPr>
          <w:sz w:val="22"/>
          <w:lang w:val="es-ES_tradnl"/>
        </w:rPr>
      </w:pPr>
      <w:r>
        <w:rPr>
          <w:sz w:val="22"/>
          <w:lang w:val="es-ES_tradnl"/>
        </w:rPr>
        <w:t>Una gran mesa alargada, que se encontraba entre los árboles, nos reunió a todos los miembros de la comunidad. Había más de sesenta personas entre adultos y niños. Juntos con alegría, caminamos y bailamos entre juegos y carcajadas. Acá, unos pocos tocando la guitarra, allá, hablaban animados, y más lejos, jugaban al corro. ¡Dios mío qué bien lo pasé!, ¡cómo quedaron grabadas aquellas escenas en mi corazón!, ¡qué felicidad!, ¡qué tremenda felicidad!..:</w:t>
      </w:r>
    </w:p>
    <w:p>
      <w:pPr>
        <w:pStyle w:val="Normal"/>
        <w:jc w:val="both"/>
        <w:rPr>
          <w:sz w:val="22"/>
          <w:lang w:val="es-ES_tradnl"/>
        </w:rPr>
      </w:pPr>
      <w:r>
        <w:rPr>
          <w:sz w:val="22"/>
          <w:lang w:val="es-ES_tradnl"/>
        </w:rPr>
        <w:t>Al día siguiente fueron las despedidas y las tristezas, pero aún hoy, a tantos Kms. de distancia, estoy allí.</w:t>
      </w:r>
    </w:p>
    <w:p>
      <w:pPr>
        <w:pStyle w:val="Normal"/>
        <w:jc w:val="both"/>
        <w:rPr>
          <w:sz w:val="22"/>
          <w:lang w:val="es-ES_tradnl"/>
        </w:rPr>
      </w:pPr>
      <w:r>
        <w:rPr>
          <w:sz w:val="22"/>
          <w:lang w:val="es-ES_tradnl"/>
        </w:rPr>
        <w:t>Jamás me marché de aquel lugar. Un trozo de mi alma se quedó allá para siempre.</w:t>
      </w:r>
    </w:p>
    <w:p>
      <w:pPr>
        <w:pStyle w:val="Normal"/>
        <w:jc w:val="both"/>
        <w:rPr>
          <w:sz w:val="22"/>
          <w:lang w:val="es-ES_tradnl"/>
        </w:rPr>
      </w:pPr>
      <w:r>
        <w:rPr>
          <w:sz w:val="22"/>
          <w:lang w:val="es-ES_tradnl"/>
        </w:rPr>
        <w:t>Quiero ahora realmente ser un "Hijo del Sol" y brillar irradiando el conocimiento y la acción constructiva.</w:t>
      </w:r>
    </w:p>
    <w:p>
      <w:pPr>
        <w:pStyle w:val="Normal"/>
        <w:jc w:val="both"/>
        <w:rPr>
          <w:sz w:val="22"/>
          <w:lang w:val="es-ES_tradnl"/>
        </w:rPr>
      </w:pPr>
      <w:r>
        <w:rPr>
          <w:sz w:val="22"/>
          <w:lang w:val="es-ES_tradnl"/>
        </w:rPr>
        <w:t>Quizás mañana seáis vosotros quienes acudáis al templo del desierto. ¡Preparaos intensamente!, ¡merece la pena!.</w:t>
      </w:r>
    </w:p>
    <w:p>
      <w:pPr>
        <w:pStyle w:val="Normal"/>
        <w:jc w:val="both"/>
        <w:rPr>
          <w:sz w:val="22"/>
          <w:lang w:val="es-ES_tradnl"/>
        </w:rPr>
      </w:pPr>
      <w:r>
        <w:rPr>
          <w:sz w:val="22"/>
          <w:lang w:val="es-ES_tradnl"/>
        </w:rPr>
      </w:r>
    </w:p>
    <w:p>
      <w:pPr>
        <w:pStyle w:val="Textoindependiente3"/>
        <w:rPr>
          <w:lang w:val="es-ES_tradnl"/>
        </w:rPr>
      </w:pPr>
      <w:r>
        <w:rPr>
          <w:lang w:val="es-ES_tradnl"/>
        </w:rPr>
        <w:t>¿QUE ES LA INICIACION SOLAR?</w:t>
      </w:r>
    </w:p>
    <w:p>
      <w:pPr>
        <w:pStyle w:val="Normal"/>
        <w:jc w:val="both"/>
        <w:rPr>
          <w:sz w:val="22"/>
          <w:lang w:val="es-ES_tradnl"/>
        </w:rPr>
      </w:pPr>
      <w:r>
        <w:rPr>
          <w:sz w:val="22"/>
          <w:lang w:val="es-ES_tradnl"/>
        </w:rPr>
        <w:t>Evidentemente la Iniciación parte de una identificación espiritual con la gran, familia solar y busca la perpetuación de un compromiso de, servicio incondicional al Cristo Luminoso. Aunque parezca extraño., los que ahora estén, estuvieron antes y .estarán después.</w:t>
      </w:r>
    </w:p>
    <w:p>
      <w:pPr>
        <w:pStyle w:val="Normal"/>
        <w:jc w:val="both"/>
        <w:rPr>
          <w:sz w:val="22"/>
          <w:lang w:val="es-ES_tradnl"/>
        </w:rPr>
      </w:pPr>
      <w:r>
        <w:rPr>
          <w:sz w:val="22"/>
          <w:lang w:val="es-ES_tradnl"/>
        </w:rPr>
        <w:t>Se trata de un compromiso que lleva al hombre a un nivel de conciencia superior que debe aportar mayor responsabilidad consigo</w:t>
        <w:noBreakHyphen/>
        <w:t>mismo y con los demás. No da absolutamente ningún poder sino `un mayor  dinamismo en lo psico</w:t>
        <w:noBreakHyphen/>
        <w:t>espiritual de la personalidad del individuo.</w:t>
      </w:r>
    </w:p>
    <w:p>
      <w:pPr>
        <w:pStyle w:val="Normal"/>
        <w:jc w:val="both"/>
        <w:rPr>
          <w:sz w:val="22"/>
          <w:lang w:val="es-ES_tradnl"/>
        </w:rPr>
      </w:pPr>
      <w:r>
        <w:rPr>
          <w:sz w:val="22"/>
          <w:lang w:val="es-ES_tradnl"/>
        </w:rPr>
        <w:t>E1 Sol colgado al pecho con la pirámide psiquizada, activa el biorritmo y la sintonía vibracional del Iniciado, amplificando los' estados de conciencia y los sentimientos, pero', ¡ojo!, si los sentimientos son inarmónicos, se aumentará la desarmonía  del sujeto y por tanto será un foco de irradiación negativo para su entorno. Por el contrario, la armonía. psiquíza el medio ambiente y el alma del Iniciado irradiando una fuerza magnética de seducción espiritual.</w:t>
      </w:r>
    </w:p>
    <w:p>
      <w:pPr>
        <w:pStyle w:val="Normal"/>
        <w:jc w:val="both"/>
        <w:rPr>
          <w:sz w:val="22"/>
          <w:lang w:val="es-ES_tradnl"/>
        </w:rPr>
      </w:pPr>
      <w:r>
        <w:rPr>
          <w:sz w:val="22"/>
          <w:lang w:val="es-ES_tradnl"/>
        </w:rPr>
        <w:t>La Fraternidad Solar entre los Iniciados no tiene normas establecidas sino que la onda pulsante irradiada por el Sol establece ún c6digó de comportamiento silencioso para cada Iniciado estén éstos donde estén y hagan lo que hagan.</w:t>
      </w:r>
    </w:p>
    <w:p>
      <w:pPr>
        <w:pStyle w:val="Normal"/>
        <w:jc w:val="both"/>
        <w:rPr>
          <w:sz w:val="22"/>
          <w:lang w:val="es-ES_tradnl"/>
        </w:rPr>
      </w:pPr>
      <w:r>
        <w:rPr>
          <w:sz w:val="22"/>
          <w:lang w:val="es-ES_tradnl"/>
        </w:rPr>
        <w:t>La información sale perfecta del Cristo Solar y selecciona en sí misma al que no consigue la armonía física, psíquica y espiritual y entonces se hace perfecta la máxima: "Ni están todos los que son; ni son todos los que están".</w:t>
      </w:r>
    </w:p>
    <w:p>
      <w:pPr>
        <w:pStyle w:val="Normal"/>
        <w:jc w:val="both"/>
        <w:rPr>
          <w:sz w:val="22"/>
          <w:lang w:val="es-ES_tradnl"/>
        </w:rPr>
      </w:pPr>
      <w:r>
        <w:rPr>
          <w:sz w:val="22"/>
          <w:lang w:val="es-ES_tradnl"/>
        </w:rPr>
        <w:t>Los Hijos del Sol no gustan de formalismos sino de sustancias, y la identificación entre ellos por encima de lo formal, se establece por la vibración y por los sentimientos.</w:t>
      </w:r>
    </w:p>
    <w:p>
      <w:pPr>
        <w:pStyle w:val="Normal"/>
        <w:jc w:val="both"/>
        <w:rPr>
          <w:sz w:val="22"/>
          <w:lang w:val="es-ES_tradnl"/>
        </w:rPr>
      </w:pPr>
      <w:r>
        <w:rPr>
          <w:sz w:val="22"/>
          <w:lang w:val="es-ES_tradnl"/>
        </w:rPr>
        <w:t>Habiendo llegado el despertar de los Hijos del Sol, los dispersos se deben reencontrar con un objetivo común: preparar la llegada del Cordero Solar.</w:t>
      </w:r>
    </w:p>
    <w:p>
      <w:pPr>
        <w:pStyle w:val="Normal"/>
        <w:jc w:val="both"/>
        <w:rPr>
          <w:sz w:val="22"/>
          <w:lang w:val="es-ES_tradnl"/>
        </w:rPr>
      </w:pPr>
      <w:r>
        <w:rPr>
          <w:sz w:val="22"/>
          <w:lang w:val="es-ES_tradnl"/>
        </w:rPr>
        <w:t>Tomado el compromiso del servicio, se anota en el gran libro astral el nombre del Iniciado con su sonido vibratorio y no con letras convencionales, y la responsabilidades del individuo pasan a un plano directivo, haciéndose válida la frase del Maestro: "Lo que atares en la tierra, será atado en el cielo y lo que desatares, así lo será igualmente". Esta toma de conciencia implica una valoración precisa de la Justicia y del Amor para evitar el error.</w:t>
      </w:r>
    </w:p>
    <w:p>
      <w:pPr>
        <w:pStyle w:val="Normal"/>
        <w:jc w:val="both"/>
        <w:rPr>
          <w:sz w:val="22"/>
          <w:lang w:val="es-ES_tradnl"/>
        </w:rPr>
      </w:pPr>
      <w:r>
        <w:rPr>
          <w:sz w:val="22"/>
          <w:lang w:val="es-ES_tradnl"/>
        </w:rPr>
        <w:t>Cada Iniciado está en todo instante siendo controlado física, psíquica y espiritualmente por el Cristo Solar y el Logos Planetario de cada planeta, por lo tanto el pensamiento y el sentimiento son igualmente cribados por lo Superior, aunque no trasciendan al plano físico.</w:t>
      </w:r>
    </w:p>
    <w:p>
      <w:pPr>
        <w:pStyle w:val="Normal"/>
        <w:jc w:val="both"/>
        <w:rPr>
          <w:sz w:val="22"/>
          <w:lang w:val="es-ES_tradnl"/>
        </w:rPr>
      </w:pPr>
      <w:r>
        <w:rPr>
          <w:sz w:val="22"/>
          <w:lang w:val="es-ES_tradnl"/>
        </w:rPr>
        <w:t>Toda Iniciación realizada bajo el espíritu del bien y con rectitud moral y ánimo de servicio, es ratificada por el cielo que antes o después dará la correspondiente señal o mensaje al Iniciado.</w:t>
      </w:r>
    </w:p>
    <w:p>
      <w:pPr>
        <w:pStyle w:val="Normal"/>
        <w:jc w:val="both"/>
        <w:rPr>
          <w:sz w:val="22"/>
          <w:lang w:val="es-ES_tradnl"/>
        </w:rPr>
      </w:pPr>
      <w:r>
        <w:rPr>
          <w:sz w:val="22"/>
          <w:lang w:val="es-ES_tradnl"/>
        </w:rPr>
        <w:t>Ningún Iniciado adorará a estatua, forma, rito o gurú que no sea el Cristo Solar, y su única doctrina será la base innata de toda religión: Justicia, Paz y Amor.</w:t>
      </w:r>
    </w:p>
    <w:p>
      <w:pPr>
        <w:pStyle w:val="Normal"/>
        <w:jc w:val="both"/>
        <w:rPr>
          <w:sz w:val="22"/>
          <w:lang w:val="es-ES_tradnl"/>
        </w:rPr>
      </w:pPr>
      <w:r>
        <w:rPr>
          <w:sz w:val="22"/>
          <w:lang w:val="es-ES_tradnl"/>
        </w:rPr>
        <w:t>Todo Iniciado está obligado respecto de su hermano en la norma y sentimiento de la más perfecta ética moral, a respetar las enseñanzas de la Fraternidad, con la discrección que la circunstancia aconseje.</w:t>
      </w:r>
    </w:p>
    <w:p>
      <w:pPr>
        <w:pStyle w:val="Normal"/>
        <w:jc w:val="both"/>
        <w:rPr>
          <w:sz w:val="22"/>
          <w:lang w:val="es-ES_tradnl"/>
        </w:rPr>
      </w:pPr>
      <w:r>
        <w:rPr>
          <w:sz w:val="22"/>
          <w:lang w:val="es-ES_tradnl"/>
        </w:rPr>
        <w:t>Ser Iniciado en la Luz Crística significa: servicio y redención. Siendo su única recompensa la luz del conocimiento y la felicidad de construir la alternativa crística con los servidores superiores.</w:t>
      </w:r>
    </w:p>
    <w:p>
      <w:pPr>
        <w:pStyle w:val="Normal"/>
        <w:jc w:val="both"/>
        <w:rPr/>
      </w:pPr>
      <w:r>
        <w:rPr>
          <w:sz w:val="22"/>
          <w:lang w:val="es-ES_tradnl"/>
        </w:rPr>
        <w:t xml:space="preserve">Sólo existe un mandamiento para los Hijos del Sol: </w:t>
      </w:r>
      <w:r>
        <w:rPr>
          <w:b/>
          <w:i/>
          <w:sz w:val="22"/>
          <w:lang w:val="es-ES_tradnl"/>
        </w:rPr>
        <w:t>"AMAR A LOS DEMAS IGUAL QUE A SI MISMOS".</w:t>
      </w:r>
    </w:p>
    <w:p>
      <w:pPr>
        <w:pStyle w:val="Normal"/>
        <w:jc w:val="both"/>
        <w:rPr>
          <w:b/>
          <w:b/>
          <w:i/>
          <w:i/>
          <w:sz w:val="22"/>
          <w:lang w:val="es-ES_tradnl"/>
        </w:rPr>
      </w:pPr>
      <w:r>
        <w:rPr>
          <w:b/>
          <w:i/>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3"/>
        <w:rPr>
          <w:bCs w:val="false"/>
        </w:rPr>
      </w:pPr>
      <w:r>
        <w:rPr>
          <w:bCs w:val="false"/>
        </w:rPr>
        <w:t>INDICE</w:t>
      </w:r>
    </w:p>
    <w:p>
      <w:pPr>
        <w:pStyle w:val="Normal"/>
        <w:rPr>
          <w:bCs/>
          <w:lang w:val="es-ES_tradnl"/>
        </w:rPr>
      </w:pPr>
      <w:r>
        <w:rPr>
          <w:bCs/>
          <w:lang w:val="es-ES_tradnl"/>
        </w:rPr>
      </w:r>
    </w:p>
    <w:p>
      <w:pPr>
        <w:pStyle w:val="Normal"/>
        <w:rPr>
          <w:lang w:val="es-ES_tradnl"/>
        </w:rPr>
      </w:pPr>
      <w:r>
        <w:rPr>
          <w:lang w:val="es-ES_tradnl"/>
        </w:rPr>
      </w:r>
    </w:p>
    <w:tbl>
      <w:tblPr>
        <w:tblW w:w="9782" w:type="dxa"/>
        <w:jc w:val="left"/>
        <w:tblInd w:w="-431" w:type="dxa"/>
        <w:tblLayout w:type="fixed"/>
        <w:tblCellMar>
          <w:top w:w="0" w:type="dxa"/>
          <w:left w:w="70" w:type="dxa"/>
          <w:bottom w:w="0" w:type="dxa"/>
          <w:right w:w="70" w:type="dxa"/>
        </w:tblCellMar>
      </w:tblPr>
      <w:tblGrid>
        <w:gridCol w:w="9073"/>
        <w:gridCol w:w="709"/>
      </w:tblGrid>
      <w:tr>
        <w:trPr/>
        <w:tc>
          <w:tcPr>
            <w:tcW w:w="90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ES_tradnl"/>
              </w:rPr>
            </w:pPr>
            <w:r>
              <w:rPr>
                <w:b/>
                <w:lang w:val="es-ES_tradnl"/>
              </w:rPr>
              <w:t>TEM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ES_tradnl"/>
              </w:rPr>
            </w:pPr>
            <w:r>
              <w:rPr>
                <w:b/>
                <w:lang w:val="es-ES_tradnl"/>
              </w:rPr>
              <w:t>PAG.</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ONTINENTE M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LA ATLANT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IAHUNACO, VESTIGIOS DE UNA HUMANIDAD DESAPAREC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EL DISCO SOLAR DE ORO DE M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AKHENAT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LA OPTICA SICOLO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w:t>
            </w:r>
            <w:r>
              <w:rPr>
                <w:b/>
                <w:sz w:val="22"/>
                <w:lang w:val="es-ES_tradnl"/>
              </w:rPr>
              <w:t>MUERTE DE AKHENAT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HIMNO A AT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ZOROAS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JULI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EL SOL NEGRO Y LA CI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EL PNEUNA O PRAPA, EPERGIA V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HUMANIDAD PARALE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OL: RESIDENCIA DE ESPIRI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OMOS FU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DIALOGO CON EL MAES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EL SOL Y LOS PLANE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PROGRAMA CRI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PROGRAMA INDIVIDUAL O KARM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
                <w:sz w:val="22"/>
                <w:lang w:val="es-ES_tradnl"/>
              </w:rPr>
              <w:t>PROGRAMA COSM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ASCENSION DESPUES DE LA MUE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UNA Y PURGATO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IERRA E INFIER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AS FOR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AS HADAS, LOS DUENDES Y LAS FUERZAS PRIMORDI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JESUS: REDENCION S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OS CICLOS DE ACTIVIDAD SOLAR SE RELACIONAN CON LA HISTORIA HUMANA SEGÚN INVESTIGADORES SOVIET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RALELISMOS SIGNIFICA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GLOSARIO S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GANISMO: FUENTE DE REVE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NFLUENCIA  ASTROLÓ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A INICIACION S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QUE ES LA INICIACION S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bl>
    <w:p>
      <w:pPr>
        <w:pStyle w:val="Normal"/>
        <w:rPr/>
      </w:pPr>
      <w:r>
        <w:rPr/>
      </w:r>
    </w:p>
    <w:p>
      <w:pPr>
        <w:pStyle w:val="Normal"/>
        <w:jc w:val="center"/>
        <w:rPr>
          <w:b/>
          <w:b/>
          <w:lang w:val="es-ES_tradnl"/>
        </w:rPr>
      </w:pPr>
      <w:r>
        <w:rPr>
          <w:b/>
          <w:lang w:val="es-ES_tradnl"/>
        </w:rPr>
      </w:r>
    </w:p>
    <w:sectPr>
      <w:footerReference w:type="default" r:id="rId13"/>
      <w:type w:val="nextPage"/>
      <w:pgSz w:w="11906" w:h="16838"/>
      <w:pgMar w:left="1418"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_tradnl"/>
    </w:rPr>
  </w:style>
  <w:style w:type="paragraph" w:styleId="Heading2">
    <w:name w:val="Heading 2"/>
    <w:basedOn w:val="Normal"/>
    <w:next w:val="Normal"/>
    <w:qFormat/>
    <w:pPr>
      <w:keepNext w:val="true"/>
      <w:numPr>
        <w:ilvl w:val="1"/>
        <w:numId w:val="1"/>
      </w:numPr>
      <w:jc w:val="both"/>
      <w:outlineLvl w:val="1"/>
    </w:pPr>
    <w:rPr>
      <w:b/>
      <w:bCs/>
      <w:sz w:val="32"/>
      <w:lang w:val="es-ES_tradnl"/>
    </w:rPr>
  </w:style>
  <w:style w:type="paragraph" w:styleId="Heading3">
    <w:name w:val="Heading 3"/>
    <w:basedOn w:val="Normal"/>
    <w:next w:val="Normal"/>
    <w:qFormat/>
    <w:pPr>
      <w:keepNext w:val="true"/>
      <w:numPr>
        <w:ilvl w:val="2"/>
        <w:numId w:val="1"/>
      </w:numPr>
      <w:jc w:val="center"/>
      <w:outlineLvl w:val="2"/>
    </w:pPr>
    <w:rPr>
      <w:b/>
      <w:bCs/>
      <w:sz w:val="32"/>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6">
    <w:name w:val="Heading 6"/>
    <w:basedOn w:val="Normal"/>
    <w:next w:val="Normal"/>
    <w:qFormat/>
    <w:pPr>
      <w:keepNext w:val="true"/>
      <w:numPr>
        <w:ilvl w:val="5"/>
        <w:numId w:val="1"/>
      </w:numPr>
      <w:jc w:val="both"/>
      <w:outlineLvl w:val="5"/>
    </w:pPr>
    <w:rPr>
      <w:b/>
      <w:bCs/>
      <w:sz w:val="28"/>
      <w:lang w:val="es-ES_tradnl"/>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4"/>
      <w:lang w:val="es-ES_tradnl"/>
    </w:rPr>
  </w:style>
  <w:style w:type="paragraph" w:styleId="TextBody">
    <w:name w:val="Body Text"/>
    <w:basedOn w:val="Normal"/>
    <w:pPr>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3:00Z</dcterms:created>
  <dc:creator>ADONAI</dc:creator>
  <dc:description/>
  <cp:keywords/>
  <dc:language>en-US</dc:language>
  <cp:lastModifiedBy>Ignacio</cp:lastModifiedBy>
  <dcterms:modified xsi:type="dcterms:W3CDTF">2012-04-05T17:53:00Z</dcterms:modified>
  <cp:revision>2</cp:revision>
  <dc:subject/>
  <dc:title>INICIACIÓN SOLAR</dc:title>
</cp:coreProperties>
</file>